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160</wp:posOffset>
                </wp:positionH>
                <wp:positionV relativeFrom="paragraph">
                  <wp:posOffset>-775970</wp:posOffset>
                </wp:positionV>
                <wp:extent cx="0" cy="690181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61.1pt" to="460.8pt,4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Short Course</w:t>
      </w:r>
      <w:r>
        <w:rPr/>
        <w:t xml:space="preserve"> </w:t>
      </w:r>
      <w:r>
        <w:rPr>
          <w:b/>
          <w:bCs w:val="false"/>
        </w:rPr>
        <w:t>in Spatial Veterinary Epidemiology</w:t>
        <w:tab/>
        <w:tab/>
        <w:tab/>
        <w:tab/>
        <w:tab/>
        <w:tab/>
      </w:r>
      <w:r>
        <w:rPr>
          <w:sz w:val="16"/>
        </w:rPr>
        <w:t>For University</w:t>
      </w:r>
      <w:r>
        <w:rPr>
          <w:b/>
          <w:bCs w:val="false"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>Use Only</w:t>
      </w:r>
      <w:r>
        <w:rPr>
          <w:b/>
          <w:bCs w:val="false"/>
          <w:sz w:val="16"/>
        </w:rPr>
        <w:tab/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/>
        <w:t>REGISTRATION AS A SHORT COURSE STUDENT</w:t>
      </w:r>
    </w:p>
    <w:p>
      <w:pPr>
        <w:pStyle w:val="Heading2"/>
        <w:tabs>
          <w:tab w:val="clear" w:pos="72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5765</wp:posOffset>
                </wp:positionH>
                <wp:positionV relativeFrom="paragraph">
                  <wp:posOffset>49530</wp:posOffset>
                </wp:positionV>
                <wp:extent cx="109855" cy="76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76320"/>
                          <a:chOff x="0" y="0"/>
                          <a:chExt cx="109800" cy="763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3.9pt;width:8.6pt;height:5.95pt" coordorigin="2639,78" coordsize="172,119">
                <v:line id="shape_0" from="2639,146" to="268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2,78" to="2811,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lease complete in full and tick (   ) the boxes       as appropri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265</wp:posOffset>
                </wp:positionH>
                <wp:positionV relativeFrom="paragraph">
                  <wp:posOffset>122555</wp:posOffset>
                </wp:positionV>
                <wp:extent cx="621601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9.65pt" to="452.45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19380</wp:posOffset>
                </wp:positionV>
                <wp:extent cx="4391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4pt" to="40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ULL NAME</w:t>
        <w:tab/>
        <w:tab/>
        <w:tab/>
        <w:tab/>
        <w:tab/>
        <w:tab/>
        <w:tab/>
        <w:tab/>
        <w:tab/>
      </w:r>
      <w:r>
        <w:rPr>
          <w:sz w:val="16"/>
        </w:rPr>
        <w:t>Date of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/>
      </w:pPr>
      <w:r>
        <w:rPr>
          <w:sz w:val="16"/>
        </w:rPr>
        <w:t>Please write your full name in the same way as you would like it to appear on any correspondence with us and underline you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sz w:val="16"/>
        </w:rPr>
      </w:pPr>
      <w:r>
        <w:rPr>
          <w:sz w:val="16"/>
        </w:rPr>
        <w:t>surname/family name</w:t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123190</wp:posOffset>
                </wp:positionV>
                <wp:extent cx="1162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7pt" to="210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ITLE </w:t>
      </w:r>
      <w:r>
        <w:rPr>
          <w:sz w:val="16"/>
        </w:rPr>
        <w:t>(Mr, Miss, Mrs, Dr, other)</w:t>
        <w:tab/>
        <w:tab/>
        <w:t xml:space="preserve">       </w:t>
      </w:r>
      <w:r>
        <w:rPr>
          <w:sz w:val="20"/>
        </w:rPr>
        <w:t>SEX</w:t>
        <w:tab/>
        <w:t xml:space="preserve">  </w:t>
      </w:r>
      <w:r>
        <w:rPr>
          <w:sz w:val="16"/>
        </w:rPr>
        <w:t xml:space="preserve">MALE </w:t>
        <w:tab/>
        <w:t xml:space="preserve">            FEMA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06045</wp:posOffset>
                </wp:positionV>
                <wp:extent cx="4533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35pt" to="402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DRES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106045</wp:posOffset>
                </wp:positionV>
                <wp:extent cx="45434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35pt" to="403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106045</wp:posOffset>
                </wp:positionV>
                <wp:extent cx="45434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35pt" to="403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COUNT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106045</wp:posOffset>
                </wp:positionV>
                <wp:extent cx="37928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8.35pt" to="403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OST CODE/ZIP CODE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125095</wp:posOffset>
                </wp:positionV>
                <wp:extent cx="1362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9.85pt" to="24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25095</wp:posOffset>
                </wp:positionV>
                <wp:extent cx="1466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9.85pt" to="403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ELEPHONE NUMBER (WORK) </w:t>
        <w:tab/>
        <w:tab/>
        <w:tab/>
        <w:t>(HOME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134620</wp:posOffset>
                </wp:positionV>
                <wp:extent cx="1819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0.6pt" to="248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134620</wp:posOffset>
                </wp:positionV>
                <wp:extent cx="1457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6pt" to="403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Fax Number (work)</w:t>
        <w:tab/>
        <w:tab/>
        <w:tab/>
        <w:tab/>
        <w:tab/>
        <w:t>(home)</w:t>
        <w:tab/>
        <w:tab/>
        <w:tab/>
        <w:tab/>
        <w:tab/>
      </w:r>
      <w:r>
        <w:rPr>
          <w:sz w:val="16"/>
        </w:rPr>
        <w:t>Qualification:</w:t>
      </w:r>
    </w:p>
    <w:p>
      <w:pPr>
        <w:pStyle w:val="Normal"/>
        <w:spacing w:lineRule="auto" w:line="360"/>
        <w:rPr>
          <w: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115570</wp:posOffset>
                </wp:positionV>
                <wp:extent cx="410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1pt" to="404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EMAIL ADDRESS</w:t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am registering as a Short Course Student for the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Fee Paid: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 70:  </w:t>
        <w:tab/>
        <w:t>Investigation of Spatial Patterns of Animal Disease (£600)</w:t>
      </w:r>
    </w:p>
    <w:p>
      <w:pPr>
        <w:pStyle w:val="Normal"/>
        <w:tabs>
          <w:tab w:val="clear" w:pos="720"/>
          <w:tab w:val="left" w:pos="17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Heading1"/>
        <w:ind w:firstLine="720"/>
        <w:rPr/>
      </w:pPr>
      <w:r>
        <w:rPr>
          <w:b w:val="false"/>
          <w:bCs/>
          <w:sz w:val="20"/>
        </w:rPr>
        <w:t xml:space="preserve">V35-1:  </w:t>
        <w:tab/>
        <w:t>Geographic Information Systems in the Spatial Analysis of Animal Diseases (£310)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1"/>
        <w:ind w:firstLine="720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0"/>
        </w:rPr>
        <w:t>V35-2:</w:t>
        <w:tab/>
        <w:t>Exploring and Modelling of Spatial Data in Veterinary Epidemiology (£310)</w:t>
        <w:tab/>
        <w:tab/>
        <w:tab/>
      </w:r>
      <w:r>
        <w:rPr>
          <w:b w:val="false"/>
          <w:bCs/>
          <w:sz w:val="16"/>
        </w:rPr>
        <w:t>Date: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100330</wp:posOffset>
                </wp:positionV>
                <wp:extent cx="4857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9pt" to="152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 am enclosing payment of £</w:t>
        <w:tab/>
        <w:t xml:space="preserve">    with this form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y sponsor will be paying my fee direct to the University. Their name and address (including contact) is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99695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7.85pt" to="405.55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65pt" to="405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My sponsor will require an invoice before payment can be mad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Please make cheques Payable in Sterling to</w:t>
      </w:r>
      <w:r>
        <w:rPr>
          <w:b/>
          <w:bCs w:val="false"/>
          <w:sz w:val="20"/>
          <w:lang w:val="en-US" w:eastAsia="en-US"/>
        </w:rPr>
        <w:t xml:space="preserve"> The Royal Veterinary College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3380</wp:posOffset>
                </wp:positionH>
                <wp:positionV relativeFrom="paragraph">
                  <wp:posOffset>81280</wp:posOffset>
                </wp:positionV>
                <wp:extent cx="7115175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6.4pt" to="530.8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>Memorandum of Agreement</w:t>
      </w:r>
    </w:p>
    <w:p>
      <w:pPr>
        <w:pStyle w:val="BodyText2"/>
        <w:spacing w:lineRule="auto" w:line="240"/>
        <w:rPr/>
      </w:pPr>
      <w:r>
        <w:rPr/>
        <w:t>This Memorandum of Agreement is governed by and shall be constructed in accordance with, English Law and the parties hereby submit to the jurisdiction</w:t>
      </w:r>
    </w:p>
    <w:p>
      <w:pPr>
        <w:pStyle w:val="BodyText2"/>
        <w:spacing w:lineRule="auto" w:line="240"/>
        <w:rPr/>
      </w:pPr>
      <w:r>
        <w:rPr/>
        <w:t>of the English Courts for all purposes relating to this Memorandum of Agreement.</w:t>
      </w:r>
    </w:p>
    <w:p>
      <w:pPr>
        <w:pStyle w:val="BodyText2"/>
        <w:spacing w:lineRule="auto" w:line="240"/>
        <w:rPr/>
      </w:pPr>
      <w:r>
        <w:rPr/>
        <w:t>I hereby accept responsibility for obtaining any government clearance or permission that may be necessary for me to undertake these studies.</w:t>
      </w:r>
    </w:p>
    <w:p>
      <w:pPr>
        <w:pStyle w:val="BodyText2"/>
        <w:spacing w:lineRule="auto" w:line="240"/>
        <w:rPr/>
      </w:pPr>
      <w:r>
        <w:rPr/>
        <w:t>I agree to comply with the regulations, as well as the procedures, deadlines and instructions issued by the University.</w:t>
      </w:r>
    </w:p>
    <w:p>
      <w:pPr>
        <w:pStyle w:val="BodyText2"/>
        <w:spacing w:lineRule="auto" w:line="240"/>
        <w:rPr/>
      </w:pPr>
      <w:r>
        <w:rPr/>
        <w:t xml:space="preserve">I agree to the University of London processing my personal data contained in this form and other personal data, which the University from me or other </w:t>
      </w:r>
    </w:p>
    <w:p>
      <w:pPr>
        <w:pStyle w:val="BodyText2"/>
        <w:spacing w:lineRule="auto" w:line="240"/>
        <w:rPr/>
      </w:pPr>
      <w:r>
        <w:rPr/>
        <w:t xml:space="preserve">people connected with my studies. I agree to the processing, retention and disclosure for normal academic and administrative purposes in accordance with </w:t>
      </w:r>
    </w:p>
    <w:p>
      <w:pPr>
        <w:pStyle w:val="BodyText2"/>
        <w:spacing w:lineRule="auto" w:line="240"/>
        <w:rPr/>
      </w:pPr>
      <w:r>
        <w:rPr/>
        <w:t>the principles set out in the 1998 Data Protection Act.</w:t>
      </w:r>
    </w:p>
    <w:p>
      <w:pPr>
        <w:pStyle w:val="BodyText2"/>
        <w:spacing w:lineRule="auto" w:line="240"/>
        <w:rPr/>
      </w:pPr>
      <w:r>
        <w:rPr/>
        <w:t xml:space="preserve">I agree that: (i) the University may commence the supply of educational services to me immediately on its acceptance of my registration as a Short Course </w:t>
      </w:r>
    </w:p>
    <w:p>
      <w:pPr>
        <w:pStyle w:val="BodyText2"/>
        <w:spacing w:lineRule="auto" w:line="240"/>
        <w:rPr/>
      </w:pPr>
      <w:r>
        <w:rPr/>
        <w:t>Student; and (ii) I shall have no right to cancel this Agreement without consent of the University (and this consent will only be given in the most exceptional circumstances)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/>
          <w:b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130810</wp:posOffset>
                </wp:positionV>
                <wp:extent cx="29883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3pt" to="316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130810</wp:posOffset>
                </wp:positionV>
                <wp:extent cx="13792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0.3pt" to="452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0"/>
        </w:rPr>
        <w:t>Students signature</w:t>
        <w:tab/>
        <w:tab/>
        <w:tab/>
        <w:tab/>
        <w:tab/>
        <w:tab/>
        <w:tab/>
        <w:t>Date</w:t>
      </w:r>
    </w:p>
    <w:sectPr>
      <w:type w:val="nextPage"/>
      <w:pgSz w:w="11906" w:h="16838"/>
      <w:pgMar w:left="993" w:right="424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asilvafletcher</dc:creator>
  <dc:description/>
  <cp:keywords/>
  <dc:language>en-US</dc:language>
  <cp:lastModifiedBy>Chandler, Ruth</cp:lastModifiedBy>
  <cp:lastPrinted>2004-09-23T10:53:00Z</cp:lastPrinted>
  <dcterms:modified xsi:type="dcterms:W3CDTF">2014-03-25T09:43:00Z</dcterms:modified>
  <cp:revision>4</cp:revision>
  <dc:subject/>
  <dc:title>Short Course in Spatial Veterinary Epidemiology</dc:title>
</cp:coreProperties>
</file>