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25245" cy="822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b/>
          <w:sz w:val="24"/>
          <w:szCs w:val="24"/>
          <w:lang w:eastAsia="en-GB"/>
        </w:rPr>
        <w:t>Manager’s Induction Checklist for New Starter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GB"/>
        </w:rPr>
      </w:pPr>
      <w:r>
        <w:rPr>
          <w:rFonts w:cs="Arial" w:ascii="Arial" w:hAnsi="Arial"/>
          <w:b/>
          <w:sz w:val="24"/>
          <w:szCs w:val="24"/>
          <w:lang w:val="en-GB" w:eastAsia="en-GB"/>
        </w:rPr>
      </w:r>
    </w:p>
    <w:tbl>
      <w:tblPr>
        <w:tblW w:w="107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39"/>
        <w:gridCol w:w="1761"/>
        <w:gridCol w:w="3600"/>
      </w:tblGrid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PLOYE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NAG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RT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PLOYEE NO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ROBATION E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Manager</w:t>
      </w:r>
      <w:r>
        <w:rPr>
          <w:rFonts w:cs="Arial" w:ascii="Arial" w:hAnsi="Arial"/>
        </w:rPr>
        <w:t xml:space="preserve"> is responsible for ensuring a full and thorough induction is provided to their new employee.  The form should be fully completed and returned to the HR Team. </w:t>
      </w:r>
      <w:hyperlink r:id="rId3">
        <w:r>
          <w:rPr>
            <w:rStyle w:val="InternetLink"/>
            <w:rFonts w:cs="Arial" w:ascii="Arial" w:hAnsi="Arial"/>
            <w:lang w:val="en-GB"/>
          </w:rPr>
          <w:t>HrAdministration@rvc.ac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450"/>
        <w:gridCol w:w="1260"/>
      </w:tblGrid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FORE YOUR NEW JOINER STAR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GB"/>
              </w:rPr>
              <w:t>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leted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rrange computer and network access 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(URGENT + Critical to all other systems acces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ee start time for first day and add to Visitorn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 Security Hut at Hawkshead /+ Reception of new employee and date of commenc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nsur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k, chair, lab/office space is in pla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access including mobile phone if applicab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y specific stationary requir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If you are sent an Occupational Health Pre-placement Report ensure any adjustments necessary are implemented – liaise with Employee Relations Manager in HR  as necessa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required, appoint an </w:t>
            </w:r>
            <w:r>
              <w:rPr>
                <w:rFonts w:cs="Arial" w:ascii="Arial" w:hAnsi="Arial"/>
                <w:b/>
                <w:lang w:val="en-GB"/>
              </w:rPr>
              <w:t>Induction Buddy</w:t>
            </w:r>
            <w:r>
              <w:rPr>
                <w:rFonts w:cs="Arial" w:ascii="Arial" w:hAnsi="Arial"/>
                <w:lang w:val="en-GB"/>
              </w:rPr>
              <w:t xml:space="preserve">  (– see guidance in the Toolkit if necessary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Departmental Safety Supervisor to arrange H&amp;S induction within 2 weeks of jo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 up as an Agresso user if required (for expens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ider expectations during Induction/prob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-Academic – Consider Induction/Probation objectives for discuss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 xml:space="preserve">Academic – HoD’s PA to set up ICP within the first month ready for approval at next APPP Meeting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450"/>
        <w:gridCol w:w="1260"/>
      </w:tblGrid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Y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et new starter at Recep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roduction to Team and Departmental Administra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mployee to complete HR Induction videos as soon as possible – details sent via e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F HR ARE NOT ALREADY IN RECEIPT OF A VERIFIED PASSPORT, WHEN NEW JOINER ARRIVES, AND BEFORE THEY START WORK, EMPLOYEE SHOULD BRING PASSPORT UP TO HR TO VERIFY AND SCAN TO EMPLOYEE RECO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loyee to complete IT Induction videos as soon as possible – details sent via ema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 shadowing or handover (if appropriat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sure new starter collects security pass (Payroll number will be need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sure new starter has completed car park pass application form (HH only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lete Departmental Ind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how Facilities (e.g.) location of kitchen, rest areas, lockers, toilets/showers, shuttle bus service, restaura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orkstation orientation – undertake DSE assess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re drills and evacuation procedu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dvise on First Aid/Accident Reporting/location of defibrillat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7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450"/>
        <w:gridCol w:w="1260"/>
      </w:tblGrid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EK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en-GB"/>
              </w:rPr>
              <w:t>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leted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duction/probation meeting to includ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GB"/>
              </w:rPr>
              <w:t>University Vision, Mission and Val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Strategic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b Descri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ee New Starter Objectives Form for Non Academics/Draft ICP for Academic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GB"/>
              </w:rPr>
              <w:t>Establish expectations on condu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GB"/>
              </w:rPr>
              <w:t xml:space="preserve">Explain the RVC Behaviours Framework and expect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edule of Review meet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5846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ctations - attendance, sickness reporting, lunch breaks, rot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al Meetings, Systems and Processes including IT polic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y intranet information specific and relevant to your depart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ur of the Camp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Administrator session to cover specific requirem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cation of Postroom – opening times and proces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re to go for equipment, stationery, tools, booking trav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ty communications - Town Hall meetings, Intranet and Message of the Day, Classified Adverts et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450"/>
        <w:gridCol w:w="1260"/>
      </w:tblGrid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EK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nsure the whole H&amp;S Induction is completed in full - visit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lang w:val="en-GB"/>
              </w:rPr>
              <w:instrText xml:space="preserve"> HYPERLINK "https://intranet.rvc.ac.uk/professional-services/estates/health-and-safety/information-a-to-z.cfm" \l "Health-and-Safety-Induction"</w:instrText>
            </w:r>
            <w:r>
              <w:rPr>
                <w:rStyle w:val="InternetLink"/>
                <w:b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lang w:val="en-GB"/>
              </w:rPr>
              <w:t>H&amp;S</w:t>
            </w:r>
            <w:r>
              <w:rPr>
                <w:rStyle w:val="InternetLink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intranet pages for checklis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sure HR Induction videos have been completed in fu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450"/>
        <w:gridCol w:w="1260"/>
      </w:tblGrid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NTH 1, 2 AND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ld regular review meet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nsure completion of </w:t>
            </w:r>
            <w:r>
              <w:rPr>
                <w:rFonts w:cs="Arial" w:ascii="Arial" w:hAnsi="Arial"/>
                <w:b/>
                <w:i/>
                <w:lang w:val="en-GB"/>
              </w:rPr>
              <w:t>all</w:t>
            </w:r>
            <w:r>
              <w:rPr>
                <w:rFonts w:cs="Arial" w:ascii="Arial" w:hAnsi="Arial"/>
                <w:lang w:val="en-GB"/>
              </w:rPr>
              <w:t xml:space="preserve"> RVC compulsory training cours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Safety Awaren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quality, Diversity and Inclu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e Safe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EVENT Training : Protection/Safeguarding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learn.rvc.ac.uk/login/index.php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lusive Leadership (For Manager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sure completion of all Departmental mandatory training cour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Agresso – including demonstration of how to claim expen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ything else relevant to your department – insert as requir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" w:hAnsi="Arial" w:cs="Arial"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caps/>
                <w:color w:val="FF0000"/>
                <w:sz w:val="20"/>
              </w:rPr>
              <w:t>For Managers only: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Explain the Management Toolkits and the Management Development Programme and provide them with up-coming dates.  All Grades 6 &amp; above with appraisal responsibility are automatically enrolled on to the MDP cours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  <w:szCs w:val="19"/>
              </w:rPr>
            </w:pPr>
            <w:r>
              <w:rPr>
                <w:rFonts w:cs="Arial" w:ascii="Arial" w:hAnsi="Arial"/>
                <w:b w:val="false"/>
                <w:sz w:val="2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ind w:right="584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FOR RESEARCHERS ONLY: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le of the Research Off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earch Concord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earcher Associ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46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fully complete and scan to the HR Team by the end month 3 to confirm completion for the Employees file. </w:t>
      </w:r>
      <w:hyperlink r:id="rId5">
        <w:r>
          <w:rPr>
            <w:rStyle w:val="InternetLink"/>
            <w:rFonts w:cs="Arial" w:ascii="Arial" w:hAnsi="Arial"/>
            <w:lang w:val="en-GB"/>
          </w:rPr>
          <w:t>HrAdministration@rvc.ac.uk</w:t>
        </w:r>
      </w:hyperlink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Manager is entirely responsible for ensuring the training has taken place; there will be no review or checks by other parties so management accountability is essential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Manager Signature…………………………………………………………………Date………………………………………..</w:t>
      </w:r>
    </w:p>
    <w:sectPr>
      <w:footerReference w:type="default" r:id="rId6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760" w:leader="none"/>
        <w:tab w:val="right" w:pos="10710" w:leader="none"/>
      </w:tabs>
      <w:ind w:right="360" w:hanging="0"/>
      <w:rPr/>
    </w:pPr>
    <w:r>
      <w:rPr>
        <w:rFonts w:cs="Palatino Linotype" w:ascii="Palatino Linotype" w:hAnsi="Palatino Linotype"/>
        <w:sz w:val="12"/>
        <w:szCs w:val="12"/>
      </w:rPr>
      <w:t>Induction : Managers Checklist for New Starters</w:t>
    </w:r>
    <w:r>
      <w:rPr/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en-US" w:eastAsia="en-US"/>
      </w:rPr>
      <w:tab/>
    </w:r>
    <w:r>
      <w:rPr>
        <w:rFonts w:cs="Palatino Linotype" w:ascii="Palatino Linotype" w:hAnsi="Palatino Linotype"/>
        <w:sz w:val="12"/>
        <w:szCs w:val="12"/>
        <w:lang w:val="en-US" w:eastAsia="en-US"/>
      </w:rPr>
      <w:t>Ref: HR v3/Sep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Bookman Old Style" w:hAnsi="Bookman Old Style" w:cs="Bookman Old Style"/>
      <w:b/>
      <w:sz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rFonts w:ascii="Arial" w:hAnsi="Arial" w:cs="Arial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Administration@rvc.ac.uk" TargetMode="External"/><Relationship Id="rId4" Type="http://schemas.openxmlformats.org/officeDocument/2006/relationships/hyperlink" Target="https://learn.rvc.ac.uk/login/index.php" TargetMode="External"/><Relationship Id="rId5" Type="http://schemas.openxmlformats.org/officeDocument/2006/relationships/hyperlink" Target="mailto:HrAdministration@rvc.ac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ol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5:00Z</dcterms:created>
  <dc:creator>Sandy Gordon</dc:creator>
  <dc:description/>
  <cp:keywords/>
  <dc:language>en-US</dc:language>
  <cp:lastModifiedBy>Bristow, Catherine</cp:lastModifiedBy>
  <cp:lastPrinted>2020-02-26T15:43:00Z</cp:lastPrinted>
  <dcterms:modified xsi:type="dcterms:W3CDTF">2025-07-01T13:43:00Z</dcterms:modified>
  <cp:revision>10</cp:revision>
  <dc:subject/>
  <dc:title>Thermo Electron</dc:title>
</cp:coreProperties>
</file>