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left="-709" w:right="11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d of year 4 Learning Needs Analysis:</w:t>
        <w:tab/>
        <w:t>Date of Completion</w:t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ord your thoughts on any changes since the self-audit you carried out at the end of year 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have I accomplish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my biggest disappointment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new skills have I acquir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writ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think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am I aware of that I didn’t pay attention to previous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evaluating things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three things do I want to achieve before my next supervisory session / appraisal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prior to appraisal                 </w:t>
      </w:r>
      <w:r>
        <w:rPr>
          <w:rFonts w:cs="Trebuchet MS" w:ascii="Trebuchet MS" w:hAnsi="Trebuchet MS"/>
          <w:color w:val="FFFFFF"/>
          <w:sz w:val="28"/>
          <w:szCs w:val="28"/>
        </w:rPr>
        <w:t>(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4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567" w:hanging="283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 xml:space="preserve">LNA and review of action points to be completed </w:t>
      </w:r>
      <w:r>
        <w:rPr>
          <w:rFonts w:cs="Trebuchet MS" w:ascii="Trebuchet MS" w:hAnsi="Trebuchet MS"/>
          <w:b/>
          <w:i/>
          <w:sz w:val="20"/>
          <w:szCs w:val="20"/>
        </w:rPr>
        <w:t>before</w:t>
      </w:r>
      <w:r>
        <w:rPr>
          <w:rFonts w:cs="Trebuchet MS" w:ascii="Trebuchet MS" w:hAnsi="Trebuchet MS"/>
          <w:i/>
          <w:sz w:val="20"/>
          <w:szCs w:val="20"/>
        </w:rPr>
        <w:t xml:space="preserve"> the appraisal meeting.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>Skills developed, seminars and courses attended, presentations given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eastAsia="Trebuchet MS" w:cs="Trebuchet MS" w:ascii="Trebuchet MS" w:hAnsi="Trebuchet MS"/>
          <w:b/>
        </w:rPr>
        <w:t xml:space="preserve">                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achieved what you set out to do?</w:t>
      </w:r>
      <w:r>
        <w:rPr>
          <w:rFonts w:cs="Trebuchet MS" w:ascii="Trebuchet MS" w:hAnsi="Trebuchet MS"/>
          <w:sz w:val="20"/>
          <w:szCs w:val="20"/>
        </w:rPr>
        <w:t xml:space="preserve">        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0" w:name="__Fieldmark__0_4235502590"/>
      <w:bookmarkStart w:id="1" w:name="__Fieldmark__0_4235502590"/>
      <w:bookmarkEnd w:id="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" w:name="__Fieldmark__1_4235502590"/>
      <w:bookmarkStart w:id="3" w:name="__Fieldmark__1_4235502590"/>
      <w:bookmarkEnd w:id="3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f no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d you encounter any difficulties?                    </w:t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" w:name="__Fieldmark__2_4235502590"/>
      <w:bookmarkStart w:id="5" w:name="__Fieldmark__2_4235502590"/>
      <w:bookmarkEnd w:id="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6" w:name="__Fieldmark__3_4235502590"/>
      <w:bookmarkStart w:id="7" w:name="__Fieldmark__3_4235502590"/>
      <w:bookmarkEnd w:id="7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lain briefly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view skills development and priorities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ll in after completing the LNA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Academic &amp; Research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0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four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Key (transferable)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52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four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284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/>
      </w:pPr>
      <w:r>
        <w:rPr>
          <w:rFonts w:cs="Trebuchet MS" w:ascii="Trebuchet MS" w:hAnsi="Trebuchet MS"/>
          <w:b/>
        </w:rPr>
        <w:t>Are there any changes to your skills development plan and priorities?</w:t>
      </w:r>
      <w:r>
        <w:rPr>
          <w:rFonts w:cs="Trebuchet MS" w:ascii="Trebuchet MS" w:hAnsi="Trebuchet MS"/>
          <w:sz w:val="20"/>
          <w:szCs w:val="20"/>
        </w:rPr>
        <w:t xml:space="preserve">          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" w:name="__Fieldmark__4_4235502590"/>
      <w:bookmarkStart w:id="9" w:name="__Fieldmark__4_4235502590"/>
      <w:bookmarkEnd w:id="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0" w:name="__Fieldmark__5_4235502590"/>
      <w:bookmarkStart w:id="11" w:name="__Fieldmark__5_4235502590"/>
      <w:bookmarkEnd w:id="1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-851" w:firstLine="142"/>
        <w:contextualSpacing/>
        <w:rPr/>
      </w:pPr>
      <w:r>
        <w:rPr>
          <w:rFonts w:cs="Trebuchet MS" w:ascii="Trebuchet MS" w:hAnsi="Trebuchet MS"/>
        </w:rPr>
        <w:t>(If yes give details)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Any particular academic needs identified?</w:t>
      </w:r>
      <w:r>
        <w:rPr>
          <w:rFonts w:cs="Trebuchet MS" w:ascii="Trebuchet MS" w:hAnsi="Trebuchet MS"/>
          <w:sz w:val="20"/>
          <w:szCs w:val="20"/>
        </w:rPr>
        <w:t xml:space="preserve">                  </w:t>
        <w:tab/>
        <w:tab/>
        <w:tab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" w:name="__Fieldmark__6_4235502590"/>
      <w:bookmarkStart w:id="13" w:name="__Fieldmark__6_4235502590"/>
      <w:bookmarkEnd w:id="1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4" w:name="__Fieldmark__7_4235502590"/>
      <w:bookmarkStart w:id="15" w:name="__Fieldmark__7_4235502590"/>
      <w:bookmarkEnd w:id="1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N/A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6" w:name="__Fieldmark__8_4235502590"/>
      <w:bookmarkStart w:id="17" w:name="__Fieldmark__8_4235502590"/>
      <w:bookmarkEnd w:id="17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(If yes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End of Year 4 Report to Funding Body required</w:t>
      </w:r>
      <w:r>
        <w:rPr>
          <w:rFonts w:cs="Trebuchet MS" w:ascii="Trebuchet MS" w:hAnsi="Trebuchet MS"/>
          <w:sz w:val="20"/>
          <w:szCs w:val="20"/>
        </w:rPr>
        <w:t xml:space="preserve">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8" w:name="__Fieldmark__9_4235502590"/>
      <w:bookmarkStart w:id="19" w:name="__Fieldmark__9_4235502590"/>
      <w:bookmarkEnd w:id="1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0" w:name="__Fieldmark__10_4235502590"/>
      <w:bookmarkStart w:id="21" w:name="__Fieldmark__10_4235502590"/>
      <w:bookmarkEnd w:id="2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Date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 xml:space="preserve">Agreed research plan and activities       </w:t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Time Frame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anned date for appraisa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 w:before="0" w:after="0"/>
        <w:ind w:left="-567" w:hanging="0"/>
        <w:contextualSpacing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/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after  appraisal      </w:t>
      </w:r>
      <w:r>
        <w:rPr>
          <w:rFonts w:cs="Trebuchet MS" w:ascii="Trebuchet MS" w:hAnsi="Trebuchet MS"/>
          <w:color w:val="FFFFFF"/>
          <w:sz w:val="28"/>
          <w:szCs w:val="28"/>
        </w:rPr>
        <w:t>(Supervisor and 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4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o be completed immediately after appraisal</w:t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Appraisal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Comment on the appraisal procedure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 xml:space="preserve">Additional needs identified during the appraisal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          </w:t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2" w:name="__Fieldmark__11_4235502590"/>
      <w:bookmarkStart w:id="23" w:name="__Fieldmark__11_4235502590"/>
      <w:bookmarkEnd w:id="2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4" w:name="__Fieldmark__12_4235502590"/>
      <w:bookmarkStart w:id="25" w:name="__Fieldmark__12_4235502590"/>
      <w:bookmarkEnd w:id="25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Yes, please summarise below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al agreed research and recommendations originating from the appraisal procedure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07" w:hanging="36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                            (Student)                 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54 month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view progress made on agreed research plan and activitie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ave additional research or key transferable skills been identified that you want to develop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/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6" w:name="__Fieldmark__13_4235502590"/>
      <w:bookmarkStart w:id="27" w:name="__Fieldmark__13_4235502590"/>
      <w:bookmarkEnd w:id="2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8" w:name="__Fieldmark__14_4235502590"/>
      <w:bookmarkStart w:id="29" w:name="__Fieldmark__14_4235502590"/>
      <w:bookmarkEnd w:id="2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N/A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30" w:name="__Fieldmark__15_4235502590"/>
      <w:bookmarkStart w:id="31" w:name="__Fieldmark__15_4235502590"/>
      <w:bookmarkEnd w:id="3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If yes, give details)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can these be addressed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left="-709" w:right="11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d of year 5 Learning Needs Analysis:</w:t>
        <w:tab/>
        <w:t>Date of Completion</w:t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ord your thoughts on any changes since the self-audit you carried out at the end of year 4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have I accomplish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my biggest disappointment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new skills have I acquir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writ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think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am I aware of that I didn’t pay attention to previous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evaluating things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three things do I want to achieve before my next supervisory session / appraisal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prior to appraisal                 </w:t>
      </w:r>
      <w:r>
        <w:rPr>
          <w:rFonts w:cs="Trebuchet MS" w:ascii="Trebuchet MS" w:hAnsi="Trebuchet MS"/>
          <w:color w:val="FFFFFF"/>
          <w:sz w:val="28"/>
          <w:szCs w:val="28"/>
        </w:rPr>
        <w:t>(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5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567" w:hanging="283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 xml:space="preserve">LNA and review of action points to be completed </w:t>
      </w:r>
      <w:r>
        <w:rPr>
          <w:rFonts w:cs="Trebuchet MS" w:ascii="Trebuchet MS" w:hAnsi="Trebuchet MS"/>
          <w:b/>
          <w:i/>
          <w:sz w:val="20"/>
          <w:szCs w:val="20"/>
        </w:rPr>
        <w:t>before</w:t>
      </w:r>
      <w:r>
        <w:rPr>
          <w:rFonts w:cs="Trebuchet MS" w:ascii="Trebuchet MS" w:hAnsi="Trebuchet MS"/>
          <w:i/>
          <w:sz w:val="20"/>
          <w:szCs w:val="20"/>
        </w:rPr>
        <w:t xml:space="preserve"> the appraisal meeting.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ills developed, seminars and courses attended, presentations given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achieved what you set out to do?</w:t>
      </w:r>
      <w:r>
        <w:rPr>
          <w:rFonts w:cs="Trebuchet MS" w:ascii="Trebuchet MS" w:hAnsi="Trebuchet MS"/>
          <w:sz w:val="20"/>
          <w:szCs w:val="20"/>
        </w:rPr>
        <w:t xml:space="preserve">        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32" w:name="__Fieldmark__16_4235502590"/>
      <w:bookmarkStart w:id="33" w:name="__Fieldmark__16_4235502590"/>
      <w:bookmarkEnd w:id="3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4" w:name="__Fieldmark__17_4235502590"/>
      <w:bookmarkStart w:id="35" w:name="__Fieldmark__17_4235502590"/>
      <w:bookmarkEnd w:id="35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f no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d you encounter any difficulties?                    </w:t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36" w:name="__Fieldmark__18_4235502590"/>
      <w:bookmarkStart w:id="37" w:name="__Fieldmark__18_4235502590"/>
      <w:bookmarkEnd w:id="3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8" w:name="__Fieldmark__19_4235502590"/>
      <w:bookmarkStart w:id="39" w:name="__Fieldmark__19_4235502590"/>
      <w:bookmarkEnd w:id="39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lain briefly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view skills development and priorities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ll in after completing the LNA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Academic &amp; Research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0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fif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Key (transferable)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52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fif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284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/>
      </w:pPr>
      <w:r>
        <w:rPr>
          <w:rFonts w:cs="Trebuchet MS" w:ascii="Trebuchet MS" w:hAnsi="Trebuchet MS"/>
          <w:b/>
        </w:rPr>
        <w:t>Are there any changes to your skills development plan and priorities?</w:t>
      </w:r>
      <w:r>
        <w:rPr>
          <w:rFonts w:cs="Trebuchet MS" w:ascii="Trebuchet MS" w:hAnsi="Trebuchet MS"/>
          <w:sz w:val="20"/>
          <w:szCs w:val="20"/>
        </w:rPr>
        <w:t xml:space="preserve">          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0" w:name="__Fieldmark__20_4235502590"/>
      <w:bookmarkStart w:id="41" w:name="__Fieldmark__20_4235502590"/>
      <w:bookmarkEnd w:id="4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2" w:name="__Fieldmark__21_4235502590"/>
      <w:bookmarkStart w:id="43" w:name="__Fieldmark__21_4235502590"/>
      <w:bookmarkEnd w:id="4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-851" w:firstLine="142"/>
        <w:contextualSpacing/>
        <w:rPr/>
      </w:pPr>
      <w:r>
        <w:rPr>
          <w:rFonts w:cs="Trebuchet MS" w:ascii="Trebuchet MS" w:hAnsi="Trebuchet MS"/>
        </w:rPr>
        <w:t>(If yes give details)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Any particular academic needs identified?</w:t>
      </w:r>
      <w:r>
        <w:rPr>
          <w:rFonts w:cs="Trebuchet MS" w:ascii="Trebuchet MS" w:hAnsi="Trebuchet MS"/>
          <w:sz w:val="20"/>
          <w:szCs w:val="20"/>
        </w:rPr>
        <w:t xml:space="preserve">                  </w:t>
        <w:tab/>
        <w:tab/>
        <w:tab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4" w:name="__Fieldmark__22_4235502590"/>
      <w:bookmarkStart w:id="45" w:name="__Fieldmark__22_4235502590"/>
      <w:bookmarkEnd w:id="4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6" w:name="__Fieldmark__23_4235502590"/>
      <w:bookmarkStart w:id="47" w:name="__Fieldmark__23_4235502590"/>
      <w:bookmarkEnd w:id="4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N/A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8" w:name="__Fieldmark__24_4235502590"/>
      <w:bookmarkStart w:id="49" w:name="__Fieldmark__24_4235502590"/>
      <w:bookmarkEnd w:id="49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(If yes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>End of Year 5 Report to Funding Body required</w:t>
      </w:r>
      <w:r>
        <w:rPr>
          <w:rFonts w:cs="Trebuchet MS" w:ascii="Trebuchet MS" w:hAnsi="Trebuchet MS"/>
          <w:sz w:val="20"/>
          <w:szCs w:val="20"/>
        </w:rPr>
        <w:t xml:space="preserve">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50" w:name="__Fieldmark__25_4235502590"/>
      <w:bookmarkStart w:id="51" w:name="__Fieldmark__25_4235502590"/>
      <w:bookmarkEnd w:id="5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52" w:name="__Fieldmark__26_4235502590"/>
      <w:bookmarkStart w:id="53" w:name="__Fieldmark__26_4235502590"/>
      <w:bookmarkEnd w:id="5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Date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 xml:space="preserve">Agreed research plan and activities       </w:t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Time Frame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anned date for appraisa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 w:before="0" w:after="0"/>
        <w:ind w:left="-567" w:hanging="0"/>
        <w:contextualSpacing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/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/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after  appraisal      </w:t>
      </w:r>
      <w:r>
        <w:rPr>
          <w:rFonts w:cs="Trebuchet MS" w:ascii="Trebuchet MS" w:hAnsi="Trebuchet MS"/>
          <w:color w:val="FFFFFF"/>
          <w:sz w:val="28"/>
          <w:szCs w:val="28"/>
        </w:rPr>
        <w:t>(Supervisor and 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5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o be completed immediately after appraisal</w:t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Appraisal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Comment on the appraisal procedure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 xml:space="preserve">Additional needs identified during the appraisal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          </w:t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54" w:name="__Fieldmark__27_4235502590"/>
      <w:bookmarkStart w:id="55" w:name="__Fieldmark__27_4235502590"/>
      <w:bookmarkEnd w:id="5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56" w:name="__Fieldmark__28_4235502590"/>
      <w:bookmarkStart w:id="57" w:name="__Fieldmark__28_4235502590"/>
      <w:bookmarkEnd w:id="57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Yes, please summarise below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al agreed research and recommendations originating from the appraisal procedure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 xml:space="preserve">Students entering their final year of study </w:t>
      </w:r>
      <w:r>
        <w:rPr>
          <w:rFonts w:cs="Arial" w:ascii="Trebuchet MS" w:hAnsi="Trebuchet MS"/>
          <w:b/>
          <w:szCs w:val="20"/>
          <w:u w:val="single"/>
        </w:rPr>
        <w:t>are expected to</w:t>
      </w:r>
      <w:r>
        <w:rPr>
          <w:rFonts w:cs="Arial" w:ascii="Trebuchet MS" w:hAnsi="Trebuchet MS"/>
          <w:b/>
          <w:szCs w:val="20"/>
        </w:rPr>
        <w:t xml:space="preserve"> produce a writing-up plan. The plan should be discussed with your supervisors at your 66 month meeting and a copy sent to the Graduate School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07" w:hanging="36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/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                            (Student)                 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66 month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view progress made on agreed research plan and activitie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ave additional research or key transferable skills been identified that you want to develop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/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58" w:name="__Fieldmark__29_4235502590"/>
      <w:bookmarkStart w:id="59" w:name="__Fieldmark__29_4235502590"/>
      <w:bookmarkEnd w:id="5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60" w:name="__Fieldmark__30_4235502590"/>
      <w:bookmarkStart w:id="61" w:name="__Fieldmark__30_4235502590"/>
      <w:bookmarkEnd w:id="6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N/A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62" w:name="__Fieldmark__31_4235502590"/>
      <w:bookmarkStart w:id="63" w:name="__Fieldmark__31_4235502590"/>
      <w:bookmarkEnd w:id="6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If yes, give details)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can these be addressed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100"/>
        <w:ind w:left="-567" w:hanging="0"/>
        <w:contextualSpacing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100"/>
        <w:ind w:left="-567" w:hanging="0"/>
        <w:contextualSpacing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For 6 year studentships - Has a writing-up plan been produced, discussed at this meeting and sent to the Graduate School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64" w:name="__Fieldmark__32_4235502590"/>
      <w:bookmarkStart w:id="65" w:name="__Fieldmark__32_4235502590"/>
      <w:bookmarkEnd w:id="6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66" w:name="__Fieldmark__33_4235502590"/>
      <w:bookmarkStart w:id="67" w:name="__Fieldmark__33_4235502590"/>
      <w:bookmarkEnd w:id="67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If no, please produce this and send a copy to the Graduate School)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left="-709" w:right="11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/>
      </w:pPr>
      <w:r>
        <w:rPr>
          <w:rFonts w:cs="Trebuchet MS" w:ascii="Trebuchet MS" w:hAnsi="Trebuchet MS"/>
          <w:b/>
        </w:rPr>
        <w:t>End of year 6 Learning Needs Analysis:</w:t>
        <w:tab/>
        <w:t>Date of Completion</w:t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ord your thoughts on any changes since the self-audit you carried out at the end of year 5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have I accomplish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my biggest disappointment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new skills have I acquir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writ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think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am I aware of that I didn’t pay attention to previous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evaluating things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three things do I want to achieve before my next supervisory session / appraisal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prior to appraisal                 </w:t>
      </w:r>
      <w:r>
        <w:rPr>
          <w:rFonts w:cs="Trebuchet MS" w:ascii="Trebuchet MS" w:hAnsi="Trebuchet MS"/>
          <w:color w:val="FFFFFF"/>
          <w:sz w:val="28"/>
          <w:szCs w:val="28"/>
        </w:rPr>
        <w:t>(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6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567" w:hanging="283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 xml:space="preserve">LNA and review of action points to be completed </w:t>
      </w:r>
      <w:r>
        <w:rPr>
          <w:rFonts w:cs="Trebuchet MS" w:ascii="Trebuchet MS" w:hAnsi="Trebuchet MS"/>
          <w:b/>
          <w:i/>
          <w:sz w:val="20"/>
          <w:szCs w:val="20"/>
        </w:rPr>
        <w:t>before</w:t>
      </w:r>
      <w:r>
        <w:rPr>
          <w:rFonts w:cs="Trebuchet MS" w:ascii="Trebuchet MS" w:hAnsi="Trebuchet MS"/>
          <w:i/>
          <w:sz w:val="20"/>
          <w:szCs w:val="20"/>
        </w:rPr>
        <w:t xml:space="preserve"> the appraisal meeting.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ills developed, seminars and courses attended, presentations given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achieved what you set out to do?</w:t>
      </w:r>
      <w:r>
        <w:rPr>
          <w:rFonts w:cs="Trebuchet MS" w:ascii="Trebuchet MS" w:hAnsi="Trebuchet MS"/>
          <w:sz w:val="20"/>
          <w:szCs w:val="20"/>
        </w:rPr>
        <w:t xml:space="preserve">        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68" w:name="__Fieldmark__34_4235502590"/>
      <w:bookmarkStart w:id="69" w:name="__Fieldmark__34_4235502590"/>
      <w:bookmarkEnd w:id="6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70" w:name="__Fieldmark__35_4235502590"/>
      <w:bookmarkStart w:id="71" w:name="__Fieldmark__35_4235502590"/>
      <w:bookmarkEnd w:id="71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f no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d you encounter any difficulties?                    </w:t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72" w:name="__Fieldmark__36_4235502590"/>
      <w:bookmarkStart w:id="73" w:name="__Fieldmark__36_4235502590"/>
      <w:bookmarkEnd w:id="7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74" w:name="__Fieldmark__37_4235502590"/>
      <w:bookmarkStart w:id="75" w:name="__Fieldmark__37_4235502590"/>
      <w:bookmarkEnd w:id="75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lain briefly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view skills development and priorities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ll in after completing the LNA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Academic &amp; Research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0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six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Key (transferable)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52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six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284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/>
      </w:pPr>
      <w:r>
        <w:rPr>
          <w:rFonts w:cs="Trebuchet MS" w:ascii="Trebuchet MS" w:hAnsi="Trebuchet MS"/>
          <w:b/>
        </w:rPr>
        <w:t>Are there any changes to your skills development plan and priorities?</w:t>
      </w:r>
      <w:r>
        <w:rPr>
          <w:rFonts w:cs="Trebuchet MS" w:ascii="Trebuchet MS" w:hAnsi="Trebuchet MS"/>
          <w:sz w:val="20"/>
          <w:szCs w:val="20"/>
        </w:rPr>
        <w:t xml:space="preserve">          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76" w:name="__Fieldmark__38_4235502590"/>
      <w:bookmarkStart w:id="77" w:name="__Fieldmark__38_4235502590"/>
      <w:bookmarkEnd w:id="7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78" w:name="__Fieldmark__39_4235502590"/>
      <w:bookmarkStart w:id="79" w:name="__Fieldmark__39_4235502590"/>
      <w:bookmarkEnd w:id="7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-851" w:firstLine="142"/>
        <w:contextualSpacing/>
        <w:rPr/>
      </w:pPr>
      <w:r>
        <w:rPr>
          <w:rFonts w:cs="Trebuchet MS" w:ascii="Trebuchet MS" w:hAnsi="Trebuchet MS"/>
        </w:rPr>
        <w:t>(If yes give details)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Any particular academic needs identified?</w:t>
      </w:r>
      <w:r>
        <w:rPr>
          <w:rFonts w:cs="Trebuchet MS" w:ascii="Trebuchet MS" w:hAnsi="Trebuchet MS"/>
          <w:sz w:val="20"/>
          <w:szCs w:val="20"/>
        </w:rPr>
        <w:t xml:space="preserve">                  </w:t>
        <w:tab/>
        <w:tab/>
        <w:tab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0" w:name="__Fieldmark__40_4235502590"/>
      <w:bookmarkStart w:id="81" w:name="__Fieldmark__40_4235502590"/>
      <w:bookmarkEnd w:id="8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2" w:name="__Fieldmark__41_4235502590"/>
      <w:bookmarkStart w:id="83" w:name="__Fieldmark__41_4235502590"/>
      <w:bookmarkEnd w:id="8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N/A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4" w:name="__Fieldmark__42_4235502590"/>
      <w:bookmarkStart w:id="85" w:name="__Fieldmark__42_4235502590"/>
      <w:bookmarkEnd w:id="85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(If yes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>End of Year 6 Report to Funding Body required</w:t>
      </w:r>
      <w:r>
        <w:rPr>
          <w:rFonts w:cs="Trebuchet MS" w:ascii="Trebuchet MS" w:hAnsi="Trebuchet MS"/>
          <w:sz w:val="20"/>
          <w:szCs w:val="20"/>
        </w:rPr>
        <w:t xml:space="preserve">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6" w:name="__Fieldmark__43_4235502590"/>
      <w:bookmarkStart w:id="87" w:name="__Fieldmark__43_4235502590"/>
      <w:bookmarkEnd w:id="8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8" w:name="__Fieldmark__44_4235502590"/>
      <w:bookmarkStart w:id="89" w:name="__Fieldmark__44_4235502590"/>
      <w:bookmarkEnd w:id="8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Date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 xml:space="preserve">Agreed research plan and activities       </w:t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Time Frame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anned date for appraisa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 w:before="0" w:after="0"/>
        <w:ind w:left="-567" w:hanging="0"/>
        <w:contextualSpacing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/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/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after  appraisal      </w:t>
      </w:r>
      <w:r>
        <w:rPr>
          <w:rFonts w:cs="Trebuchet MS" w:ascii="Trebuchet MS" w:hAnsi="Trebuchet MS"/>
          <w:color w:val="FFFFFF"/>
          <w:sz w:val="28"/>
          <w:szCs w:val="28"/>
        </w:rPr>
        <w:t>(Supervisor and 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6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o be completed immediately after appraisal</w:t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Appraisal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Comment on the appraisal procedure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 xml:space="preserve">Additional needs identified during the appraisal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          </w:t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90" w:name="__Fieldmark__45_4235502590"/>
      <w:bookmarkStart w:id="91" w:name="__Fieldmark__45_4235502590"/>
      <w:bookmarkEnd w:id="9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92" w:name="__Fieldmark__46_4235502590"/>
      <w:bookmarkStart w:id="93" w:name="__Fieldmark__46_4235502590"/>
      <w:bookmarkEnd w:id="93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Yes, please summarise below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al agreed research and recommendations originating from the appraisal procedure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07" w:hanging="36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/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                            (Student)                 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78 month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view progress made on agreed research plan and activitie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ave additional research or key transferable skills been identified that you want to develop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/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94" w:name="__Fieldmark__47_4235502590"/>
      <w:bookmarkStart w:id="95" w:name="__Fieldmark__47_4235502590"/>
      <w:bookmarkEnd w:id="9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96" w:name="__Fieldmark__48_4235502590"/>
      <w:bookmarkStart w:id="97" w:name="__Fieldmark__48_4235502590"/>
      <w:bookmarkEnd w:id="9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N/A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98" w:name="__Fieldmark__49_4235502590"/>
      <w:bookmarkStart w:id="99" w:name="__Fieldmark__49_4235502590"/>
      <w:bookmarkEnd w:id="9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If yes, give details)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can these be addressed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left="-284" w:right="117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/>
      </w:pPr>
      <w:r>
        <w:rPr>
          <w:rFonts w:cs="Trebuchet MS" w:ascii="Trebuchet MS" w:hAnsi="Trebuchet MS"/>
          <w:b/>
        </w:rPr>
        <w:t>End of year 7 Learning Needs Analysis:</w:t>
        <w:tab/>
        <w:t>Date of Completion</w:t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6237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ord your thoughts on any changes since the self-audit you carried out at the end of year 6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have I accomplish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my biggest disappointment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new skills have I acquired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writ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thinking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am I aware of that I didn’t pay attention to previous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am I evaluating things differently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three things do I want to achieve before my next supervisory session / appraisal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prior to appraisal                 </w:t>
      </w:r>
      <w:r>
        <w:rPr>
          <w:rFonts w:cs="Trebuchet MS" w:ascii="Trebuchet MS" w:hAnsi="Trebuchet MS"/>
          <w:color w:val="FFFFFF"/>
          <w:sz w:val="28"/>
          <w:szCs w:val="28"/>
        </w:rPr>
        <w:t>(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7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567" w:hanging="283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 xml:space="preserve">LNA and review of action points to be completed </w:t>
      </w:r>
      <w:r>
        <w:rPr>
          <w:rFonts w:cs="Trebuchet MS" w:ascii="Trebuchet MS" w:hAnsi="Trebuchet MS"/>
          <w:b/>
          <w:i/>
          <w:sz w:val="20"/>
          <w:szCs w:val="20"/>
        </w:rPr>
        <w:t>before</w:t>
      </w:r>
      <w:r>
        <w:rPr>
          <w:rFonts w:cs="Trebuchet MS" w:ascii="Trebuchet MS" w:hAnsi="Trebuchet MS"/>
          <w:i/>
          <w:sz w:val="20"/>
          <w:szCs w:val="20"/>
        </w:rPr>
        <w:t xml:space="preserve"> the appraisal meeting.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ills developed, seminars and courses attended, presentations given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achieved what you set out to do?</w:t>
      </w:r>
      <w:r>
        <w:rPr>
          <w:rFonts w:cs="Trebuchet MS" w:ascii="Trebuchet MS" w:hAnsi="Trebuchet MS"/>
          <w:sz w:val="20"/>
          <w:szCs w:val="20"/>
        </w:rPr>
        <w:t xml:space="preserve">        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00" w:name="__Fieldmark__50_4235502590"/>
      <w:bookmarkStart w:id="101" w:name="__Fieldmark__50_4235502590"/>
      <w:bookmarkEnd w:id="10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02" w:name="__Fieldmark__51_4235502590"/>
      <w:bookmarkStart w:id="103" w:name="__Fieldmark__51_4235502590"/>
      <w:bookmarkEnd w:id="103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f no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d you encounter any difficulties?                    </w:t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04" w:name="__Fieldmark__52_4235502590"/>
      <w:bookmarkStart w:id="105" w:name="__Fieldmark__52_4235502590"/>
      <w:bookmarkEnd w:id="10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</w:t>
      </w:r>
      <w:r>
        <w:rPr>
          <w:rFonts w:cs="Trebuchet MS" w:ascii="Trebuchet MS" w:hAnsi="Trebuchet MS"/>
          <w:b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06" w:name="__Fieldmark__53_4235502590"/>
      <w:bookmarkStart w:id="107" w:name="__Fieldmark__53_4235502590"/>
      <w:bookmarkEnd w:id="107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lain briefly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view skills development and priorities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850" w:firstLine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ll in after completing the LNA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Academic &amp; Research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0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seven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283"/>
        <w:rPr/>
      </w:pPr>
      <w:r>
        <w:rPr/>
        <w:t>Key (transferable) skill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52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ease give details and the number of training points gained during your seventh year of study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cs="Trebuchet MS" w:ascii="Trebuchet MS" w:hAnsi="Trebuchet MS"/>
          <w:b/>
          <w:color w:val="318F3A"/>
          <w:sz w:val="28"/>
          <w:szCs w:val="28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284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/>
      </w:pPr>
      <w:r>
        <w:rPr>
          <w:rFonts w:cs="Trebuchet MS" w:ascii="Trebuchet MS" w:hAnsi="Trebuchet MS"/>
          <w:b/>
        </w:rPr>
        <w:t>Are there any changes to your skills development plan and priorities?</w:t>
      </w:r>
      <w:r>
        <w:rPr>
          <w:rFonts w:cs="Trebuchet MS" w:ascii="Trebuchet MS" w:hAnsi="Trebuchet MS"/>
          <w:sz w:val="20"/>
          <w:szCs w:val="20"/>
        </w:rPr>
        <w:t xml:space="preserve">          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08" w:name="__Fieldmark__54_4235502590"/>
      <w:bookmarkStart w:id="109" w:name="__Fieldmark__54_4235502590"/>
      <w:bookmarkEnd w:id="10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10" w:name="__Fieldmark__55_4235502590"/>
      <w:bookmarkStart w:id="111" w:name="__Fieldmark__55_4235502590"/>
      <w:bookmarkEnd w:id="11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-851" w:firstLine="142"/>
        <w:contextualSpacing/>
        <w:rPr/>
      </w:pPr>
      <w:r>
        <w:rPr>
          <w:rFonts w:cs="Trebuchet MS" w:ascii="Trebuchet MS" w:hAnsi="Trebuchet MS"/>
        </w:rPr>
        <w:t>(If yes give details)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850" w:firstLine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Any particular academic needs identified?</w:t>
      </w:r>
      <w:r>
        <w:rPr>
          <w:rFonts w:cs="Trebuchet MS" w:ascii="Trebuchet MS" w:hAnsi="Trebuchet MS"/>
          <w:sz w:val="20"/>
          <w:szCs w:val="20"/>
        </w:rPr>
        <w:t xml:space="preserve">                  </w:t>
        <w:tab/>
        <w:tab/>
        <w:tab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12" w:name="__Fieldmark__56_4235502590"/>
      <w:bookmarkStart w:id="113" w:name="__Fieldmark__56_4235502590"/>
      <w:bookmarkEnd w:id="11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14" w:name="__Fieldmark__57_4235502590"/>
      <w:bookmarkStart w:id="115" w:name="__Fieldmark__57_4235502590"/>
      <w:bookmarkEnd w:id="11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N/A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16" w:name="__Fieldmark__58_4235502590"/>
      <w:bookmarkStart w:id="117" w:name="__Fieldmark__58_4235502590"/>
      <w:bookmarkEnd w:id="117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851" w:firstLine="14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(If yes give details)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>End of Year 7 Report to Funding Body required</w:t>
      </w:r>
      <w:r>
        <w:rPr>
          <w:rFonts w:cs="Trebuchet MS" w:ascii="Trebuchet MS" w:hAnsi="Trebuchet MS"/>
          <w:sz w:val="20"/>
          <w:szCs w:val="20"/>
        </w:rPr>
        <w:t xml:space="preserve">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18" w:name="__Fieldmark__59_4235502590"/>
      <w:bookmarkStart w:id="119" w:name="__Fieldmark__59_4235502590"/>
      <w:bookmarkEnd w:id="11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0" w:name="__Fieldmark__60_4235502590"/>
      <w:bookmarkStart w:id="121" w:name="__Fieldmark__60_4235502590"/>
      <w:bookmarkEnd w:id="12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Date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 xml:space="preserve">Agreed research plan and activities       </w:t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Time Frame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anned date for appraisa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360" w:before="0" w:after="0"/>
        <w:ind w:left="-567" w:hanging="0"/>
        <w:contextualSpacing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/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/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after  appraisal      </w:t>
      </w:r>
      <w:r>
        <w:rPr>
          <w:rFonts w:cs="Trebuchet MS" w:ascii="Trebuchet MS" w:hAnsi="Trebuchet MS"/>
          <w:color w:val="FFFFFF"/>
          <w:sz w:val="28"/>
          <w:szCs w:val="28"/>
        </w:rPr>
        <w:t>(Supervisor and Student)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7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o be completed immediately after appraisal</w:t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Appraisal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Comment on the appraisal procedure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 xml:space="preserve">Additional needs identified during the appraisal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          </w:t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2" w:name="__Fieldmark__61_4235502590"/>
      <w:bookmarkStart w:id="123" w:name="__Fieldmark__61_4235502590"/>
      <w:bookmarkEnd w:id="12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4" w:name="__Fieldmark__62_4235502590"/>
      <w:bookmarkStart w:id="125" w:name="__Fieldmark__62_4235502590"/>
      <w:bookmarkEnd w:id="125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Yes, please summarise below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48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al agreed research and recommendations originating from the appraisal procedure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 xml:space="preserve">Students entering their final year of study </w:t>
      </w:r>
      <w:r>
        <w:rPr>
          <w:rFonts w:cs="Arial" w:ascii="Trebuchet MS" w:hAnsi="Trebuchet MS"/>
          <w:b/>
          <w:szCs w:val="20"/>
          <w:u w:val="single"/>
        </w:rPr>
        <w:t>are expected to</w:t>
      </w:r>
      <w:r>
        <w:rPr>
          <w:rFonts w:cs="Arial" w:ascii="Trebuchet MS" w:hAnsi="Trebuchet MS"/>
          <w:b/>
          <w:szCs w:val="20"/>
        </w:rPr>
        <w:t xml:space="preserve"> produce a writing-up plan. The plan should be discussed with your supervisors at your 90 month meeting and a copy sent to the Graduate School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07" w:hanging="36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/>
      </w:pPr>
      <w:r>
        <w:rPr>
          <w:rFonts w:cs="Trebuchet MS" w:ascii="Trebuchet MS" w:hAnsi="Trebuchet MS"/>
          <w:sz w:val="20"/>
          <w:szCs w:val="20"/>
        </w:rPr>
        <w:t>Supervisor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117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Supervisory Session                             (Student)                 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90 month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view progress made on agreed research plan and activities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/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color w:val="318F3A"/>
          <w:sz w:val="20"/>
          <w:szCs w:val="20"/>
        </w:rPr>
      </w:pPr>
      <w:r>
        <w:rPr>
          <w:rFonts w:cs="Trebuchet MS" w:ascii="Trebuchet MS" w:hAnsi="Trebuchet MS"/>
          <w:b/>
          <w:color w:val="318F3A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ave additional research or key transferable skills been identified that you want to develop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/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6" w:name="__Fieldmark__63_4235502590"/>
      <w:bookmarkStart w:id="127" w:name="__Fieldmark__63_4235502590"/>
      <w:bookmarkEnd w:id="12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8" w:name="__Fieldmark__64_4235502590"/>
      <w:bookmarkStart w:id="129" w:name="__Fieldmark__64_4235502590"/>
      <w:bookmarkEnd w:id="12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N/A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30" w:name="__Fieldmark__65_4235502590"/>
      <w:bookmarkStart w:id="131" w:name="__Fieldmark__65_4235502590"/>
      <w:bookmarkEnd w:id="13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If yes, give details)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can these be addressed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100"/>
        <w:ind w:left="-567" w:hanging="0"/>
        <w:contextualSpacing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For 8 year studentships - Has a writing-up plan been produced, discussed at this meeting and sent to the Graduate School?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32" w:name="__Fieldmark__66_4235502590"/>
      <w:bookmarkStart w:id="133" w:name="__Fieldmark__66_4235502590"/>
      <w:bookmarkEnd w:id="13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34" w:name="__Fieldmark__67_4235502590"/>
      <w:bookmarkStart w:id="135" w:name="__Fieldmark__67_4235502590"/>
      <w:bookmarkEnd w:id="135"/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If no, please produce this and send a copy to the Graduate School)</w:t>
      </w:r>
      <w:r>
        <w:br w:type="page"/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21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pies to be sent to for the Graduate School</w:t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left" w:pos="7797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18F3A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y Session                             Date                       6 months before submission</w:t>
      </w:r>
    </w:p>
    <w:p>
      <w:pPr>
        <w:pStyle w:val="Normal"/>
        <w:ind w:left="-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hesis preparation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lineRule="auto" w:line="240" w:before="0" w:after="0"/>
        <w:ind w:left="-567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itle of section (e.g. introduction,</w:t>
        <w:tab/>
        <w:t xml:space="preserve">Date to be sent to </w:t>
        <w:tab/>
        <w:t>Date by which supervisor methods etc.) or chapter section/chapter</w:t>
        <w:tab/>
        <w:t>supervisor</w:t>
        <w:tab/>
        <w:t>will return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lineRule="auto" w:line="240" w:before="0" w:after="0"/>
        <w:ind w:left="-567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567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Complete draft </w:t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-567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/>
      </w:pPr>
      <w:r>
        <w:rPr>
          <w:rFonts w:cs="Trebuchet MS" w:ascii="Trebuchet MS" w:hAnsi="Trebuchet MS"/>
          <w:b/>
        </w:rPr>
        <w:t>Final Report to Funding Body required</w:t>
      </w:r>
      <w:r>
        <w:rPr>
          <w:rFonts w:cs="Trebuchet MS" w:ascii="Trebuchet MS" w:hAnsi="Trebuchet MS"/>
          <w:sz w:val="20"/>
          <w:szCs w:val="20"/>
        </w:rPr>
        <w:t xml:space="preserve">            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36" w:name="__Fieldmark__68_4235502590"/>
      <w:bookmarkStart w:id="137" w:name="__Fieldmark__68_4235502590"/>
      <w:bookmarkEnd w:id="13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38" w:name="__Fieldmark__69_4235502590"/>
      <w:bookmarkStart w:id="139" w:name="__Fieldmark__69_4235502590"/>
      <w:bookmarkEnd w:id="13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Date  ………………………………..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pies to be sent to the Graduate School</w:t>
      </w:r>
    </w:p>
    <w:p>
      <w:pPr>
        <w:pStyle w:val="ListParagraph"/>
        <w:pBdr>
          <w:top w:val="single" w:sz="4" w:space="1" w:color="318F3A"/>
          <w:left w:val="single" w:sz="4" w:space="4" w:color="318F3A"/>
          <w:bottom w:val="single" w:sz="4" w:space="1" w:color="318F3A"/>
          <w:right w:val="single" w:sz="4" w:space="0" w:color="318F3A"/>
        </w:pBdr>
        <w:tabs>
          <w:tab w:val="clear" w:pos="720"/>
          <w:tab w:val="left" w:pos="1455" w:leader="none"/>
          <w:tab w:val="right" w:pos="9781" w:leader="none"/>
        </w:tabs>
        <w:spacing w:lineRule="auto" w:line="240" w:before="0" w:after="120"/>
        <w:ind w:left="-425" w:right="119" w:hanging="142"/>
        <w:contextualSpacing/>
        <w:rPr>
          <w:rFonts w:ascii="Trebuchet MS" w:hAnsi="Trebuchet MS" w:cs="Trebuchet MS"/>
          <w:b/>
          <w:b/>
          <w:color w:val="318F3A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18F3A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318F3A"/>
          <w:sz w:val="28"/>
          <w:szCs w:val="28"/>
        </w:rPr>
        <w:t>Supervisor and Student                                                 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709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e-submission planning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360" w:before="0" w:after="12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nned submission date: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bstract written for submission to Research Degrees Committee 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(RDC) together with examiner nominations: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Ye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40" w:name="__Fieldmark__70_4235502590"/>
      <w:bookmarkStart w:id="141" w:name="__Fieldmark__70_4235502590"/>
      <w:bookmarkEnd w:id="14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42" w:name="__Fieldmark__71_4235502590"/>
      <w:bookmarkStart w:id="143" w:name="__Fieldmark__71_4235502590"/>
      <w:bookmarkEnd w:id="14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   Date: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360" w:before="0" w:after="0"/>
        <w:ind w:left="-709" w:hanging="0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360" w:before="0" w:after="12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aminers identified/nominated*</w:t>
      </w:r>
    </w:p>
    <w:p>
      <w:pPr>
        <w:pStyle w:val="Normal"/>
        <w:tabs>
          <w:tab w:val="clear" w:pos="720"/>
          <w:tab w:val="left" w:pos="1185" w:leader="none"/>
          <w:tab w:val="left" w:pos="5529" w:leader="none"/>
        </w:tabs>
        <w:spacing w:lineRule="auto" w:line="360" w:before="0" w:after="12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me (internal)             </w:t>
        <w:tab/>
        <w:t xml:space="preserve">Affiliation  </w:t>
      </w:r>
    </w:p>
    <w:p>
      <w:pPr>
        <w:pStyle w:val="Normal"/>
        <w:tabs>
          <w:tab w:val="clear" w:pos="720"/>
          <w:tab w:val="left" w:pos="1185" w:leader="none"/>
          <w:tab w:val="left" w:pos="5529" w:leader="none"/>
        </w:tabs>
        <w:spacing w:lineRule="auto" w:line="360" w:before="0" w:after="12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me (external)            </w:t>
        <w:tab/>
        <w:t xml:space="preserve">Affiliation   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RDC meets 4 times per year (in October, January, April and July).  Examiner nominations should be sent for consideration at the RDC meeting held </w:t>
      </w:r>
      <w:r>
        <w:rPr>
          <w:rFonts w:cs="Trebuchet MS" w:ascii="Trebuchet MS" w:hAnsi="Trebuchet MS"/>
          <w:i/>
          <w:sz w:val="20"/>
          <w:szCs w:val="20"/>
        </w:rPr>
        <w:t>no later than 4 months before the planned submission date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 necessary paperwork sent/taken to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Ye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44" w:name="__Fieldmark__72_4235502590"/>
      <w:bookmarkStart w:id="145" w:name="__Fieldmark__72_4235502590"/>
      <w:bookmarkEnd w:id="14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46" w:name="__Fieldmark__73_4235502590"/>
      <w:bookmarkStart w:id="147" w:name="__Fieldmark__73_4235502590"/>
      <w:bookmarkEnd w:id="14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   Date: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raduate School office</w:t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  <w:tab w:val="left" w:pos="6663" w:leader="none"/>
        </w:tabs>
        <w:spacing w:lineRule="auto" w:line="240" w:before="0" w:after="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hesis submitted to Graduate School office                        </w:t>
      </w:r>
      <w:r>
        <w:rPr>
          <w:rFonts w:cs="Trebuchet MS" w:ascii="Trebuchet MS" w:hAnsi="Trebuchet MS"/>
          <w:sz w:val="20"/>
          <w:szCs w:val="20"/>
        </w:rPr>
        <w:t xml:space="preserve">Ye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48" w:name="__Fieldmark__74_4235502590"/>
      <w:bookmarkStart w:id="149" w:name="__Fieldmark__74_4235502590"/>
      <w:bookmarkEnd w:id="14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50" w:name="__Fieldmark__75_4235502590"/>
      <w:bookmarkStart w:id="151" w:name="__Fieldmark__75_4235502590"/>
      <w:bookmarkEnd w:id="15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   Date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709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Post-submission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ck viva planned?                   </w:t>
        <w:tab/>
        <w:tab/>
        <w:tab/>
        <w:t xml:space="preserve">   Ye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52" w:name="__Fieldmark__76_4235502590"/>
      <w:bookmarkStart w:id="153" w:name="__Fieldmark__76_4235502590"/>
      <w:bookmarkEnd w:id="15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No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54" w:name="__Fieldmark__77_4235502590"/>
      <w:bookmarkStart w:id="155" w:name="__Fieldmark__77_4235502590"/>
      <w:bookmarkEnd w:id="15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                  Date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07" w:hanging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otal number of training points gained during the studentship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709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709" w:hanging="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firmation </w:t>
      </w:r>
      <w:r>
        <w:rPr>
          <w:rFonts w:cs="Trebuchet MS" w:ascii="Trebuchet MS" w:hAnsi="Trebuchet MS"/>
          <w:sz w:val="20"/>
          <w:szCs w:val="20"/>
        </w:rPr>
        <w:t>(sign below)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or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: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cond Supervisor)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ind w:left="-20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hd w:fill="318F3A" w:val="clear"/>
        <w:tabs>
          <w:tab w:val="clear" w:pos="720"/>
          <w:tab w:val="left" w:pos="1455" w:leader="none"/>
          <w:tab w:val="right" w:pos="9781" w:leader="none"/>
          <w:tab w:val="left" w:pos="10206" w:leader="none"/>
        </w:tabs>
        <w:ind w:left="-426" w:right="567" w:hanging="141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4</w:t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tbl>
      <w:tblPr>
        <w:tblW w:w="106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559"/>
        <w:gridCol w:w="1559"/>
        <w:gridCol w:w="1559"/>
        <w:gridCol w:w="1560"/>
        <w:gridCol w:w="1701"/>
        <w:gridCol w:w="1559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 A: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the software packages that I need for my thesis (e.g. Windows, Word, Excel, PowerPoint, EndNote  etc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the databases I need in my research and can use them to extract and export informa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what bioinformatics involves, which databases are available and I have experience in using them effectively and confidentl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and can use effectively the statistical methods and packages (e.g. SPSS) that I will need to complete my thesi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eep up to date records of all I do in a logical manner that is easily understood by anyone who reads th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in using software for word processing, preparing spreadsheets and illustrations or handling referenc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of using literature databas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at databases exist but have no knowledge or understanding of using the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basic knowledge of statistics but find it hard to know or decide which tests to use or how knowledge of statistics can inform my design of experimen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 consistent strategy that allows me to record information or that enables others to understand what I have do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ftware programmes (e.g. Windows, Word, Excel, PowerPoint, EndNot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terature bases (such as Medline) that I need for my thesis and publicatio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oinformatics and related databases for gene and protein analysi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tistical methods and packag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ording experiments and keeping record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4</w:t>
      </w:r>
    </w:p>
    <w:tbl>
      <w:tblPr>
        <w:tblW w:w="108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1275"/>
        <w:gridCol w:w="1276"/>
        <w:gridCol w:w="1559"/>
        <w:gridCol w:w="1560"/>
        <w:gridCol w:w="1701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published abstract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rite informative and pertinent reports about my resear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s I have written have been submitted successfully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completed my thesis to the satisfaction of my supervisor and mysel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produce a high quality poster describing my work and to discuss it effectively with viewer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that I can prepare and a deliver a good presentation with highly relevant content and good visual aids (using e.g. PowerPoi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reative in my approach to research, I use innovative strategies and the best technology availab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write a concise and effective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how to report on research progress and how to select the appropriate informatio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the skill or confidence to draft a paper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sure what is involved in preparing my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, or only little, experience of preparing a poster and am unfamiliar with the software to u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skills are very limited and I have trouble deciding what to say, how to keep to time and how to answer questio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pproach to research is devoid of originality, or I am not innovative in my approa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skills in different area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research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progress report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i) a written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v) a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ation skill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a post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oral presentation in a seminar or at a  conferen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iginality and innovation in approaches to resear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4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134"/>
        <w:gridCol w:w="1134"/>
        <w:gridCol w:w="1275"/>
        <w:gridCol w:w="1276"/>
        <w:gridCol w:w="1559"/>
        <w:gridCol w:w="1560"/>
        <w:gridCol w:w="1701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read a large number of papers and do not have significant problem in evaluating method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understand the authors’ arguments and conclusions and can criticise th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and relish the argument involv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can do this and understand why the data conflict or appear to confli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done this and my supervisor has agreed it’s of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do this and others agree with me or understand my evaluation when I explain 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and know the extent of the literature and can relate my findings to it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very difficult to evaluate methods, so I don’t read them or I ask someone else to interpret th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arely evaluate the conclusions critically and/or often do not understand the conclusion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with any confiden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t done this, nor do I know how to go about 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this very hard to 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effectively because I do not fully understand my findings or do not know the literature well enough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methods used in a scientific paper or repor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conclusions drawn from a published stud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efend my evaluation of a research project in a seminar or journal club present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raw conclusions from conflicting sets of da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critical review (or chapter to the introduction to the thesis) that is at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critically evaluate the conclusions that I have drawn from my own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bing how my findings relate to the published literature and how my findings make an original contribution to that subject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009900" w:val="clear"/>
        <w:tabs>
          <w:tab w:val="clear" w:pos="720"/>
          <w:tab w:val="left" w:pos="1455" w:leader="none"/>
          <w:tab w:val="right" w:pos="9781" w:leader="none"/>
        </w:tabs>
        <w:ind w:right="425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4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275"/>
        <w:gridCol w:w="1560"/>
        <w:gridCol w:w="1701"/>
        <w:gridCol w:w="1417"/>
        <w:gridCol w:w="1559"/>
        <w:gridCol w:w="1843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 Personal effectiveness</w:t>
            </w:r>
          </w:p>
        </w:tc>
        <w:tc>
          <w:tcPr>
            <w:tcW w:w="568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ompetent at acquiring new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work independently of detailed guidance and to make informed decisions about the direction and nature of my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regularly assess my own competence in many skills areas and successfully improve deficiencies through courses, experience etc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efficiently and am strongly self-motivat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e limits of my abilities and can ask for help and use it successfull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willingly and effectively take constructive criticism from colleagues to incorporate it in planning my research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bility to gain knowledge is weak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lack confidence to study and research independently, to make decisions without help or am unsure what decisions I need to tak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very unsure of my skills and competencies and do not know how to improve the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nadequate in respect of some or all of these qual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often do not recognise my deficiencies or do not effectively obtain help or use i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accept criticism, I feel defensive about my  work and ideas and often do not use advice/criticism effectively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quisition of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ependent worki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awareness and the ability to identify weak spots and improve knowledge and performance accordingl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discipline, motivation and thoroughnes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ecognise limitations and can draw on other sources of support and assistance as appropri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eiving  constructive criticism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9900"/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10348" w:leader="none"/>
        </w:tabs>
        <w:ind w:left="-709" w:right="283" w:hanging="0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4</w:t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701"/>
        <w:gridCol w:w="1559"/>
        <w:gridCol w:w="239"/>
        <w:gridCol w:w="1037"/>
        <w:gridCol w:w="236"/>
        <w:gridCol w:w="1181"/>
        <w:gridCol w:w="236"/>
        <w:gridCol w:w="1182"/>
        <w:gridCol w:w="236"/>
        <w:gridCol w:w="898"/>
        <w:gridCol w:w="661"/>
        <w:gridCol w:w="283"/>
        <w:gridCol w:w="190"/>
        <w:gridCol w:w="661"/>
        <w:gridCol w:w="378"/>
        <w:gridCol w:w="614"/>
        <w:gridCol w:w="2646"/>
        <w:gridCol w:w="660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Personal effectivenes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search goals for  the next six month period. I can organise intermediate milestones and I can prioritise my day-to-day activities so that I meet  thes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from independent feedback that I can present my skills to others optimally through CVs, applications and in  interview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comprehensive understanding of academic and non-academic career options that ar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alistic goals and identify action that I can take to improve my employability and competitivenes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these skills can help my research now and future caree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need to take personal responsibility for developing my skill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plan and/or to set prior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I can present my own skills to others or how effective I am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exactly what I want to do when I graduate and/or I do not know what options will b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ny career goals or I am not confident that the goals I have are realisti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see the point of developing such skills at this stage because my focus is on a specific research projec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 am being pushed into training courses against my personal wishe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earch planning and achieving goal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ing my personal skills to other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career option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tting career goal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velopment of personal and career skills through trainin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king responsibility for myself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4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992"/>
        <w:gridCol w:w="992"/>
        <w:gridCol w:w="170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 xml:space="preserve">Domain C: Research Governance and Organisation 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IPR principles and have a working knowledge or first hand experience of th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all aspects of this and have practical experience of authorship, copyright and the DP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principles and have experience of clinical experimentation involving consent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workings of my local ethical committee and have made a successful applicat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understand and follow health and safety procedure, including the processes of formal risk assessment and I can demonstrate saf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grant applications are assessed and I have contribute to the drafting or assessment of grant appl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, or contributed significantly to writing a published scientific artic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articles are assessed for publication and I have some experience of contributing to the assessment of manuscripts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understand the principles behind the acquisition and protection of IP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authorship is attributed, what copyright is or how the DPA work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what informed consent is and do not know how the principles are applie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what ethical approval is, nor do I know about my local ethical review committe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the scope of the law, nor what is required to demonstrate responsible working pract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knowledge or experience of the processes of preparing and submitting a grant application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direct experience of this and/or very little understanding of the writing or publishing process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journal editors select articles for publication and have no experience of assessing manuscripts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and applying Intellectual Property Rights (IPR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the principles of attribution of authorship, copyright and the requirements of the Data Protection Act (DP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inciples of informed consent in clinical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thical Committees and ethical approv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law on health and safety issues and an ability to demonstrate responsibl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nd submitting an application for a grant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scientific article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ocesses controlling publication of scientific articles and other writing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4</w:t>
      </w:r>
    </w:p>
    <w:tbl>
      <w:tblPr>
        <w:tblW w:w="9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7"/>
        <w:gridCol w:w="1095"/>
        <w:gridCol w:w="1288"/>
        <w:gridCol w:w="1436"/>
        <w:gridCol w:w="1149"/>
        <w:gridCol w:w="1434"/>
        <w:gridCol w:w="1148"/>
        <w:gridCol w:w="1289"/>
      </w:tblGrid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D: Engagement, influence and impact</w:t>
            </w:r>
          </w:p>
        </w:tc>
        <w:tc>
          <w:tcPr>
            <w:tcW w:w="597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co-operatively with those with whom I share  office or laboratory sp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roles of each member of the team and can accept they have diverse aspirations and need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interact effectively in group discussion, I can put my point across and contribute productively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contribute to seminar discussions with constructive criticism and enjoy  the proceess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plan and deliver a lecture, seminar, demonstration or tutorial, setting learning objectives and I am able to asses my own performance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network with colleagues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build effective links with colleagues in other universities, organisations and companies</w:t>
            </w:r>
          </w:p>
        </w:tc>
      </w:tr>
      <w:tr>
        <w:trPr>
          <w:trHeight w:val="2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work co-operatively with others in my workpl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requently do not understand other peoples’ behavior or find it hard to accept their apparent needs or want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contribute, to be heard or to get my point acros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reluctant to give any form of criticism, even when I understand the subject, or I never know what to say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and/or little ability to teach others in any forum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have had no success at, this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no success at, this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-operative working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behavior in group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scussions in group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ving constructive criticism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port learning in others by lecturing small group teaching, demonstrating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outside my institution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426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hd w:fill="318F3A" w:val="clear"/>
        <w:tabs>
          <w:tab w:val="clear" w:pos="720"/>
          <w:tab w:val="left" w:pos="1455" w:leader="none"/>
          <w:tab w:val="right" w:pos="9781" w:leader="none"/>
          <w:tab w:val="left" w:pos="10206" w:leader="none"/>
        </w:tabs>
        <w:ind w:left="-426" w:right="567" w:hanging="141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5</w:t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tbl>
      <w:tblPr>
        <w:tblW w:w="106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559"/>
        <w:gridCol w:w="1559"/>
        <w:gridCol w:w="1559"/>
        <w:gridCol w:w="1560"/>
        <w:gridCol w:w="1701"/>
        <w:gridCol w:w="1559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 A: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the software packages that I need for my thesis (e.g. Windows, Word, Excel, PowerPoint, EndNote  etc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the databases I need in my research and can use them to extract and export informa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what bioinformatics involves, which databases are available and I have experience in using them effectively and confidentl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and can use effectively the statistical methods and packages (e.g. SPSS) that I will need to complete my thesi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eep up to date records of all I do in a logical manner that is easily understood by anyone who reads th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in using software for word processing, preparing spreadsheets and illustrations or handling referenc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of using literature databas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at databases exist but have no knowledge or understanding of using the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basic knowledge of statistics but find it hard to know or decide which tests to use or how knowledge of statistics can inform my design of experimen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 consistent strategy that allows me to record information or that enables others to understand what I have do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ftware programmes (e.g. Windows, Word, Excel, PowerPoint, EndNot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terature bases (such as Medline) that I need for my thesis and publicatio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oinformatics and related databases for gene and protein analysi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tistical methods and packag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ording experiments and keeping record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5</w:t>
      </w:r>
    </w:p>
    <w:tbl>
      <w:tblPr>
        <w:tblW w:w="108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1275"/>
        <w:gridCol w:w="1276"/>
        <w:gridCol w:w="1559"/>
        <w:gridCol w:w="1560"/>
        <w:gridCol w:w="1701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published abstract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rite informative and pertinent reports about my resear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s I have written have been submitted successfully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completed my thesis to the satisfaction of my supervisor and mysel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produce a high quality poster describing my work and to discuss it effectively with viewer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that I can prepare and a deliver a good presentation with highly relevant content and good visual aids (using e.g. PowerPoi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reative in my approach to research, I use innovative strategies and the best technology availab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write a concise and effective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how to report on research progress and how to select the appropriate informatio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the skill or confidence to draft a paper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sure what is involved in preparing my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, or only little, experience of preparing a poster and am unfamiliar with the software to u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skills are very limited and I have trouble deciding what to say, how to keep to time and how to answer questio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pproach to research is devoid of originality, or I am not innovative in my approa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skills in different area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research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progress report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i) a written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v) a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ation skill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a post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oral presentation in a seminar or at a  conferen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iginality and innovation in approaches to resear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5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134"/>
        <w:gridCol w:w="1134"/>
        <w:gridCol w:w="1275"/>
        <w:gridCol w:w="1276"/>
        <w:gridCol w:w="1559"/>
        <w:gridCol w:w="1560"/>
        <w:gridCol w:w="1701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read a large number of papers and do not have significant problem in evaluating method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understand the authors’ arguments and conclusions and can criticise th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and relish the argument involv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can do this and understand why the data conflict or appear to confli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done this and my supervisor has agreed it’s of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do this and others agree with me or understand my evaluation when I explain 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and know the extent of the literature and can relate my findings to it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very difficult to evaluate methods, so I don’t read them or I ask someone else to interpret th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arely evaluate the conclusions critically and/or often do not understand the conclusion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with any confiden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t done this, nor do I know how to go about 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this very hard to 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effectively because I do not fully understand my findings or do not know the literature well enough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methods used in a scientific paper or repor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conclusions drawn from a published stud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efend my evaluation of a research project in a seminar or journal club present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raw conclusions from conflicting sets of da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critical review (or chapter to the introduction to the thesis) that is at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critically evaluate the conclusions that I have drawn from my own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bing how my findings relate to the published literature and how my findings make an original contribution to that subject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009900" w:val="clear"/>
        <w:tabs>
          <w:tab w:val="clear" w:pos="720"/>
          <w:tab w:val="left" w:pos="1455" w:leader="none"/>
          <w:tab w:val="right" w:pos="9781" w:leader="none"/>
        </w:tabs>
        <w:ind w:right="425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5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275"/>
        <w:gridCol w:w="1560"/>
        <w:gridCol w:w="1701"/>
        <w:gridCol w:w="1417"/>
        <w:gridCol w:w="1559"/>
        <w:gridCol w:w="1843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 Personal effectiveness</w:t>
            </w:r>
          </w:p>
        </w:tc>
        <w:tc>
          <w:tcPr>
            <w:tcW w:w="568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ompetent at acquiring new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work independently of detailed guidance and to make informed decisions about the direction and nature of my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regularly assess my own competence in many skills areas and successfully improve deficiencies through courses, experience etc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efficiently and am strongly self-motivat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e limits of my abilities and can ask for help and use it successfull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willingly and effectively take constructive criticism from colleagues to incorporate it in planning my research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bility to gain knowledge is weak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lack confidence to study and research independently, to make decisions without help or am unsure what decisions I need to tak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very unsure of my skills and competencies and do not know how to improve the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nadequate in respect of some or all of these qual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often do not recognise my deficiencies or do not effectively obtain help or use i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accept criticism, I feel defensive about my  work and ideas and often do not use advice/criticism effectively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quisition of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ependent worki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awareness and the ability to identify weak spots and improve knowledge and performance accordingl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discipline, motivation and thoroughnes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ecognise limitations and can draw on other sources of support and assistance as appropri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eiving  constructive criticism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9900"/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10348" w:leader="none"/>
        </w:tabs>
        <w:ind w:left="-709" w:right="283" w:hanging="0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5</w:t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701"/>
        <w:gridCol w:w="1559"/>
        <w:gridCol w:w="239"/>
        <w:gridCol w:w="1037"/>
        <w:gridCol w:w="236"/>
        <w:gridCol w:w="1181"/>
        <w:gridCol w:w="236"/>
        <w:gridCol w:w="1182"/>
        <w:gridCol w:w="236"/>
        <w:gridCol w:w="898"/>
        <w:gridCol w:w="661"/>
        <w:gridCol w:w="283"/>
        <w:gridCol w:w="190"/>
        <w:gridCol w:w="661"/>
        <w:gridCol w:w="378"/>
        <w:gridCol w:w="614"/>
        <w:gridCol w:w="2646"/>
        <w:gridCol w:w="660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Personal effectivenes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search goals for  the next six month period. I can organise intermediate milestones and I can prioritise my day-to-day activities so that I meet  thes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from independent feedback that I can present my skills to others optimally through CVs, applications and in  interview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comprehensive understanding of academic and non-academic career options that ar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alistic goals and identify action that I can take to improve my employability and competitivenes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these skills can help my research now and future caree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need to take personal responsibility for developing my skill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plan and/or to set prior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I can present my own skills to others or how effective I am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exactly what I want to do when I graduate and/or I do not know what options will b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ny career goals or I am not confident that the goals I have are realisti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see the point of developing such skills at this stage because my focus is on a specific research projec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 am being pushed into training courses against my personal wishe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earch planning and achieving goal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ing my personal skills to other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career option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tting career goal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velopment of personal and career skills through trainin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king responsibility for myself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5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992"/>
        <w:gridCol w:w="992"/>
        <w:gridCol w:w="170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 xml:space="preserve">Domain C: Research Governance and Organisation 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IPR principles and have a working knowledge or first hand experience of th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all aspects of this and have practical experience of authorship, copyright and the DP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principles and have experience of clinical experimentation involving consent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workings of my local ethical committee and have made a successful applicat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understand and follow health and safety procedure, including the processes of formal risk assessment and I can demonstrate saf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grant applications are assessed and I have contribute to the drafting or assessment of grant appl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, or contributed significantly to writing a published scientific artic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articles are assessed for publication and I have some experience of contributing to the assessment of manuscripts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understand the principles behind the acquisition and protection of IP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authorship is attributed, what copyright is or how the DPA work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what informed consent is and do not know how the principles are applie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what ethical approval is, nor do I know about my local ethical review committe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the scope of the law, nor what is required to demonstrate responsible working pract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knowledge or experience of the processes of preparing and submitting a grant application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direct experience of this and/or very little understanding of the writing or publishing process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journal editors select articles for publication and have no experience of assessing manuscripts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and applying Intellectual Property Rights (IPR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the principles of attribution of authorship, copyright and the requirements of the Data Protection Act (DP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inciples of informed consent in clinical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thical Committees and ethical approv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law on health and safety issues and an ability to demonstrate responsibl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nd submitting an application for a grant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scientific article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ocesses controlling publication of scientific articles and other writing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5</w:t>
      </w:r>
    </w:p>
    <w:tbl>
      <w:tblPr>
        <w:tblW w:w="9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7"/>
        <w:gridCol w:w="1095"/>
        <w:gridCol w:w="1288"/>
        <w:gridCol w:w="1436"/>
        <w:gridCol w:w="1149"/>
        <w:gridCol w:w="1434"/>
        <w:gridCol w:w="1148"/>
        <w:gridCol w:w="1289"/>
      </w:tblGrid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D: Engagement, influence and impact</w:t>
            </w:r>
          </w:p>
        </w:tc>
        <w:tc>
          <w:tcPr>
            <w:tcW w:w="597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co-operatively with those with whom I share  office or laboratory sp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roles of each member of the team and can accept they have diverse aspirations and need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interact effectively in group discussion, I can put my point across and contribute productively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contribute to seminar discussions with constructive criticism and enjoy  the proceess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plan and deliver a lecture, seminar, demonstration or tutorial, setting learning objectives and I am able to asses my own performance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network with colleagues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build effective links with colleagues in other universities, organisations and companies</w:t>
            </w:r>
          </w:p>
        </w:tc>
      </w:tr>
      <w:tr>
        <w:trPr>
          <w:trHeight w:val="2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work co-operatively with others in my workpl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requently do not understand other peoples’ behavior or find it hard to accept their apparent needs or want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contribute, to be heard or to get my point acros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reluctant to give any form of criticism, even when I understand the subject, or I never know what to say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and/or little ability to teach others in any forum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have had no success at, this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no success at, this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-operative working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behavior in group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scussions in group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ving constructive criticism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port learning in others by lecturing small group teaching, demonstrating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outside my institution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hd w:fill="318F3A" w:val="clear"/>
        <w:tabs>
          <w:tab w:val="clear" w:pos="720"/>
          <w:tab w:val="left" w:pos="1455" w:leader="none"/>
          <w:tab w:val="right" w:pos="9781" w:leader="none"/>
        </w:tabs>
        <w:ind w:left="-426" w:right="284" w:hanging="141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      </w:t>
      </w:r>
      <w:r>
        <w:rPr>
          <w:rFonts w:cs="Trebuchet MS" w:ascii="Trebuchet MS" w:hAnsi="Trebuchet MS"/>
          <w:i/>
          <w:color w:val="FFFFFF"/>
          <w:sz w:val="28"/>
          <w:szCs w:val="28"/>
        </w:rPr>
        <w:t>End of year 6</w:t>
      </w:r>
    </w:p>
    <w:p>
      <w:pPr>
        <w:pStyle w:val="Normal"/>
        <w:tabs>
          <w:tab w:val="clear" w:pos="720"/>
          <w:tab w:val="left" w:pos="1455" w:leader="none"/>
          <w:tab w:val="right" w:pos="9781" w:leader="none"/>
        </w:tabs>
        <w:ind w:right="117" w:hanging="0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tbl>
      <w:tblPr>
        <w:tblW w:w="106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559"/>
        <w:gridCol w:w="1559"/>
        <w:gridCol w:w="1559"/>
        <w:gridCol w:w="1560"/>
        <w:gridCol w:w="1701"/>
        <w:gridCol w:w="1559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 A: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the software packages that I need for my thesis (e.g. Windows, Word, Excel, PowerPoint, EndNote  etc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the databases I need in my research and can use them to extract and export informa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what bioinformatics involves, which databases are available and I have experience in using them effectively and confidentl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and can use effectively the statistical methods and packages (e.g. SPSS) that I will need to complete my thesi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eep up to date records of all I do in a logical manner that is easily understood by anyone who reads th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in using software for word processing, preparing spreadsheets and illustrations or handling referenc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of using literature databas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at databases exist but have no knowledge or understanding of using the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basic knowledge of statistics but find it hard to know or decide which tests to use or how knowledge of statistics can inform my design of experimen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 consistent strategy that allows me to record information or that enables others to understand what I have do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ftware programmes (e.g. Windows, Word, Excel, PowerPoint, EndNot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terature bases (such as Medline) that I need for my thesis and publicatio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oinformatics and related databases for gene and protein analysi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tistical methods and packag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ording experiments and keeping record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6</w:t>
      </w:r>
    </w:p>
    <w:tbl>
      <w:tblPr>
        <w:tblW w:w="108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1275"/>
        <w:gridCol w:w="1276"/>
        <w:gridCol w:w="1559"/>
        <w:gridCol w:w="1560"/>
        <w:gridCol w:w="1701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published abstract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rite informative and pertinent reports about my resear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s I have written have been submitted successfully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completed my thesis to the satisfaction of my supervisor and mysel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produce a high quality poster describing my work and to discuss it effectively with viewer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that I can prepare and a deliver a good presentation with highly relevant content and good visual aids (using e.g. PowerPoi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reative in my approach to research, I use innovative strategies and the best technology availab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write a concise and effective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how to report on research progress and how to select the appropriate informatio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the skill or confidence to draft a paper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sure what is involved in preparing my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, or only little, experience of preparing a poster and am unfamiliar with the software to u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skills are very limited and I have trouble deciding what to say, how to keep to time and how to answer questio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pproach to research is devoid of originality, or I am not innovative in my approa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skills in different area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research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progress report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i) a written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v) a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ation skill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a post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oral presentation in a seminar or at a  conferen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iginality and innovation in approaches to resear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6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134"/>
        <w:gridCol w:w="1134"/>
        <w:gridCol w:w="1275"/>
        <w:gridCol w:w="1276"/>
        <w:gridCol w:w="1559"/>
        <w:gridCol w:w="1560"/>
        <w:gridCol w:w="1701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read a large number of papers and do not have significant problem in evaluating method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understand the authors’ arguments and conclusions and can criticise th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and relish the argument involv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can do this and understand why the data conflict or appear to confli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done this and my supervisor has agreed it’s of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do this and others agree with me or understand my evaluation when I explain 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and know the extent of the literature and can relate my findings to it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very difficult to evaluate methods, so I don’t read them or I ask someone else to interpret th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arely evaluate the conclusions critically and/or often do not understand the conclusion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with any confiden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t done this, nor do I know how to go about 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this very hard to 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effectively because I do not fully understand my findings or do not know the literature well enough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methods used in a scientific paper or repor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conclusions drawn from a published stud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efend my evaluation of a research project in a seminar or journal club present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raw conclusions from conflicting sets of da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critical review (or chapter to the introduction to the thesis) that is at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critically evaluate the conclusions that I have drawn from my own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bing how my findings relate to the published literature and how my findings make an original contribution to that subject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009900" w:val="clear"/>
        <w:tabs>
          <w:tab w:val="clear" w:pos="720"/>
          <w:tab w:val="left" w:pos="1455" w:leader="none"/>
          <w:tab w:val="right" w:pos="9781" w:leader="none"/>
        </w:tabs>
        <w:ind w:right="425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6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275"/>
        <w:gridCol w:w="1560"/>
        <w:gridCol w:w="1701"/>
        <w:gridCol w:w="1417"/>
        <w:gridCol w:w="1559"/>
        <w:gridCol w:w="1843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 Personal effectiveness</w:t>
            </w:r>
          </w:p>
        </w:tc>
        <w:tc>
          <w:tcPr>
            <w:tcW w:w="568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ompetent at acquiring new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work independently of detailed guidance and to make informed decisions about the direction and nature of my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regularly assess my own competence in many skills areas and successfully improve deficiencies through courses, experience etc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efficiently and am strongly self-motivat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e limits of my abilities and can ask for help and use it successfull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willingly and effectively take constructive criticism from colleagues to incorporate it in planning my research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bility to gain knowledge is weak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lack confidence to study and research independently, to make decisions without help or am unsure what decisions I need to tak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very unsure of my skills and competencies and do not know how to improve the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nadequate in respect of some or all of these qual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often do not recognise my deficiencies or do not effectively obtain help or use i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accept criticism, I feel defensive about my  work and ideas and often do not use advice/criticism effectively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quisition of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ependent worki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awareness and the ability to identify weak spots and improve knowledge and performance accordingl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discipline, motivation and thoroughnes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ecognise limitations and can draw on other sources of support and assistance as appropri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eiving  constructive criticism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9900"/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10348" w:leader="none"/>
        </w:tabs>
        <w:ind w:left="-709" w:right="283" w:hanging="0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6</w:t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701"/>
        <w:gridCol w:w="1559"/>
        <w:gridCol w:w="239"/>
        <w:gridCol w:w="1037"/>
        <w:gridCol w:w="236"/>
        <w:gridCol w:w="1181"/>
        <w:gridCol w:w="236"/>
        <w:gridCol w:w="1182"/>
        <w:gridCol w:w="236"/>
        <w:gridCol w:w="898"/>
        <w:gridCol w:w="661"/>
        <w:gridCol w:w="283"/>
        <w:gridCol w:w="190"/>
        <w:gridCol w:w="661"/>
        <w:gridCol w:w="378"/>
        <w:gridCol w:w="614"/>
        <w:gridCol w:w="2646"/>
        <w:gridCol w:w="660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Personal effectivenes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search goals for  the next six month period. I can organise intermediate milestones and I can prioritise my day-to-day activities so that I meet  thes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from independent feedback that I can present my skills to others optimally through CVs, applications and in  interview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comprehensive understanding of academic and non-academic career options that ar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alistic goals and identify action that I can take to improve my employability and competitivenes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these skills can help my research now and future caree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need to take personal responsibility for developing my skill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plan and/or to set prior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I can present my own skills to others or how effective I am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exactly what I want to do when I graduate and/or I do not know what options will b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ny career goals or I am not confident that the goals I have are realisti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see the point of developing such skills at this stage because my focus is on a specific research projec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 am being pushed into training courses against my personal wishe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earch planning and achieving goal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ing my personal skills to other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career option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tting career goal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velopment of personal and career skills through trainin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king responsibility for myself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6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992"/>
        <w:gridCol w:w="992"/>
        <w:gridCol w:w="170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 xml:space="preserve">Domain C: Research Governance and Organisation 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IPR principles and have a working knowledge or first hand experience of th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all aspects of this and have practical experience of authorship, copyright and the DP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principles and have experience of clinical experimentation involving consent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workings of my local ethical committee and have made a successful applicat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understand and follow health and safety procedure, including the processes of formal risk assessment and I can demonstrate saf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grant applications are assessed and I have contribute to the drafting or assessment of grant appl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, or contributed significantly to writing a published scientific artic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articles are assessed for publication and I have some experience of contributing to the assessment of manuscripts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understand the principles behind the acquisition and protection of IP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authorship is attributed, what copyright is or how the DPA work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what informed consent is and do not know how the principles are applie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what ethical approval is, nor do I know about my local ethical review committe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the scope of the law, nor what is required to demonstrate responsible working pract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knowledge or experience of the processes of preparing and submitting a grant application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direct experience of this and/or very little understanding of the writing or publishing process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journal editors select articles for publication and have no experience of assessing manuscripts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and applying Intellectual Property Rights (IPR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the principles of attribution of authorship, copyright and the requirements of the Data Protection Act (DP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inciples of informed consent in clinical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thical Committees and ethical approv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law on health and safety issues and an ability to demonstrate responsibl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nd submitting an application for a grant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scientific article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ocesses controlling publication of scientific articles and other writing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6</w:t>
      </w:r>
    </w:p>
    <w:tbl>
      <w:tblPr>
        <w:tblW w:w="9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7"/>
        <w:gridCol w:w="1095"/>
        <w:gridCol w:w="1288"/>
        <w:gridCol w:w="1436"/>
        <w:gridCol w:w="1149"/>
        <w:gridCol w:w="1434"/>
        <w:gridCol w:w="1148"/>
        <w:gridCol w:w="1289"/>
      </w:tblGrid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D: Engagement, influence and impact</w:t>
            </w:r>
          </w:p>
        </w:tc>
        <w:tc>
          <w:tcPr>
            <w:tcW w:w="597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co-operatively with those with whom I share  office or laboratory sp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roles of each member of the team and can accept they have diverse aspirations and need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interact effectively in group discussion, I can put my point across and contribute productively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contribute to seminar discussions with constructive criticism and enjoy  the proceess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plan and deliver a lecture, seminar, demonstration or tutorial, setting learning objectives and I am able to asses my own performance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network with colleagues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build effective links with colleagues in other universities, organisations and companies</w:t>
            </w:r>
          </w:p>
        </w:tc>
      </w:tr>
      <w:tr>
        <w:trPr>
          <w:trHeight w:val="2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work co-operatively with others in my workpl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requently do not understand other peoples’ behavior or find it hard to accept their apparent needs or want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contribute, to be heard or to get my point acros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reluctant to give any form of criticism, even when I understand the subject, or I never know what to say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and/or little ability to teach others in any forum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have had no success at, this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no success at, this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-operative working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behavior in group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scussions in group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ving constructive criticism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port learning in others by lecturing small group teaching, demonstrating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outside my institution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ind w:left="-709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-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hd w:fill="318F3A" w:val="clear"/>
        <w:tabs>
          <w:tab w:val="clear" w:pos="720"/>
          <w:tab w:val="left" w:pos="1455" w:leader="none"/>
          <w:tab w:val="right" w:pos="9781" w:leader="none"/>
        </w:tabs>
        <w:ind w:left="-426" w:right="284" w:hanging="141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7</w:t>
      </w:r>
    </w:p>
    <w:tbl>
      <w:tblPr>
        <w:tblW w:w="106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559"/>
        <w:gridCol w:w="1559"/>
        <w:gridCol w:w="1559"/>
        <w:gridCol w:w="1560"/>
        <w:gridCol w:w="1701"/>
        <w:gridCol w:w="1559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 A: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the software packages that I need for my thesis (e.g. Windows, Word, Excel, PowerPoint, EndNote  etc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the databases I need in my research and can use them to extract and export informa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what bioinformatics involves, which databases are available and I have experience in using them effectively and confidentl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ully familiar with and can use effectively the statistical methods and packages (e.g. SPSS) that I will need to complete my thesi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eep up to date records of all I do in a logical manner that is easily understood by anyone who reads th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in using software for word processing, preparing spreadsheets and illustrations or handling referenc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little or no experience of using literature databas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at databases exist but have no knowledge or understanding of using the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basic knowledge of statistics but find it hard to know or decide which tests to use or how knowledge of statistics can inform my design of experimen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 consistent strategy that allows me to record information or that enables others to understand what I have do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ftware programmes (e.g. Windows, Word, Excel, PowerPoint, EndNot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terature bases (such as Medline) that I need for my thesis and publicatio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oinformatics and related databases for gene and protein analysi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tistical methods and packag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ording experiments and keeping record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57" w:type="dxa"/>
            <w:gridSpan w:val="8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7</w:t>
      </w:r>
    </w:p>
    <w:tbl>
      <w:tblPr>
        <w:tblW w:w="108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1275"/>
        <w:gridCol w:w="1276"/>
        <w:gridCol w:w="1559"/>
        <w:gridCol w:w="1560"/>
        <w:gridCol w:w="1701"/>
        <w:gridCol w:w="239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published abstract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rite informative and pertinent reports about my resear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s I have written have been submitted successfully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 and completed my thesis to the satisfaction of my supervisor and mysel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produce a high quality poster describing my work and to discuss it effectively with viewer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that I can prepare and a deliver a good presentation with highly relevant content and good visual aids (using e.g. PowerPoi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reative in my approach to research, I use innovative strategies and the best technology availab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write a concise and effective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how to report on research progress and how to select the appropriate informatio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the skill or confidence to draft a paper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sure what is involved in preparing my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, or only little, experience of preparing a poster and am unfamiliar with the software to u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skills are very limited and I have trouble deciding what to say, how to keep to time and how to answer questio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pproach to research is devoid of originality, or I am not innovative in my approa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skills in different area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research abstrac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progress report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i) a written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v) a thes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ation skills</w: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 a post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i) oral presentation in a seminar or at a  conferen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iginality and innovation in approaches to resear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ind w:left="-426" w:right="11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7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134"/>
        <w:gridCol w:w="1134"/>
        <w:gridCol w:w="1275"/>
        <w:gridCol w:w="1276"/>
        <w:gridCol w:w="1559"/>
        <w:gridCol w:w="1560"/>
        <w:gridCol w:w="1701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A:  Knowledge and  intellectual abilitie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read a large number of papers and do not have significant problem in evaluating method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understand the authors’ arguments and conclusions and can criticise th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confident and relish the argument involv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erally, I can do this and understand why the data conflict or appear to confli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done this and my supervisor has agreed it’s of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do this and others agree with me or understand my evaluation when I explain 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and know the extent of the literature and can relate my findings to it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very difficult to evaluate methods, so I don’t read them or I ask someone else to interpret th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arely evaluate the conclusions critically and/or often do not understand the conclusion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with any confiden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t done this, nor do I know how to go about 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this very hard to 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do this effectively because I do not fully understand my findings or do not know the literature well enough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methods used in a scientific paper or repor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ical evaluation of conclusions drawn from a published stud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efend my evaluation of a research project in a seminar or journal club present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draw conclusions from conflicting sets of da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critical review (or chapter to the introduction to the thesis) that is at a publishable standar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ility to critically evaluate the conclusions that I have drawn from my own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bing how my findings relate to the published literature and how my findings make an original contribution to that subject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009900" w:val="clear"/>
        <w:tabs>
          <w:tab w:val="clear" w:pos="720"/>
          <w:tab w:val="left" w:pos="1455" w:leader="none"/>
          <w:tab w:val="right" w:pos="9781" w:leader="none"/>
        </w:tabs>
        <w:ind w:right="425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7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275"/>
        <w:gridCol w:w="1560"/>
        <w:gridCol w:w="1701"/>
        <w:gridCol w:w="1417"/>
        <w:gridCol w:w="1559"/>
        <w:gridCol w:w="1843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 Personal effectiveness</w:t>
            </w:r>
          </w:p>
        </w:tc>
        <w:tc>
          <w:tcPr>
            <w:tcW w:w="568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highly competent at acquiring new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able to work independently of detailed guidance and to make informed decisions about the direction and nature of my resear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regularly assess my own competence in many skills areas and successfully improve deficiencies through courses, experience etc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efficiently and am strongly self-motivat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the limits of my abilities and can ask for help and use it successfull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willingly and effectively take constructive criticism from colleagues to incorporate it in planning my research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 ability to gain knowledge is weak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lack confidence to study and research independently, to make decisions without help or am unsure what decisions I need to tak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very unsure of my skills and competencies and do not know how to improve the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nadequate in respect of some or all of these qual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often do not recognise my deficiencies or do not effectively obtain help or use i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accept criticism, I feel defensive about my  work and ideas and often do not use advice/criticism effectively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9900"/>
              <w:lef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B05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quisition of knowled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ependent worki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awareness and the ability to identify weak spots and improve knowledge and performance accordingl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 discipline, motivation and thoroughnes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recognise limitations and can draw on other sources of support and assistance as appropri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eiving  constructive criticism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9900"/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9900"/>
              <w:right w:val="single" w:sz="4" w:space="0" w:color="0099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10348" w:leader="none"/>
        </w:tabs>
        <w:ind w:left="-709" w:right="283" w:hanging="0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Learning Needs Analysis    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7</w:t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1701"/>
        <w:gridCol w:w="1559"/>
        <w:gridCol w:w="239"/>
        <w:gridCol w:w="1037"/>
        <w:gridCol w:w="236"/>
        <w:gridCol w:w="1181"/>
        <w:gridCol w:w="236"/>
        <w:gridCol w:w="1182"/>
        <w:gridCol w:w="236"/>
        <w:gridCol w:w="898"/>
        <w:gridCol w:w="661"/>
        <w:gridCol w:w="283"/>
        <w:gridCol w:w="190"/>
        <w:gridCol w:w="661"/>
        <w:gridCol w:w="378"/>
        <w:gridCol w:w="614"/>
        <w:gridCol w:w="2646"/>
        <w:gridCol w:w="660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B: Personal effectiveness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search goals for  the next six month period. I can organise intermediate milestones and I can prioritise my day-to-day activities so that I meet  thes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know from independent feedback that I can present my skills to others optimally through CVs, applications and in  interview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a comprehensive understanding of academic and non-academic career options that ar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set realistic goals and identify action that I can take to improve my employability and competitivenes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these skills can help my research now and future caree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need to take personal responsibility for developing my skill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hard to plan and/or to set prioriti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I can present my own skills to others or how effective I am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exactly what I want to do when I graduate and/or I do not know what options will be open to m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have any career goals or I am not confident that the goals I have are realisti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not see the point of developing such skills at this stage because my focus is on a specific research projec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eel I am being pushed into training courses against my personal wishes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earch planning and achieving goal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ting my personal skills to other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career option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tting career goal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velopment of personal and career skills through trainin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king responsibility for myself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7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8"/>
        <w:gridCol w:w="992"/>
        <w:gridCol w:w="1276"/>
        <w:gridCol w:w="992"/>
        <w:gridCol w:w="992"/>
        <w:gridCol w:w="170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 xml:space="preserve">Domain C: Research Governance and Organisation 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IPR principles and have a working knowledge or first hand experience of th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familiar with all aspects of this and have practical experience of authorship, copyright and the DP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principles and have experience of clinical experimentation involving consent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workings of my local ethical committee and have made a successful applicat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understand and follow health and safety procedure, including the processes of formal risk assessment and I can demonstrate saf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grant applications are assessed and I have contribute to the drafting or assessment of grant appl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written, or contributed significantly to writing a published scientific artic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how articles are assessed for publication and I have some experience of contributing to the assessment of manuscripts</w:t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understand the principles behind the acquisition and protection of IP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authorship is attributed, what copyright is or how the DPA work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unclear what informed consent is and do not know how the principles are applie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what ethical approval is, nor do I know about my local ethical review committe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the scope of the law, nor what is required to demonstrate responsible working pract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knowledge or experience of the processes of preparing and submitting a grant application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direct experience of this and/or very little understanding of the writing or publishing process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do not know how journal editors select articles for publication and have no experience of assessing manuscripts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and applying Intellectual Property Rights (IPR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the principles of attribution of authorship, copyright and the requirements of the Data Protection Act (DP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inciples of informed consent in clinical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thical Committees and ethical approv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law on health and safety issues and an ability to demonstrate responsible working practic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nd submitting an application for a grant to support resear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riting a scientific article for publicat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e processes controlling publication of scientific articles and other writing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1455" w:leader="none"/>
          <w:tab w:val="right" w:pos="9781" w:leader="none"/>
        </w:tabs>
        <w:spacing w:lineRule="auto" w:line="480"/>
        <w:ind w:left="-426" w:righ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318F3A" w:val="clear"/>
        <w:tabs>
          <w:tab w:val="clear" w:pos="720"/>
          <w:tab w:val="left" w:pos="1455" w:leader="none"/>
          <w:tab w:val="right" w:pos="9781" w:leader="none"/>
        </w:tabs>
        <w:ind w:right="283" w:hanging="567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ab/>
        <w:t xml:space="preserve">         Learning Needs Analysis                                                       </w:t>
      </w:r>
      <w:r>
        <w:rPr>
          <w:rFonts w:cs="Trebuchet MS" w:ascii="Trebuchet MS" w:hAnsi="Trebuchet MS"/>
          <w:b/>
          <w:i/>
          <w:color w:val="FFFFFF"/>
          <w:sz w:val="28"/>
          <w:szCs w:val="28"/>
        </w:rPr>
        <w:t>End of year 7</w:t>
      </w:r>
    </w:p>
    <w:tbl>
      <w:tblPr>
        <w:tblW w:w="9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7"/>
        <w:gridCol w:w="1095"/>
        <w:gridCol w:w="1288"/>
        <w:gridCol w:w="1436"/>
        <w:gridCol w:w="1149"/>
        <w:gridCol w:w="1434"/>
        <w:gridCol w:w="1148"/>
        <w:gridCol w:w="1289"/>
      </w:tblGrid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18F3A"/>
                <w:sz w:val="24"/>
                <w:szCs w:val="24"/>
              </w:rPr>
              <w:t>Domain D: Engagement, influence and impact</w:t>
            </w:r>
          </w:p>
        </w:tc>
        <w:tc>
          <w:tcPr>
            <w:tcW w:w="597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color w:val="318F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18F3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8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to improve my skill in this area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amples as evidence of my 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work co-operatively with those with whom I share  office or laboratory sp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understand the roles of each member of the team and can accept they have diverse aspirations and need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interact effectively in group discussion, I can put my point across and contribute productively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contribute to seminar discussions with constructive criticism and enjoy  the proceess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plan and deliver a lecture, seminar, demonstration or tutorial, setting learning objectives and I am able to asses my own performance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network with colleagues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can build effective links with colleagues in other universities, organisations and companies</w:t>
            </w:r>
          </w:p>
        </w:tc>
      </w:tr>
      <w:tr>
        <w:trPr>
          <w:trHeight w:val="2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  2  3  4  5  6  7  8  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tors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work co-operatively with others in my workplace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requently do not understand other peoples’ behavior or find it hard to accept their apparent needs or want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find it difficult to contribute, to be heard or to get my point acros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am reluctant to give any form of criticism, even when I understand the subject, or I never know what to say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and/or little ability to teach others in any forum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have had no success at, this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have no experience of, or no success at, this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95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6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9" w:type="dxa"/>
            <w:tcBorders/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4" w:space="0" w:color="008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kil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-operative working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standing behavior in groups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scussions in group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ving constructive criticism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port learning in others by lecturing small group teaching, demonstrating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in my institutio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1455" w:leader="none"/>
                <w:tab w:val="right" w:pos="978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tworking outside my institution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ind w:left="-709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We wish you every success in 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your future career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-709" w:firstLine="3686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GB" w:eastAsia="en-US"/>
        </w:rPr>
        <w:drawing>
          <wp:inline distT="0" distB="0" distL="0" distR="0">
            <wp:extent cx="2315210" cy="13335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his document has been developed under license from the University College London (UCL) Graduate School.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he UCL Graduate School is at the forefront of improving graduate education and research.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he UCL Graduate School developed the Research Student Log (©UCL 2004) in response to the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tinuing need to improve the educational and learning outcomes of its 6000 graduate students.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he log is also available in a web-based application which offers vastly improved flexibility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 both students and supervisors.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/>
        <w:t>To make suggestions for future improvements or further information regarding the printed or electronic log please contact</w:t>
      </w:r>
    </w:p>
    <w:p>
      <w:pPr>
        <w:pStyle w:val="Normal"/>
        <w:spacing w:before="0" w:after="0"/>
        <w:ind w:left="-709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he UCL Graduate Schoo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-709" w:hanging="0"/>
        <w:jc w:val="center"/>
        <w:rPr/>
      </w:pPr>
      <w:r>
        <w:rPr>
          <w:rFonts w:cs="Trebuchet MS" w:ascii="Trebuchet MS" w:hAnsi="Trebuchet MS"/>
          <w:sz w:val="16"/>
          <w:szCs w:val="16"/>
        </w:rPr>
        <w:t xml:space="preserve">Web: 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www.grad.ucl.ac.uk</w:t>
        </w:r>
      </w:hyperlink>
      <w:r>
        <w:rPr>
          <w:rFonts w:cs="Trebuchet MS" w:ascii="Trebuchet MS" w:hAnsi="Trebuchet MS"/>
          <w:sz w:val="16"/>
          <w:szCs w:val="16"/>
        </w:rPr>
        <w:tab/>
        <w:t>E mail: researchlog@ucl.ac.uk</w:t>
      </w:r>
    </w:p>
    <w:sectPr>
      <w:footerReference w:type="default" r:id="rId4"/>
      <w:type w:val="nextPage"/>
      <w:pgSz w:w="12240" w:h="15840"/>
      <w:pgMar w:left="1276" w:right="476" w:gutter="0" w:header="0" w:top="284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i/>
        <w:color w:val="7F7F7F"/>
        <w:spacing w:val="60"/>
      </w:rPr>
      <w:t>RVC Graduate School · Research Student Log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34"/>
      <w:szCs w:val="3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.ucl.ac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3:00Z</dcterms:created>
  <dc:creator>GSoffice</dc:creator>
  <dc:description/>
  <cp:keywords/>
  <dc:language>en-US</dc:language>
  <cp:lastModifiedBy>Shaw, Lisa</cp:lastModifiedBy>
  <cp:lastPrinted>2013-08-14T13:48:00Z</cp:lastPrinted>
  <dcterms:modified xsi:type="dcterms:W3CDTF">2018-09-25T15:39:00Z</dcterms:modified>
  <cp:revision>4</cp:revision>
  <dc:subject/>
  <dc:title> </dc:title>
</cp:coreProperties>
</file>