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Tahoma" w:ascii="Palatino Linotype" w:hAnsi="Palatino Linotype"/>
        </w:rPr>
        <w:tab/>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DOPTION CHECKLIST - UK</w:t>
        <w:tab/>
        <w:tab/>
      </w:r>
    </w:p>
    <w:p>
      <w:pPr>
        <w:pStyle w:val="Normal"/>
        <w:ind w:left="1440" w:firstLine="720"/>
        <w:rPr>
          <w:rFonts w:ascii="Palatino Linotype" w:hAnsi="Palatino Linotype" w:cs="Tahoma"/>
          <w:b/>
          <w:b/>
        </w:rPr>
      </w:pPr>
      <w:r>
        <w:rPr>
          <w:rFonts w:cs="Tahoma" w:ascii="Palatino Linotype" w:hAnsi="Palatino Linotype"/>
          <w:b/>
        </w:rPr>
      </w:r>
    </w:p>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to 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Read ‘Adoption Guide’ on the HR website and arrange a meeting with HR to discuss entit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Inform Manager as soon as you know you will be adopting or as soon as you receive notification of a match with your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Discuss with Manager </w:t>
            </w:r>
          </w:p>
          <w:p>
            <w:pPr>
              <w:pStyle w:val="Normal"/>
              <w:rPr>
                <w:rFonts w:ascii="Palatino Linotype" w:hAnsi="Palatino Linotype" w:cs="Arial"/>
                <w:sz w:val="20"/>
                <w:szCs w:val="20"/>
              </w:rPr>
            </w:pPr>
            <w:r>
              <w:rPr>
                <w:rFonts w:cs="Arial" w:ascii="Palatino Linotype" w:hAnsi="Palatino Linotype"/>
                <w:sz w:val="20"/>
                <w:szCs w:val="20"/>
              </w:rPr>
              <w:t xml:space="preserve">(i)    provisional leave dates (and intentions, if known); </w:t>
            </w:r>
          </w:p>
          <w:p>
            <w:pPr>
              <w:pStyle w:val="Normal"/>
              <w:rPr/>
            </w:pPr>
            <w:r>
              <w:rPr>
                <w:rFonts w:cs="Arial" w:ascii="Palatino Linotype" w:hAnsi="Palatino Linotype"/>
                <w:sz w:val="20"/>
                <w:szCs w:val="20"/>
              </w:rPr>
              <w:t>(ii)   annual leave entitlement and arrangements</w:t>
            </w:r>
          </w:p>
          <w:p>
            <w:pPr>
              <w:pStyle w:val="Normal"/>
              <w:rPr/>
            </w:pPr>
            <w:r>
              <w:rPr>
                <w:rFonts w:cs="Arial" w:ascii="Palatino Linotype" w:hAnsi="Palatino Linotype"/>
                <w:sz w:val="20"/>
                <w:szCs w:val="20"/>
              </w:rPr>
              <w:t>(iii)  any concer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vide HR with your matching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Complete ‘Application form for Adoption leave and pay’ (Appendix B) and return to HR within 7 days of receiving notification of a match with your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 entitlements and review options (eg: return to work; flexible working).  If in doubt, talk again to 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 childcare options and make preliminary enquiries re: Nursery provision locally, etc.  Speak to HR about childcare vouc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iscuss with Manager how you would like to keep in touch (consider your approach to the Keeping in Touch Days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iscuss plans with Manager for return/explore any thoughts on seeking to change your working patte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 xml:space="preserve">START ADOPTION LEA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Let your manager and HR know when you are placed with your child as it may affect your adoption pay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Discuss return date plans and also ‘Keeping in Touch’ days with Manager and negotiate any changes to work patte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 xml:space="preserve">If you have decided you would like to change your working pattern follow the procedure for flexible work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Tell HR if you plan to return earlier than your 52 weeks leave or the original date planned on the Adoption Leave form. Remember if you do this you need to give 8 weeks no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firm arrangements re: childc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Not coming back? Inform HR and sort out any arrangements to repay any OAP monies ow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RETURN TO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Any concerns? Discuss with your manager or 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0"/>
        <w:szCs w:val="20"/>
      </w:rPr>
      <w:tab/>
      <w:tab/>
    </w:r>
    <w:r>
      <w:rPr>
        <w:rFonts w:cs="Arial" w:ascii="Arial" w:hAnsi="Arial"/>
        <w:b/>
        <w:sz w:val="22"/>
        <w:szCs w:val="22"/>
      </w:rPr>
      <w:t>APPENDIX A</w:t>
    </w:r>
  </w:p>
  <w:p>
    <w:pPr>
      <w:pStyle w:val="Header"/>
      <w:ind w:hanging="993"/>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856105" cy="10668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8:00Z</dcterms:created>
  <dc:creator>rcostello</dc:creator>
  <dc:description/>
  <cp:keywords/>
  <dc:language>en-US</dc:language>
  <cp:lastModifiedBy>Keen, Rod</cp:lastModifiedBy>
  <cp:lastPrinted>2013-04-18T14:08:00Z</cp:lastPrinted>
  <dcterms:modified xsi:type="dcterms:W3CDTF">2018-08-23T09:58:00Z</dcterms:modified>
  <cp:revision>3</cp:revision>
  <dc:subject/>
  <dc:title>MATERNITY CHECKLIST</dc:title>
</cp:coreProperties>
</file>