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</w:rPr>
        <w:t>Assessment &amp; Award Regulations</w:t>
      </w:r>
    </w:p>
    <w:p>
      <w:pPr>
        <w:pStyle w:val="Heade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ur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Master of Veterinary Medicine (MVetMed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Ye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s 1, 2 and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ble to Academic Year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 students commencing in 2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spects of course covered by Examination: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l subjects taught on the course modules (module assessment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inical /pathology skills (annual appraisals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851" w:leader="none"/>
              </w:tabs>
              <w:spacing w:lineRule="auto" w:line="240" w:before="0" w:after="0"/>
              <w:ind w:left="851" w:hanging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search skills (research project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essme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6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. Formative</w:t>
            </w:r>
          </w:p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nual appraisals (year 1 and 2)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851" w:hanging="425"/>
              <w:rPr/>
            </w:pPr>
            <w:r>
              <w:rPr/>
              <w:t>Formative feedback on clinical / pathological skills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20"/>
                <w:tab w:val="left" w:pos="851" w:leader="none"/>
              </w:tabs>
              <w:ind w:left="851" w:hanging="425"/>
              <w:rPr/>
            </w:pPr>
            <w:r>
              <w:rPr/>
              <w:t>Formative feedback on performance in meeting Specialty Board credentials and publication requirements</w:t>
            </w:r>
          </w:p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Research project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Formative feedback on a 300 word research abstract in year 1 as part of the appraisal form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 xml:space="preserve">Formative feedback by the supervisor on a research poster presented in year 2 </w:t>
            </w:r>
          </w:p>
          <w:p>
            <w:pPr>
              <w:pStyle w:val="TableContents"/>
              <w:numPr>
                <w:ilvl w:val="0"/>
                <w:numId w:val="4"/>
              </w:numPr>
              <w:tabs>
                <w:tab w:val="clear" w:pos="720"/>
                <w:tab w:val="left" w:pos="851" w:leader="none"/>
              </w:tabs>
              <w:rPr/>
            </w:pPr>
            <w:r>
              <w:rPr/>
              <w:t>Formative feedback by the supervisor on an oral presentation of the results of the research project in year 3.</w:t>
            </w:r>
          </w:p>
          <w:p>
            <w:pPr>
              <w:pStyle w:val="TableContents"/>
              <w:tabs>
                <w:tab w:val="clear" w:pos="720"/>
                <w:tab w:val="left" w:pos="851" w:leader="none"/>
              </w:tabs>
              <w:ind w:left="851" w:hanging="0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Summative</w:t>
            </w:r>
          </w:p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dules</w:t>
            </w:r>
          </w:p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essments for 10 or more modules.</w:t>
            </w:r>
          </w:p>
          <w:p>
            <w:pPr>
              <w:pStyle w:val="TableContents"/>
              <w:rPr/>
            </w:pPr>
            <w:bookmarkStart w:id="0" w:name="f9vg1501"/>
            <w:bookmarkStart w:id="1" w:name="f9vg1502"/>
            <w:bookmarkStart w:id="2" w:name="f9vg1503"/>
            <w:bookmarkStart w:id="3" w:name="f9vg1504"/>
            <w:bookmarkStart w:id="4" w:name="b-%25253Av"/>
            <w:bookmarkStart w:id="5" w:name="f9vg1505"/>
            <w:bookmarkStart w:id="6" w:name="j-880"/>
            <w:bookmarkStart w:id="7" w:name="f9vg1506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t>Assessments associated with each module (format individualised by module: e.g. essays, MCQs, EMQs, spot tests).</w:t>
            </w:r>
          </w:p>
          <w:p>
            <w:pPr>
              <w:pStyle w:val="TableContents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Contents"/>
              <w:rPr>
                <w:b/>
                <w:b/>
                <w:i/>
                <w:i/>
              </w:rPr>
            </w:pPr>
            <w:bookmarkStart w:id="8" w:name="f9vg1521"/>
            <w:bookmarkStart w:id="9" w:name="f9vg1522"/>
            <w:bookmarkStart w:id="10" w:name="j-8801"/>
            <w:bookmarkStart w:id="11" w:name="f9vg1523"/>
            <w:bookmarkStart w:id="12" w:name="gg6s"/>
            <w:bookmarkStart w:id="13" w:name="f9vg1524"/>
            <w:bookmarkStart w:id="14" w:name="eeft"/>
            <w:bookmarkStart w:id="15" w:name="eeft0"/>
            <w:bookmarkStart w:id="16" w:name="eeft1"/>
            <w:bookmarkStart w:id="17" w:name="f9vg1507"/>
            <w:bookmarkStart w:id="18" w:name="f9vg1508"/>
            <w:bookmarkStart w:id="19" w:name="f9vg1509"/>
            <w:bookmarkStart w:id="20" w:name="f9vg1510"/>
            <w:bookmarkStart w:id="21" w:name="b4.%25253A818"/>
            <w:bookmarkStart w:id="22" w:name="f9vg1511"/>
            <w:bookmarkStart w:id="23" w:name="f5hi0"/>
            <w:bookmarkStart w:id="24" w:name="f9vg1512"/>
            <w:bookmarkStart w:id="25" w:name="vp8j"/>
            <w:bookmarkStart w:id="26" w:name="f9vg1513"/>
            <w:bookmarkStart w:id="27" w:name="va0w0"/>
            <w:bookmarkStart w:id="28" w:name="f9vg1514"/>
            <w:bookmarkStart w:id="29" w:name="tq0u0"/>
            <w:bookmarkStart w:id="30" w:name="f9vg1515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b/>
                <w:i/>
              </w:rPr>
              <w:t xml:space="preserve">Research project 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lang w:val="en-GB"/>
              </w:rPr>
            </w:pPr>
            <w:bookmarkStart w:id="31" w:name="f9vg1525"/>
            <w:bookmarkStart w:id="32" w:name="f9vg1526"/>
            <w:bookmarkStart w:id="33" w:name="f9vg1527"/>
            <w:bookmarkStart w:id="34" w:name="f9vg1528"/>
            <w:bookmarkStart w:id="35" w:name="gg6s0"/>
            <w:bookmarkStart w:id="36" w:name="f9vg1529"/>
            <w:bookmarkStart w:id="37" w:name="b4.%25253A819"/>
            <w:bookmarkStart w:id="38" w:name="f9vg1530"/>
            <w:bookmarkStart w:id="39" w:name="b4.%25253A820"/>
            <w:bookmarkStart w:id="40" w:name="f9vg1531"/>
            <w:bookmarkStart w:id="41" w:name="b4.%25253A821"/>
            <w:bookmarkStart w:id="42" w:name="f9vg1532"/>
            <w:bookmarkStart w:id="43" w:name="f9vg1533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  <w:bookmarkEnd w:id="43"/>
            <w:r>
              <w:rPr>
                <w:lang w:val="en-GB"/>
              </w:rPr>
              <w:t>Research project report written in the format of a paper suitable for publication in a peer-reviewed journal appropriate for their Specialty Board.  This may include feedback from one or more co-authors, but should not include feedback from journal scrutineers. Hence the version of the manuscript submitted to the Exams Office must be the same as the initial version submitted for publication.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rPr>
                <w:lang w:val="en-GB"/>
              </w:rPr>
            </w:pPr>
            <w:bookmarkStart w:id="44" w:name="f9vg1534"/>
            <w:bookmarkStart w:id="45" w:name="f9vg1535"/>
            <w:bookmarkStart w:id="46" w:name="f9vg1536"/>
            <w:bookmarkStart w:id="47" w:name="b4.%25253A822"/>
            <w:bookmarkStart w:id="48" w:name="f9vg1537"/>
            <w:bookmarkStart w:id="49" w:name="b4.%25253A823"/>
            <w:bookmarkStart w:id="50" w:name="f9vg1538"/>
            <w:bookmarkStart w:id="51" w:name="b4.%25253A824"/>
            <w:bookmarkStart w:id="52" w:name="f9vg1539"/>
            <w:bookmarkEnd w:id="44"/>
            <w:bookmarkEnd w:id="45"/>
            <w:bookmarkEnd w:id="46"/>
            <w:bookmarkEnd w:id="47"/>
            <w:bookmarkEnd w:id="48"/>
            <w:bookmarkEnd w:id="49"/>
            <w:bookmarkEnd w:id="50"/>
            <w:bookmarkEnd w:id="51"/>
            <w:bookmarkEnd w:id="52"/>
            <w:r>
              <w:rPr>
                <w:lang w:val="en-GB"/>
              </w:rPr>
              <w:t xml:space="preserve">Oral examination of research project at end of year 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ing Criteria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ableContents"/>
              <w:spacing w:before="58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  <w:p>
            <w:pPr>
              <w:pStyle w:val="TableContents"/>
              <w:spacing w:before="58" w:after="0"/>
              <w:rPr>
                <w:lang w:val="en-GB"/>
              </w:rPr>
            </w:pPr>
            <w:r>
              <w:rPr>
                <w:lang w:val="en-GB"/>
              </w:rPr>
              <w:t>Plagiarism software will be used for all applicable written assignments</w:t>
            </w:r>
          </w:p>
          <w:p>
            <w:pPr>
              <w:pStyle w:val="TableContents"/>
              <w:spacing w:before="58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</w:r>
          </w:p>
          <w:p>
            <w:pPr>
              <w:pStyle w:val="TableContents"/>
              <w:spacing w:before="58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he College’s common grading scheme is used for long written answers (e.g. essays, project reports):</w:t>
            </w:r>
          </w:p>
          <w:p>
            <w:pPr>
              <w:pStyle w:val="TableContents"/>
              <w:spacing w:before="58" w:after="0"/>
              <w:rPr>
                <w:szCs w:val="20"/>
                <w:lang w:val="en-GB"/>
              </w:rPr>
            </w:pPr>
            <w:hyperlink r:id="rId2">
              <w:r>
                <w:rPr>
                  <w:rStyle w:val="InternetLink"/>
                  <w:sz w:val="22"/>
                  <w:szCs w:val="20"/>
                  <w:lang w:val="en-GB"/>
                </w:rPr>
                <w:t>http://intranet.rvc.ac.uk/StudentsAndTeaching/MarkingSchemes.cfm</w:t>
              </w:r>
            </w:hyperlink>
            <w:r>
              <w:rPr>
                <w:sz w:val="22"/>
                <w:szCs w:val="20"/>
                <w:lang w:val="en-GB"/>
              </w:rPr>
              <w:t xml:space="preserve"> </w:t>
            </w:r>
          </w:p>
          <w:p>
            <w:pPr>
              <w:pStyle w:val="TableContents"/>
              <w:spacing w:before="58" w:after="0"/>
              <w:rPr>
                <w:szCs w:val="20"/>
                <w:lang w:val="en-GB"/>
              </w:rPr>
            </w:pPr>
            <w:r>
              <w:rPr>
                <w:szCs w:val="20"/>
                <w:lang w:val="en-GB"/>
              </w:rPr>
              <w:t>T</w:t>
            </w:r>
            <w:bookmarkStart w:id="53" w:name="f9vg1590"/>
            <w:bookmarkStart w:id="54" w:name="f9vg1591"/>
            <w:bookmarkEnd w:id="53"/>
            <w:bookmarkEnd w:id="54"/>
            <w:r>
              <w:rPr>
                <w:szCs w:val="20"/>
                <w:lang w:val="en-GB"/>
              </w:rPr>
              <w:t>he College’s 0-10 scale may be used for assessments to which it is better suited (e.g. oral presentation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://intranet.rvc.ac.uk/StudentsAndTeaching/AARegs2009_10/MarkingScheme_RVC.pdf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llocation of marks and any additional requirements:  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/>
                <w:b/>
                <w:sz w:val="24"/>
                <w:szCs w:val="24"/>
                <w:lang w:val="en-GB"/>
              </w:rPr>
            </w:r>
          </w:p>
          <w:p>
            <w:pPr>
              <w:pStyle w:val="TableContents"/>
              <w:rPr/>
            </w:pPr>
            <w:bookmarkStart w:id="55" w:name="f9vg1615"/>
            <w:bookmarkStart w:id="56" w:name="f9vg1616"/>
            <w:bookmarkEnd w:id="55"/>
            <w:bookmarkEnd w:id="56"/>
            <w:r>
              <w:rPr>
                <w:lang w:val="en-GB"/>
              </w:rPr>
              <w:t xml:space="preserve">50% Modules </w:t>
            </w:r>
          </w:p>
          <w:p>
            <w:pPr>
              <w:pStyle w:val="TableContents"/>
              <w:rPr>
                <w:lang w:val="en-GB"/>
              </w:rPr>
            </w:pPr>
            <w:bookmarkStart w:id="57" w:name="f9vg1617"/>
            <w:bookmarkStart w:id="58" w:name="f9vg1618"/>
            <w:bookmarkStart w:id="59" w:name="b4.%25253A861"/>
            <w:bookmarkStart w:id="60" w:name="f9vg1619"/>
            <w:bookmarkStart w:id="61" w:name="b4.%25253A862"/>
            <w:bookmarkStart w:id="62" w:name="f9vg1620"/>
            <w:bookmarkStart w:id="63" w:name="f9vg1621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r>
              <w:rPr>
                <w:lang w:val="en-GB"/>
              </w:rPr>
              <w:t xml:space="preserve">50% Research Project </w:t>
            </w:r>
          </w:p>
          <w:p>
            <w:pPr>
              <w:pStyle w:val="TableContents"/>
              <w:rPr/>
            </w:pPr>
            <w:bookmarkStart w:id="64" w:name="f9vg1622"/>
            <w:bookmarkStart w:id="65" w:name="f9vg1623"/>
            <w:bookmarkStart w:id="66" w:name="veii0"/>
            <w:bookmarkEnd w:id="64"/>
            <w:bookmarkEnd w:id="65"/>
            <w:bookmarkEnd w:id="66"/>
            <w:r>
              <w:rPr/>
              <w:t xml:space="preserve">  </w:t>
            </w:r>
          </w:p>
          <w:p>
            <w:pPr>
              <w:pStyle w:val="TableContents"/>
              <w:rPr/>
            </w:pPr>
            <w:bookmarkStart w:id="67" w:name="f9vg1624"/>
            <w:bookmarkStart w:id="68" w:name="f9vg1625"/>
            <w:bookmarkStart w:id="69" w:name="q7ve3"/>
            <w:bookmarkStart w:id="70" w:name="f9vg1626"/>
            <w:bookmarkStart w:id="71" w:name="dijw1"/>
            <w:bookmarkStart w:id="72" w:name="f9vg1627"/>
            <w:bookmarkStart w:id="73" w:name="hot65"/>
            <w:bookmarkStart w:id="74" w:name="f9vg1628"/>
            <w:bookmarkStart w:id="75" w:name="q7ve1"/>
            <w:bookmarkStart w:id="76" w:name="f9vg1629"/>
            <w:bookmarkStart w:id="77" w:name="hot6"/>
            <w:bookmarkStart w:id="78" w:name="f9vg1630"/>
            <w:bookmarkStart w:id="79" w:name="veii1"/>
            <w:bookmarkStart w:id="80" w:name="f9vg1631"/>
            <w:bookmarkStart w:id="81" w:name="q7ve0"/>
            <w:bookmarkStart w:id="82" w:name="f9vg1632"/>
            <w:bookmarkStart w:id="83" w:name="dijw0"/>
            <w:bookmarkStart w:id="84" w:name="f9vg1633"/>
            <w:bookmarkStart w:id="85" w:name="f9vg1634"/>
            <w:bookmarkStart w:id="86" w:name="f9vg1635"/>
            <w:bookmarkEnd w:id="67"/>
            <w:bookmarkEnd w:id="68"/>
            <w:bookmarkEnd w:id="69"/>
            <w:bookmarkEnd w:id="70"/>
            <w:bookmarkEnd w:id="71"/>
            <w:bookmarkEnd w:id="72"/>
            <w:bookmarkEnd w:id="73"/>
            <w:bookmarkEnd w:id="74"/>
            <w:bookmarkEnd w:id="75"/>
            <w:bookmarkEnd w:id="76"/>
            <w:bookmarkEnd w:id="77"/>
            <w:bookmarkEnd w:id="78"/>
            <w:bookmarkEnd w:id="79"/>
            <w:bookmarkEnd w:id="80"/>
            <w:bookmarkEnd w:id="81"/>
            <w:bookmarkEnd w:id="82"/>
            <w:bookmarkEnd w:id="83"/>
            <w:bookmarkEnd w:id="84"/>
            <w:bookmarkEnd w:id="85"/>
            <w:bookmarkEnd w:id="86"/>
            <w:r>
              <w:rPr>
                <w:b/>
                <w:i/>
                <w:lang w:val="en-GB"/>
              </w:rPr>
              <w:t>Module marking</w:t>
            </w:r>
            <w:r>
              <w:rPr>
                <w:lang w:val="en-GB"/>
              </w:rPr>
              <w:t xml:space="preserve"> (total 50%)</w:t>
            </w:r>
          </w:p>
          <w:p>
            <w:pPr>
              <w:pStyle w:val="TableContents"/>
              <w:rPr/>
            </w:pPr>
            <w:bookmarkStart w:id="87" w:name="f9vg1636"/>
            <w:bookmarkStart w:id="88" w:name="f9vg1637"/>
            <w:bookmarkStart w:id="89" w:name="q7ve4"/>
            <w:bookmarkStart w:id="90" w:name="f9vg1638"/>
            <w:bookmarkStart w:id="91" w:name="hot66"/>
            <w:bookmarkStart w:id="92" w:name="f9vg1639"/>
            <w:bookmarkEnd w:id="87"/>
            <w:bookmarkEnd w:id="88"/>
            <w:bookmarkEnd w:id="89"/>
            <w:bookmarkEnd w:id="90"/>
            <w:bookmarkEnd w:id="91"/>
            <w:bookmarkEnd w:id="92"/>
            <w:r>
              <w:rPr>
                <w:lang w:val="en-GB"/>
              </w:rPr>
              <w:t xml:space="preserve">Each module will be marked according to the common marking scheme and scaled to 5% for each module. </w:t>
            </w:r>
            <w:bookmarkStart w:id="93" w:name="f9vg1640"/>
            <w:bookmarkStart w:id="94" w:name="f9vg1641"/>
            <w:bookmarkStart w:id="95" w:name="mdzm"/>
            <w:bookmarkStart w:id="96" w:name="f9vg1642"/>
            <w:bookmarkStart w:id="97" w:name="mdzm0"/>
            <w:bookmarkStart w:id="98" w:name="f9vg1643"/>
            <w:bookmarkEnd w:id="93"/>
            <w:bookmarkEnd w:id="94"/>
            <w:bookmarkEnd w:id="95"/>
            <w:bookmarkEnd w:id="96"/>
            <w:bookmarkEnd w:id="97"/>
            <w:bookmarkEnd w:id="98"/>
            <w:r>
              <w:rPr>
                <w:lang w:val="en-GB"/>
              </w:rPr>
              <w:t xml:space="preserve">If more than 10 modules have been completed, the supernumerary elective modules with the lowest marks shall be discounted. </w:t>
            </w:r>
          </w:p>
          <w:p>
            <w:pPr>
              <w:pStyle w:val="TableContents"/>
              <w:rPr/>
            </w:pPr>
            <w:bookmarkStart w:id="99" w:name="f9vg1644"/>
            <w:bookmarkStart w:id="100" w:name="f9vg1645"/>
            <w:bookmarkStart w:id="101" w:name="dijw2"/>
            <w:bookmarkEnd w:id="99"/>
            <w:bookmarkEnd w:id="100"/>
            <w:bookmarkEnd w:id="101"/>
            <w:r>
              <w:rPr/>
              <w:t xml:space="preserve">  </w:t>
            </w:r>
          </w:p>
          <w:p>
            <w:pPr>
              <w:pStyle w:val="TableContents"/>
              <w:rPr/>
            </w:pPr>
            <w:bookmarkStart w:id="102" w:name="f9vg1646"/>
            <w:bookmarkStart w:id="103" w:name="f9vg1647"/>
            <w:bookmarkStart w:id="104" w:name="dijw3"/>
            <w:bookmarkStart w:id="105" w:name="f9vg1648"/>
            <w:bookmarkStart w:id="106" w:name="dijw4"/>
            <w:bookmarkStart w:id="107" w:name="f9vg1649"/>
            <w:bookmarkStart w:id="108" w:name="nj__"/>
            <w:bookmarkStart w:id="109" w:name="f9vg1650"/>
            <w:bookmarkStart w:id="110" w:name="f9vg1651"/>
            <w:bookmarkStart w:id="111" w:name="f9vg1652"/>
            <w:bookmarkEnd w:id="102"/>
            <w:bookmarkEnd w:id="103"/>
            <w:bookmarkEnd w:id="104"/>
            <w:bookmarkEnd w:id="105"/>
            <w:bookmarkEnd w:id="106"/>
            <w:bookmarkEnd w:id="107"/>
            <w:bookmarkEnd w:id="108"/>
            <w:bookmarkEnd w:id="109"/>
            <w:bookmarkEnd w:id="110"/>
            <w:bookmarkEnd w:id="111"/>
            <w:r>
              <w:rPr>
                <w:b/>
                <w:i/>
                <w:lang w:val="en-GB"/>
              </w:rPr>
              <w:t>Research Project marking</w:t>
            </w:r>
            <w:r>
              <w:rPr>
                <w:u w:val="single"/>
                <w:lang w:val="en-GB"/>
              </w:rPr>
              <w:t xml:space="preserve"> (total 50%)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 xml:space="preserve">Written research project (40%) 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Supervisor assessment (5%)</w:t>
            </w:r>
          </w:p>
          <w:p>
            <w:pPr>
              <w:pStyle w:val="TableContents"/>
              <w:rPr/>
            </w:pPr>
            <w:r>
              <w:rPr>
                <w:lang w:val="en-GB"/>
              </w:rPr>
              <w:t>Oral defence (5%)</w:t>
            </w:r>
            <w:r>
              <w:rPr>
                <w:rFonts w:cs="Palatino Linotype" w:ascii="Palatino Linotype" w:hAnsi="Palatino Linotype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bookmarkStart w:id="112" w:name="f9vg1660"/>
            <w:bookmarkStart w:id="113" w:name="f9vg1661"/>
            <w:bookmarkStart w:id="114" w:name="f9vg1653"/>
            <w:bookmarkStart w:id="115" w:name="f9vg1654"/>
            <w:bookmarkStart w:id="116" w:name="b4.%25253A863"/>
            <w:bookmarkStart w:id="117" w:name="f9vg1655"/>
            <w:bookmarkStart w:id="118" w:name="nj__0"/>
            <w:bookmarkStart w:id="119" w:name="f9vg1656"/>
            <w:bookmarkStart w:id="120" w:name="b4.%25253A864"/>
            <w:bookmarkStart w:id="121" w:name="f9vg1657"/>
            <w:bookmarkStart w:id="122" w:name="qnph"/>
            <w:bookmarkStart w:id="123" w:name="f9vg1658"/>
            <w:bookmarkStart w:id="124" w:name="qnph0"/>
            <w:bookmarkStart w:id="125" w:name="f9vg1659"/>
            <w:bookmarkStart w:id="126" w:name="f9vg1660"/>
            <w:bookmarkStart w:id="127" w:name="f9vg1661"/>
            <w:bookmarkStart w:id="128" w:name="f9vg1653"/>
            <w:bookmarkStart w:id="129" w:name="f9vg1654"/>
            <w:bookmarkStart w:id="130" w:name="b4.%25253A863"/>
            <w:bookmarkStart w:id="131" w:name="f9vg1655"/>
            <w:bookmarkStart w:id="132" w:name="nj__0"/>
            <w:bookmarkStart w:id="133" w:name="f9vg1656"/>
            <w:bookmarkStart w:id="134" w:name="b4.%25253A864"/>
            <w:bookmarkStart w:id="135" w:name="f9vg1657"/>
            <w:bookmarkStart w:id="136" w:name="qnph"/>
            <w:bookmarkStart w:id="137" w:name="f9vg1658"/>
            <w:bookmarkStart w:id="138" w:name="qnph0"/>
            <w:bookmarkStart w:id="139" w:name="f9vg1659"/>
            <w:bookmarkEnd w:id="126"/>
            <w:bookmarkEnd w:id="127"/>
            <w:bookmarkEnd w:id="128"/>
            <w:bookmarkEnd w:id="129"/>
            <w:bookmarkEnd w:id="130"/>
            <w:bookmarkEnd w:id="131"/>
            <w:bookmarkEnd w:id="132"/>
            <w:bookmarkEnd w:id="133"/>
            <w:bookmarkEnd w:id="134"/>
            <w:bookmarkEnd w:id="135"/>
            <w:bookmarkEnd w:id="136"/>
            <w:bookmarkEnd w:id="137"/>
            <w:bookmarkEnd w:id="138"/>
            <w:bookmarkEnd w:id="139"/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Requirements to Pass the MVetMed:  </w:t>
            </w:r>
          </w:p>
          <w:p>
            <w:pPr>
              <w:pStyle w:val="ListParagraph"/>
              <w:spacing w:lineRule="auto" w:line="240" w:before="0" w:after="0"/>
              <w:ind w:left="426" w:hanging="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ggregated average mark of 50% for the 10 module assessments</w:t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 xml:space="preserve">And </w:t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Not less than 40% for the aggregated average mark of each individual module</w:t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  <w:p>
            <w:pPr>
              <w:pStyle w:val="TableContents"/>
              <w:spacing w:before="0" w:after="120"/>
              <w:ind w:left="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Completion of the scientific writing module</w:t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  <w:p>
            <w:pPr>
              <w:pStyle w:val="TableContents"/>
              <w:spacing w:before="0" w:after="120"/>
              <w:ind w:left="3" w:hanging="0"/>
              <w:jc w:val="both"/>
              <w:rPr>
                <w:lang w:val="en-GB"/>
              </w:rPr>
            </w:pPr>
            <w:r>
              <w:rPr>
                <w:lang w:val="en-GB"/>
              </w:rPr>
              <w:t>A research report submitted by the due deadline before the final 3rd year oral defence</w:t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ggregated average mark of 50% for the project assessments</w:t>
            </w:r>
          </w:p>
          <w:p>
            <w:pPr>
              <w:pStyle w:val="TableContents"/>
              <w:spacing w:before="0" w:after="120"/>
              <w:jc w:val="both"/>
              <w:rPr>
                <w:lang w:val="en-GB"/>
              </w:rPr>
            </w:pPr>
            <w:r>
              <w:rPr>
                <w:lang w:val="en-GB"/>
              </w:rPr>
              <w:t>A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mit a portfolio containing year 1 and year 2 appraisal information, board credential submissions, and other evidence of scholarly activity conducted during the cour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onsequence of Failur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ableContents"/>
              <w:rPr/>
            </w:pPr>
            <w:r>
              <w:rPr>
                <w:lang w:val="en-GB"/>
              </w:rPr>
              <w:t>9.1 Appraisal and progression from year to year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>A student who fails to receive a recommendation to continue to the following academic year at either the 1</w:t>
            </w:r>
            <w:r>
              <w:rPr>
                <w:vertAlign w:val="superscript"/>
                <w:lang w:val="en-GB"/>
              </w:rPr>
              <w:t>st</w:t>
            </w:r>
            <w:r>
              <w:rPr>
                <w:lang w:val="en-GB"/>
              </w:rPr>
              <w:t xml:space="preserve"> or 2</w:t>
            </w:r>
            <w:r>
              <w:rPr>
                <w:vertAlign w:val="superscript"/>
                <w:lang w:val="en-GB"/>
              </w:rPr>
              <w:t>nd</w:t>
            </w:r>
            <w:r>
              <w:rPr>
                <w:lang w:val="en-GB"/>
              </w:rPr>
              <w:t xml:space="preserve"> year annual appraisal will be considered to be ‘on probation’ for the next 3 months until progress is reviewed at a follow-up appraisal.  The student will normally be referred to APRICOT at this stage.  If satisfactory progress has not been achieved by the 3–month follow-up appraisal, the studentship will be terminated.  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lang w:val="en-GB"/>
              </w:rPr>
              <w:t>9.2 Failure of modules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 xml:space="preserve">9.2.1. A student who has not achieved more than 40% in a module will be given one further opportunity to pass that module, if timetabling allows, by attending the module for a second time and/or by resitting the end of module assessment. </w:t>
            </w:r>
          </w:p>
          <w:p>
            <w:pPr>
              <w:pStyle w:val="TableContents"/>
              <w:rPr/>
            </w:pPr>
            <w:r>
              <w:rPr>
                <w:lang w:val="en-GB"/>
              </w:rPr>
              <w:t>9.2.2.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  <w:t xml:space="preserve">A student who has not achieved more that 40% in a module will be able to attempt to pass a different module. </w:t>
            </w:r>
          </w:p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ableContents"/>
              <w:rPr/>
            </w:pPr>
            <w:r>
              <w:rPr>
                <w:lang w:val="en-GB"/>
              </w:rPr>
              <w:t xml:space="preserve">9.3. Failure of Projec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0" w:name="f9vg1725"/>
            <w:bookmarkStart w:id="141" w:name="f9vg1726"/>
            <w:bookmarkEnd w:id="140"/>
            <w:bookmarkEnd w:id="14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student who has achieved less than 50% in the combined research project assessments will be given one opportunity to resubmit the following yea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 Requirement to withdra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tudent who does not satisfy the requirements listed in section 8 (above) will be required to relinquish the course. S/he will have a right of appeal as described in College Regulatio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ification and Awards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om the combined mark taken from all of the components defined in 8 above.</w:t>
            </w:r>
          </w:p>
          <w:p>
            <w:pPr>
              <w:pStyle w:val="Normal"/>
              <w:spacing w:lineRule="auto" w:line="240" w:before="0" w:after="0"/>
              <w:ind w:left="3402" w:hanging="34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5% or more at first attempt: </w:t>
              <w:tab/>
              <w:tab/>
              <w:t>Distinction</w:t>
            </w:r>
          </w:p>
          <w:p>
            <w:pPr>
              <w:pStyle w:val="Normal"/>
              <w:spacing w:lineRule="auto" w:line="240" w:before="0" w:after="0"/>
              <w:ind w:left="3402" w:hanging="34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74% at first attempt:</w:t>
              <w:tab/>
              <w:tab/>
              <w:t>Merit</w:t>
            </w:r>
          </w:p>
          <w:p>
            <w:pPr>
              <w:pStyle w:val="Normal"/>
              <w:spacing w:lineRule="auto" w:line="240" w:before="0" w:after="0"/>
              <w:ind w:left="3402" w:hanging="34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64%:</w:t>
              <w:tab/>
              <w:tab/>
              <w:t>Pass</w:t>
            </w:r>
          </w:p>
          <w:p>
            <w:pPr>
              <w:pStyle w:val="Normal"/>
              <w:spacing w:lineRule="auto" w:line="240" w:before="0" w:after="0"/>
              <w:ind w:left="3402" w:hanging="340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sults will be published by candidate number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Absence from summative assessment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ere a student has 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llowabl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bsence, s/he will be marked absent (A) from a summative assessment and permitted to defer the sitt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 allowable absence is one that is for a significant unforeseeable event such as illness. Any other foreseeable absence will only be considered allowable if agreed by APRICOT and this will only apply in very strictly limited circumstances. A student absent for any other reason will be awarded 0 (zero) for the assessme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426" w:hanging="360"/>
              <w:contextualSpacing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Late Submission of work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ports or Project work for the Research Project submitted after the due deadline will be given a mark no greater than a bare pass; the only exception being if the student has been given an extension by the course leader for 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ow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son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ork for modules submitted after the due deadline will be given a mark of 0; the only exception being if the student has been given an extension by the module leader or course leader for an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llow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ason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021" w:right="1021" w:gutter="0" w:header="0" w:top="851" w:footer="62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  <w:sz w:val="24"/>
        <w:b/>
        <w:szCs w:val="18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ymbol"/>
      <w:b/>
      <w:sz w:val="18"/>
      <w:szCs w:val="18"/>
    </w:rPr>
  </w:style>
  <w:style w:type="character" w:styleId="WW8Num4z1">
    <w:name w:val="WW8Num4z1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  <w:sz w:val="24"/>
      <w:szCs w:val="18"/>
    </w:rPr>
  </w:style>
  <w:style w:type="character" w:styleId="WW8Num6z1">
    <w:name w:val="WW8Num6z1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  <w:b/>
      <w:sz w:val="18"/>
      <w:szCs w:val="18"/>
    </w:rPr>
  </w:style>
  <w:style w:type="character" w:styleId="WW8Num7z1">
    <w:name w:val="WW8Num7z1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/>
      <w:sz w:val="18"/>
      <w:szCs w:val="18"/>
    </w:rPr>
  </w:style>
  <w:style w:type="character" w:styleId="WW8Num9z1">
    <w:name w:val="WW8Num9z1"/>
    <w:qFormat/>
    <w:rPr>
      <w:rFonts w:ascii="Symbol" w:hAnsi="Symbol" w:cs="StarSymbol;Times New Roman"/>
      <w:sz w:val="18"/>
      <w:szCs w:val="18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b/>
      <w:sz w:val="24"/>
      <w:szCs w:val="18"/>
    </w:rPr>
  </w:style>
  <w:style w:type="character" w:styleId="WW8Num12z1">
    <w:name w:val="WW8Num12z1"/>
    <w:qFormat/>
    <w:rPr>
      <w:rFonts w:ascii="Symbol" w:hAnsi="Symbol" w:cs="StarSymbol;Times New Roman"/>
      <w:sz w:val="18"/>
      <w:szCs w:val="18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TextBody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ranet.rvc.ac.uk/StudentsAndTeaching/MarkingSchemes.cfm" TargetMode="External"/><Relationship Id="rId3" Type="http://schemas.openxmlformats.org/officeDocument/2006/relationships/hyperlink" Target="http://intranet.rvc.ac.uk/StudentsAndTeaching/AARegs2009_10/MarkingScheme_RVC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11:00Z</dcterms:created>
  <dc:creator>ahamblin</dc:creator>
  <dc:description/>
  <cp:keywords/>
  <dc:language>en-US</dc:language>
  <cp:lastModifiedBy>Sandra Ward</cp:lastModifiedBy>
  <cp:lastPrinted>2012-06-13T10:50:00Z</cp:lastPrinted>
  <dcterms:modified xsi:type="dcterms:W3CDTF">2013-05-16T11:11:00Z</dcterms:modified>
  <cp:revision>2</cp:revision>
  <dc:subject/>
  <dc:title>1</dc:title>
</cp:coreProperties>
</file>