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  <w:t>Award and Assessment Regulations</w:t>
      </w:r>
    </w:p>
    <w:tbl>
      <w:tblPr>
        <w:tblW w:w="103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69"/>
        <w:gridCol w:w="1276"/>
        <w:gridCol w:w="992"/>
        <w:gridCol w:w="1547"/>
      </w:tblGrid>
      <w:tr>
        <w:trPr>
          <w:trHeight w:val="2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Course: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BScVN Degree in Science in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ear:     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pplicable to Academic Year: 2013/14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Calibri" w:ascii="Calibri" w:hAnsi="Calibri"/>
                <w:szCs w:val="24"/>
              </w:rPr>
              <w:t>All modules studied in year3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here are three forms of examination; written examinations, assignments and practical examinations.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1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1</w:t>
            </w:r>
            <w:r>
              <w:rPr>
                <w:rFonts w:cs="Calibri" w:ascii="Calibri" w:hAnsi="Calibri"/>
                <w:szCs w:val="24"/>
              </w:rPr>
              <w:t xml:space="preserve">: Ess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rofessional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aper 2: </w:t>
            </w:r>
            <w:r>
              <w:rPr>
                <w:rFonts w:cs="Calibri" w:ascii="Calibri" w:hAnsi="Calibri"/>
                <w:szCs w:val="24"/>
              </w:rPr>
              <w:t>up to 1hr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written paper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ssignment 2</w:t>
            </w:r>
            <w:r>
              <w:rPr>
                <w:rFonts w:cs="Calibri" w:ascii="Calibri" w:hAnsi="Calibri"/>
                <w:szCs w:val="24"/>
              </w:rPr>
              <w:t xml:space="preserve">: Literature review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Assignment 2A:</w:t>
            </w:r>
            <w:r>
              <w:rPr>
                <w:rFonts w:cs="Arial" w:ascii="Calibri" w:hAnsi="Calibri"/>
                <w:bCs/>
                <w:szCs w:val="24"/>
              </w:rPr>
              <w:t xml:space="preserve"> Essay on Practice Management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Professional Development &amp; Clinical Skills </w:t>
            </w:r>
            <w:r>
              <w:rPr>
                <w:rFonts w:cs="Arial" w:ascii="Calibri" w:hAnsi="Calibri"/>
                <w:b/>
                <w:i/>
                <w:szCs w:val="24"/>
              </w:rPr>
              <w:t>(II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year 2 &amp; 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Completion of RCVS NPL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Component(BLOGS) relevant to year 3 module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5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&amp; Project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he BLOGS must be satisfactorily completed in accordance with the guidelines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3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eight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edit Value</w:t>
            </w:r>
          </w:p>
        </w:tc>
        <w:tc>
          <w:tcPr>
            <w:tcW w:w="1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Resit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1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5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ofessional Practic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Assignment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ssignment 2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24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5</w:t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Professional Development &amp; Clinical Skills </w:t>
            </w:r>
            <w:r>
              <w:rPr>
                <w:rFonts w:cs="Calibri" w:ascii="Calibri" w:hAnsi="Calibri"/>
                <w:b/>
                <w:bCs/>
                <w:i/>
                <w:szCs w:val="24"/>
              </w:rPr>
              <w:t>(III)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12 Objective Structured Practical Veterinary Examinations (OSPVEs)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omplete the RCVS NPL</w:t>
            </w:r>
            <w:r>
              <w:rPr>
                <w:rFonts w:cs="Arial" w:ascii="Calibri" w:hAnsi="Calibri"/>
                <w:bCs/>
                <w:szCs w:val="24"/>
              </w:rPr>
              <w:t xml:space="preserve"> and Reflective Component(BLOGS) relevant to year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0%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ass/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il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3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4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equirements to Pas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Year 3 BSc Veterinary Nursing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o have achieved an aggregated average of at least 50% in each module for year 3 of the cours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practical examinations (OSPVE’s) ,the relevant reflective component (BLOGs ) for year 3 and to have completed the RCVS Nursing Progress Log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completed the placement hours (2100hrs over 60 weeks) required for entry to the RCVS List of Veterinary Nur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9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1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2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quirements to proceed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4 of the BSc Veterinary Nursing</w:t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o have met the requirements to Pass year 3 of the BSc overall (section 8) </w:t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To obtain the award of FdSc Veterinary Nursing</w:t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 have met the requirements for the FdSc Veterinary Nursing award</w:t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ind w:hanging="108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10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1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2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3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4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szCs w:val="24"/>
              </w:rPr>
              <w:t>A student is required to resit any module failed at the first attempt.  In order to resit a student will retake any assessment activity failed at the first attempt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e mark obtained for a module at the second attempt shall be not greater than 50%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>A candidate who fails to satisfy the requirements to proceed to year 4 BSc (section 9.1)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A candidate who has successfully completed year 1 and year 2 with not less than 40% in each module remains eligible for the award of Certificate in higher education in Small Animal Welfare &amp; Care.</w:t>
            </w:r>
            <w:r>
              <w:rPr>
                <w:rFonts w:cs="Calibri" w:ascii="Calibri" w:hAnsi="Calibri"/>
                <w:szCs w:val="24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1.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he marks obtained from year 3 contribute 17.5% of the total marks towards degree classification.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isclosure of Mark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ults will be published by candidate number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ports or Project work submitted after the due deadline will be given a mark of 0 (zero). The only exception being if the student has been given an extension by the module leader for an </w:t>
            </w:r>
            <w:r>
              <w:rPr>
                <w:rFonts w:cs="Calibri" w:ascii="Calibri" w:hAnsi="Calibri"/>
                <w:i/>
                <w:iCs/>
                <w:szCs w:val="24"/>
              </w:rPr>
              <w:t>allowable</w:t>
            </w:r>
            <w:r>
              <w:rPr>
                <w:rFonts w:cs="Calibri" w:ascii="Calibri" w:hAnsi="Calibri"/>
                <w:szCs w:val="24"/>
              </w:rPr>
              <w:t xml:space="preserve"> reason.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568" w:right="568" w:gutter="0" w:header="720" w:top="77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8:00Z</dcterms:created>
  <dc:creator>sgriffiths</dc:creator>
  <dc:description/>
  <cp:keywords/>
  <dc:language>en-US</dc:language>
  <cp:lastModifiedBy>Sandra Ward</cp:lastModifiedBy>
  <cp:lastPrinted>2011-05-17T08:55:00Z</cp:lastPrinted>
  <dcterms:modified xsi:type="dcterms:W3CDTF">2013-05-24T11:08:00Z</dcterms:modified>
  <cp:revision>2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