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  <w:t>Award and Assessment Regulations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Arial"/>
          <w:bCs w:val="false"/>
          <w:sz w:val="28"/>
          <w:szCs w:val="28"/>
        </w:rPr>
      </w:pPr>
      <w:r>
        <w:rPr>
          <w:rFonts w:cs="Arial" w:ascii="Calibri" w:hAnsi="Calibri"/>
          <w:bCs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1134"/>
        <w:gridCol w:w="1418"/>
      </w:tblGrid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1.    </w:t>
            </w:r>
          </w:p>
          <w:p>
            <w:pPr>
              <w:pStyle w:val="Subtitle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ourse: 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BSc (Hons) Veterinary Nursing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2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Year:</w:t>
            </w:r>
            <w:r>
              <w:rPr>
                <w:rFonts w:cs="Arial" w:ascii="Calibri" w:hAnsi="Calibri"/>
                <w:szCs w:val="24"/>
              </w:rPr>
              <w:t xml:space="preserve">       </w:t>
            </w:r>
            <w:r>
              <w:rPr>
                <w:rFonts w:cs="Arial" w:ascii="Calibri" w:hAnsi="Calibri"/>
                <w:bCs/>
                <w:szCs w:val="24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3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Applicable to Academic Year:  </w:t>
            </w:r>
            <w:r>
              <w:rPr>
                <w:rFonts w:cs="Arial" w:ascii="Calibri" w:hAnsi="Calibri"/>
                <w:bCs/>
                <w:szCs w:val="24"/>
              </w:rPr>
              <w:t>2013/2014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4.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Aspects of course covered by Examination: </w:t>
            </w:r>
            <w:r>
              <w:rPr>
                <w:rFonts w:cs="Arial" w:ascii="Calibri" w:hAnsi="Calibri"/>
                <w:szCs w:val="24"/>
              </w:rPr>
              <w:t>All modules studied in Year 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1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5.5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orm of Examination: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There are normally three forms of examination; written examinations, assignments and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ractical examinations.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Clinical Nursing Practice 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1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1:</w:t>
            </w:r>
            <w:r>
              <w:rPr>
                <w:rFonts w:cs="Arial" w:ascii="Calibri" w:hAnsi="Calibri"/>
                <w:szCs w:val="24"/>
              </w:rPr>
              <w:t xml:space="preserve"> Patient Care Report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Clinical Nursing Practice 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2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Assignment 2:</w:t>
            </w:r>
            <w:r>
              <w:rPr>
                <w:rFonts w:cs="Arial" w:ascii="Calibri" w:hAnsi="Calibri"/>
                <w:szCs w:val="24"/>
              </w:rPr>
              <w:t xml:space="preserve"> Essay 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ignment 2A:</w:t>
            </w:r>
            <w:r>
              <w:rPr>
                <w:rFonts w:cs="Arial" w:ascii="Calibri" w:hAnsi="Calibri"/>
                <w:szCs w:val="24"/>
              </w:rPr>
              <w:t xml:space="preserve"> Literature review and critique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Veterinary Nursing Applied Science 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3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ignment 3:</w:t>
            </w:r>
            <w:r>
              <w:rPr>
                <w:rFonts w:cs="Arial" w:ascii="Calibri" w:hAnsi="Calibri"/>
                <w:szCs w:val="24"/>
              </w:rPr>
              <w:t xml:space="preserve"> Essay question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Veterinary Nursing Applied Science II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Cs w:val="24"/>
              </w:rPr>
              <w:t>Paper 4:</w:t>
            </w:r>
            <w:r>
              <w:rPr>
                <w:rFonts w:cs="Arial" w:ascii="Calibri" w:hAnsi="Calibri"/>
                <w:szCs w:val="24"/>
              </w:rPr>
              <w:t xml:space="preserve"> Up to 2hr paper containing MCQ’s and Short Answer Question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Assignment 4: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bookmarkStart w:id="0" w:name="_GoBack"/>
            <w:bookmarkEnd w:id="0"/>
            <w:r>
              <w:rPr>
                <w:rFonts w:cs="Arial" w:ascii="Calibri" w:hAnsi="Calibri"/>
                <w:szCs w:val="24"/>
              </w:rPr>
              <w:t>Essay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Professional Development &amp; Clinical Skills (I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RCVS NPL – continuous assessment of practical skills in practice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Reflective Component(BLOGS) relevant to year 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[Practical skills will be assessed via the RCVS electronic Nursing Progress Log continuously throughout the course and must be completed by the end of year 3 of the course]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6.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arking Criteri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Assignments </w:t>
            </w:r>
            <w:r>
              <w:rPr>
                <w:rFonts w:cs="Calibri" w:ascii="Calibri" w:hAnsi="Calibri"/>
                <w:szCs w:val="24"/>
              </w:rPr>
              <w:t>RVC Common Grading Sche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i/>
                <w:szCs w:val="24"/>
                <w:lang w:val="en-GB"/>
              </w:rPr>
              <w:t>Multiple Choice Questions</w:t>
            </w:r>
            <w:r>
              <w:rPr>
                <w:rFonts w:cs="Arial" w:ascii="Calibri" w:hAnsi="Calibri"/>
                <w:b/>
                <w:szCs w:val="24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e pass mark for the MCQ examinations as a whole will be set according to approved and accepted standard setting protocols, normalised and then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i/>
                <w:szCs w:val="24"/>
                <w:lang w:val="en-GB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i/>
                <w:i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i/>
                <w:szCs w:val="24"/>
                <w:lang w:val="en-GB"/>
              </w:rPr>
              <w:t>Short Answer Questions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Short Answer Questions are marked against the College’s 0-10 marking sche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SPV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Reflective component (BLOGS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The BLOGS must be satisfactorily completed in accordance with the guidelines and will be graded as pass or fail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llocation of Marks and any additional requirements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First Si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Weighting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Credit Valu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Resit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Clinical Nursing Practice 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1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s first sit. </w:t>
            </w:r>
            <w:r>
              <w:rPr>
                <w:rFonts w:cs="Arial" w:ascii="Calibri" w:hAnsi="Calibri"/>
                <w:sz w:val="22"/>
                <w:szCs w:val="24"/>
              </w:rPr>
              <w:t>A module passed at second attempt may only be awarded a maximum of 50%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Clinical Nursing Practice I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2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2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2A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3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Veterinary Nursing Applied Science I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3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3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4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Veterinary Nursing Applied Science II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Paper 4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ssignment 4 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7.6</w:t>
            </w:r>
          </w:p>
        </w:tc>
        <w:tc>
          <w:tcPr>
            <w:tcW w:w="4961" w:type="dxa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Professional Development &amp; Clinical Skills (I)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Reflective BLOGs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1.2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.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.2.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ass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>Year 1 of the BSc Veterinary Nurs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Modules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In order to pass a module a student must obtain an aggregated average of 50% from the assessment activities combined.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BSc Year 1</w:t>
            </w:r>
            <w:r>
              <w:rPr>
                <w:rFonts w:cs="Arial" w:ascii="Calibri" w:hAnsi="Calibri"/>
                <w:bCs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To have achieved a pass in all modules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and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o have achieved a Pass in the reflective BLOG activity.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4"/>
              </w:rPr>
              <w:t>Certificate of Higher Education in Small Animal Welfare and Ca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Modu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Cs w:val="24"/>
              </w:rPr>
              <w:t>In order to pass a module a student must obtain an aggregated average of 40%</w:t>
            </w:r>
            <w:r>
              <w:rPr>
                <w:rFonts w:cs="Arial" w:ascii="Calibri" w:hAnsi="Calibri"/>
                <w:b/>
                <w:bCs/>
                <w:i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Cs w:val="24"/>
              </w:rPr>
              <w:t xml:space="preserve"> from the assessment activities combined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Certificate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8.2.1. To have achieved a pass in all modules for year 1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8.2.2. To have achieved an outright  pass in modules to the value of 95 credits and to have obtained an average for the year of at least 40% and to have no module with a mark of less than 35%.</w:t>
            </w:r>
          </w:p>
        </w:tc>
      </w:tr>
      <w:tr>
        <w:trPr>
          <w:trHeight w:val="2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9.1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9.2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equirements to proceed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To Proceed to Year 2 of the BSc Veterinary Nursing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 xml:space="preserve">To have met the requirements to pass year 1 of the BSc overall (section 8.1.2). </w:t>
            </w:r>
            <w:r>
              <w:rPr>
                <w:rFonts w:cs="Arial" w:ascii="Calibri" w:hAnsi="Calibri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To Proceed to Year 2 of the FDSc Veterinary Nursing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 have met the required to pass year 1 of the FdSc Veterinary Nursing as described in the relevant award and assessment regulations.</w:t>
            </w:r>
          </w:p>
        </w:tc>
      </w:tr>
      <w:tr>
        <w:trPr>
          <w:trHeight w:val="4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.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equences of Failure or Failure to Complete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student is required to resit any module failed at the first attempt.  In order to resit a student will retake any assessment activity failed at the first attempt.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/>
                <w:b w:val="false"/>
                <w:b w:val="false"/>
                <w:bCs w:val="false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Cs w:val="24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Cs w:val="24"/>
              </w:rPr>
              <w:t>The mark obtained for a module at the second attempt shall be not greater than 50%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Cs w:val="false"/>
                <w:szCs w:val="24"/>
              </w:rPr>
              <w:t>A candidate who fails to satisfy the requirements to proceed to year 2 BSc (section 9.1) after two attempts is required to relinquish the course. S/he has a right of appeal as described in the College Regulations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>A candidate who is unable to proceed to year 2 of the BSc after resit has a right of appeal as described in the College Regulations even if s/he meets the requirements to proceed to FdSc.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1.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ward and Classification</w:t>
              <w:br/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Year 1 will contribute 10% to the overall BSc degree classification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The award of Certificate is available only to students who do not proceed to Year 2 study for either the FdSc or the BSc. 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he award of Certificate will be classified by the aggregate average marks as follows: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0-64%             Pass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65-69%             Merit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70% or more   Distinc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12.   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isclosure of Marks</w:t>
              <w:br/>
            </w:r>
            <w:r>
              <w:rPr>
                <w:rFonts w:cs="Arial" w:ascii="Calibri" w:hAnsi="Calibri"/>
                <w:szCs w:val="24"/>
              </w:rPr>
              <w:t>Results will be published by candidate numbe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Absence from summative assessment</w:t>
            </w:r>
          </w:p>
          <w:p>
            <w:pPr>
              <w:pStyle w:val="Normal"/>
              <w:rPr>
                <w:rFonts w:ascii="Calibri" w:hAnsi="Calibri" w:cs="Arial"/>
                <w:strike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Where a student has an </w:t>
            </w:r>
            <w:r>
              <w:rPr>
                <w:rFonts w:cs="Arial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Arial" w:ascii="Calibri" w:hAnsi="Calibri"/>
                <w:szCs w:val="24"/>
              </w:rPr>
              <w:t>absence, s/he will be marked absent (A) from a summative assessment and will be required to sit the assessment activity at the next available time.</w:t>
            </w:r>
          </w:p>
          <w:p>
            <w:pPr>
              <w:pStyle w:val="Normal"/>
              <w:rPr>
                <w:rFonts w:ascii="Calibri" w:hAnsi="Calibri" w:cs="Arial"/>
                <w:strike/>
                <w:szCs w:val="24"/>
              </w:rPr>
            </w:pPr>
            <w:r>
              <w:rPr>
                <w:rFonts w:cs="Arial" w:ascii="Calibri" w:hAnsi="Calibri"/>
                <w:strike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 student absent for any other reason will be awarded 0 (zero) for the assessment.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Late submission of work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ate or non-submission of assignment or assessed work will not be marked and will be recorded as a mark of 0 (zero). The only exception being if the student has been given an extension by the module leader/course director for an allowable reason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5:00Z</dcterms:created>
  <dc:creator>sgriffiths</dc:creator>
  <dc:description/>
  <cp:keywords/>
  <dc:language>en-US</dc:language>
  <cp:lastModifiedBy>Sandra Ward</cp:lastModifiedBy>
  <cp:lastPrinted>2013-02-07T15:07:00Z</cp:lastPrinted>
  <dcterms:modified xsi:type="dcterms:W3CDTF">2013-09-05T10:05:00Z</dcterms:modified>
  <cp:revision>2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