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ASSESSMENT AND AWARD REGULATIONS 2012/13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319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  <w:p>
            <w:pPr>
              <w:pStyle w:val="Subtitl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7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sz w:val="20"/>
              </w:rPr>
              <w:t xml:space="preserve">Course: </w:t>
            </w:r>
            <w:r>
              <w:rPr>
                <w:rFonts w:cs="Arial"/>
                <w:b w:val="false"/>
                <w:sz w:val="20"/>
              </w:rPr>
              <w:t>Modular Regulations for PGCert, PGDip and MSc in</w:t>
            </w:r>
          </w:p>
          <w:p>
            <w:pPr>
              <w:pStyle w:val="Subtitle"/>
              <w:ind w:left="27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Subtitle"/>
              <w:numPr>
                <w:ilvl w:val="0"/>
                <w:numId w:val="2"/>
              </w:numPr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Control and Infectious Diseases</w:t>
            </w:r>
          </w:p>
          <w:p>
            <w:pPr>
              <w:pStyle w:val="Subtitle"/>
              <w:numPr>
                <w:ilvl w:val="0"/>
                <w:numId w:val="2"/>
              </w:numPr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Intensive Livestock Health &amp; Production</w:t>
            </w:r>
          </w:p>
          <w:p>
            <w:pPr>
              <w:pStyle w:val="Subtitle"/>
              <w:numPr>
                <w:ilvl w:val="0"/>
                <w:numId w:val="2"/>
              </w:numPr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Veterinary Education</w:t>
            </w:r>
          </w:p>
          <w:p>
            <w:pPr>
              <w:pStyle w:val="Subtitle"/>
              <w:numPr>
                <w:ilvl w:val="0"/>
                <w:numId w:val="2"/>
              </w:numPr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Wild Animal Biology</w:t>
            </w:r>
          </w:p>
          <w:p>
            <w:pPr>
              <w:pStyle w:val="Subtitle"/>
              <w:numPr>
                <w:ilvl w:val="0"/>
                <w:numId w:val="2"/>
              </w:numPr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Wild Animal Health</w:t>
            </w:r>
          </w:p>
          <w:p>
            <w:pPr>
              <w:pStyle w:val="Subtitle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7" w:hanging="0"/>
              <w:rPr>
                <w:rFonts w:ascii="Arial" w:hAnsi="Arial" w:cs="Arial"/>
                <w:bCs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 xml:space="preserve">Years: </w:t>
            </w:r>
            <w:r>
              <w:rPr>
                <w:rFonts w:cs="Arial" w:ascii="Arial" w:hAnsi="Arial"/>
                <w:i w:val="false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Applicable to Academic Year:</w:t>
            </w:r>
            <w:r>
              <w:rPr>
                <w:rFonts w:cs="Arial" w:ascii="Arial" w:hAnsi="Arial"/>
                <w:bCs/>
              </w:rPr>
              <w:t xml:space="preserve"> for students commencing the course in September 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edit Value and Award Regulations:</w:t>
            </w:r>
          </w:p>
          <w:p>
            <w:pPr>
              <w:pStyle w:val="Normal"/>
              <w:ind w:left="4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he credit value of each module and formation of each award title is described in Annexe A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  <w:p>
            <w:pPr>
              <w:pStyle w:val="Normal"/>
              <w:ind w:left="23" w:hanging="2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 Allocation within Modu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mark allocation within each module is described in Annexe A</w:t>
            </w:r>
          </w:p>
        </w:tc>
      </w:tr>
      <w:tr>
        <w:trPr>
          <w:trHeight w:val="238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ing Criter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ten examinations (except MCQs) and in-course assessment – see College’s Common Marking Scheme (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intranet.rvc.ac.uk/StudentsAndTeaching/AARegs2009_10/Consolidated_Common_Grading_Scheme.doc</w:t>
              </w:r>
            </w:hyperlink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Qs – the number of marks available for each question will be clearly stated on the examination paper. A question left unanswered or deleted by the candidate will score zer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ral examination – The College’s marking scheme for Orals 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1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quirements to Pas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1 Requirements to pass each Modu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 have achieved a weighted, aggregated average of at least 50% from all of the pieces of work combin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have achieved a pass in each of the practical pieces of work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have submitted all the compulsory formative assignment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2 Requirements to be awarded a Postgraduate Certificat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2.1 To have passed individual modules amounting to 60 credi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2.2. To have gained a weighted aggregated average of 50% from modules to the value of 60 credits with modules amounting to not more than 15 credits gaining a mark between 40 and 49%. All other modules must have a mark of 50% or mo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3 Requirements to be awarded a Postgraduate Diplom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3.1 To have passed individual modules amounting to 120 credi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.3.2. To have gained a weighted aggregated average of 50% from modules to the value of 120 credits with modules amounting to not more than 15 credits  </w:t>
            </w:r>
            <w:r>
              <w:rPr>
                <w:rFonts w:cs="Arial" w:ascii="Arial" w:hAnsi="Arial"/>
                <w:u w:val="single"/>
              </w:rPr>
              <w:t xml:space="preserve">(or </w:t>
            </w:r>
            <w:r>
              <w:rPr>
                <w:rFonts w:cs="Arial" w:ascii="Arial" w:hAnsi="Arial"/>
                <w:b/>
                <w:i/>
                <w:u w:val="single"/>
              </w:rPr>
              <w:t>one</w:t>
            </w:r>
            <w:r>
              <w:rPr>
                <w:rFonts w:cs="Arial" w:ascii="Arial" w:hAnsi="Arial"/>
                <w:u w:val="single"/>
              </w:rPr>
              <w:t xml:space="preserve"> 30 credit module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in total</w:t>
            </w:r>
            <w:r>
              <w:rPr>
                <w:rFonts w:cs="Arial" w:ascii="Arial" w:hAnsi="Arial"/>
              </w:rPr>
              <w:t xml:space="preserve"> gaining a mark between 40 and 49%. All other modules must have a mark of 50% or more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.4. Requirements to pass the MSc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.1. To have passed the research module and to have passed individual modules which when combined amount to 180 credits in tot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.4.2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have passed the research modu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have gained a weighted aggregated average of 50% from the remaining balance of modules to make 180 credits in 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ith modules amounting to not more than 15 credits (or </w:t>
            </w:r>
            <w:r>
              <w:rPr>
                <w:rFonts w:cs="Arial" w:ascii="Arial" w:hAnsi="Arial"/>
                <w:b/>
                <w:i/>
              </w:rPr>
              <w:t>one</w:t>
            </w:r>
            <w:r>
              <w:rPr>
                <w:rFonts w:cs="Arial" w:ascii="Arial" w:hAnsi="Arial"/>
              </w:rPr>
              <w:t xml:space="preserve"> 30 credit module) </w:t>
            </w:r>
            <w:r>
              <w:rPr>
                <w:rFonts w:cs="Arial" w:ascii="Arial" w:hAnsi="Arial"/>
                <w:b/>
                <w:i/>
              </w:rPr>
              <w:t>in total</w:t>
            </w:r>
            <w:r>
              <w:rPr>
                <w:rFonts w:cs="Arial" w:ascii="Arial" w:hAnsi="Arial"/>
              </w:rPr>
              <w:t xml:space="preserve"> gaining a mark between 40 and 49%. All other modules must have a mark of 50% or more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sz w:val="20"/>
              </w:rPr>
              <w:t>8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quences of Failure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1 A student who fails a module at the first attempt shall have a right to resi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 S/he will be required to resit those pieces of work that were failed (with less than 40%) at the first attempt. S/he will also be required to resit any piece of work with a mark of 40-49% in order to pass a module if it has not been passed on aggregate at the first attemp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.2 A student who fails at the second attempt will be required to relinquish the course. S/he will have a right of appeal as described in College Regulations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319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ification and Awards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>From the combined mark taken from all of the components defined in 7 above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005" w:hanging="4005"/>
              <w:rPr/>
            </w:pPr>
            <w:r>
              <w:rPr>
                <w:rFonts w:cs="Arial" w:ascii="Arial" w:hAnsi="Arial"/>
              </w:rPr>
              <w:t xml:space="preserve">75% or more at first attempt from the aggregate of all modules: </w:t>
              <w:tab/>
              <w:tab/>
              <w:t>Distinction</w:t>
            </w:r>
          </w:p>
          <w:p>
            <w:pPr>
              <w:pStyle w:val="Normal"/>
              <w:ind w:left="4005" w:hanging="40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-74% at first attempt from the aggregate of all modules:</w:t>
              <w:tab/>
              <w:tab/>
              <w:t>Merit</w:t>
            </w:r>
          </w:p>
          <w:p>
            <w:pPr>
              <w:pStyle w:val="Normal"/>
              <w:ind w:left="4005" w:hanging="40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0.</w:t>
              <w:br/>
            </w:r>
          </w:p>
        </w:tc>
        <w:tc>
          <w:tcPr>
            <w:tcW w:w="1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isclosure of Marks</w:t>
              <w:br/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ults will be published by candidate number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sence and  in-course assess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allowable absence is one that is for a significant unforeseeable event such as illness. Any other foreseeable absence will only be considered allowable if agreed by APRICOT and this will only apply in very strictly limited circumstanc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tudent absent for any other reason will be awarded 0 (zero) for the assessmen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te submission of wo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ssments which do not form 100% of the assessed work for a particular module submitted after the due deadline will be given a mark of 0 (zero)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written report of major research projects submitted after the due deadline will be subject to a maximum mark of a bare pas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ments that form 100% of the assessed work for a particular module, submitted after the due deadline will be subject to a maximum mark of a bare pas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only exception being if the student has been given an extension by the course leader through the defined College procedure for an </w:t>
            </w:r>
            <w:r>
              <w:rPr>
                <w:rFonts w:cs="Arial" w:ascii="Arial" w:hAnsi="Arial"/>
                <w:i/>
                <w:iCs/>
              </w:rPr>
              <w:t>allowable</w:t>
            </w:r>
            <w:r>
              <w:rPr>
                <w:rFonts w:cs="Arial" w:ascii="Arial" w:hAnsi="Arial"/>
              </w:rPr>
              <w:t xml:space="preserve"> reas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exe 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68"/>
        <w:gridCol w:w="2627"/>
        <w:gridCol w:w="2211"/>
        <w:gridCol w:w="1490"/>
        <w:gridCol w:w="1946"/>
        <w:gridCol w:w="1605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e Titl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 Valu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ssments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ment Siz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ment Weighting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lsory for which awar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onal for which award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ndemic Disease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in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course Assessmen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p to 3 ho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2500 words or equival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s presentation 10-15 min or equivalen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merging Disease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amination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course Assessment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to 3 ho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2500 words or equival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s presentation 10-15 min or equivalen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1" w:hanging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imal Health Economic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amination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course Assessmen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pto 2 hour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to 1500 words or equivalen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evention of Infectious Disease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amination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course Assessmen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to 2 hou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to 1500 words or equivalen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pplied Risk and Assessment Managemen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amination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course Assessmen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to 2 hou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to 1500 words or equivalen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ontingency Planning and Communicatio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amination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course Assessmen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to 2 hou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to 1500 words or equivalen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 Researc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ritten Projec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l Examination (compulsory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000 word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%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Principles and Practices of Food System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ten Assignment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al Examina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Written Examinatio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to 5000 wor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u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hour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HP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People in the Syste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ten Assignment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al Examina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Written Examinatio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to 2000 wor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u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hou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HP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Current Trends in Food System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ten Assignment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al Examina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Written Examinatio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to 2000 wor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u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hou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HP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le and Practice in Veterinary Educatio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ive Assign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ritten Assignment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ing Observa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al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 words (formativ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 wor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hr teaching session + assessment 30 minute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/F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 E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Issues in Veterinary Educatio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ive Assign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ten Assign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ing Observation Practical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 words (formativ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 wor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in teaching session + assessment 30 minute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/Fai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 E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hancing Teaching and Learning with Technolog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ten Assign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al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 wor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inute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 E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ge Teaching Group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ten Assign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al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 - 2500 wor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inute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 E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in Small Group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ten Assign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al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 – 2500 wor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inute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 E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ing the Basic Sciences in a Clinical Contex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ten Assignment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ten Assignment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al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 – 2500 wor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inute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 E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ative and Quantitative Research Methods in Veterinary Educatio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ten Assignment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ten Assignment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ten Assignment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al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50 - 1000 word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wor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50 -1000 word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hr open book exa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 E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erinary Education Research Projec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ten Assignment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ten Assignment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al Examination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paper 4000 - 4500 wor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 review 2500 - 3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in oral exa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 E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nservation Biology</w:t>
            </w:r>
          </w:p>
          <w:p>
            <w:pPr>
              <w:pStyle w:val="Normal"/>
              <w:ind w:left="42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amination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course Assessment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 hours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to 750 word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H and WA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he Impact of Disease on Populations</w:t>
            </w:r>
          </w:p>
          <w:p>
            <w:pPr>
              <w:pStyle w:val="Normal"/>
              <w:ind w:left="42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amination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course Assessment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 hours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to 1000 word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H and WA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ealth and Welfare of Captive Wild Animals</w:t>
            </w:r>
          </w:p>
          <w:p>
            <w:pPr>
              <w:pStyle w:val="Normal"/>
              <w:ind w:left="42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amination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course Assessment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 hou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to 750 word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H and WA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terventions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amination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course Assessmen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 hour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15 min Presentatio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H and WA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ction and Surveillance of Emerging Diseas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amination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course Assessmen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 hour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15 min Presentatio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H and WA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system Healt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amination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course Assessmen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 hour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to 750 word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H and WA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on of the Health and Welfare of Captive Wild Animal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amination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course Assessmen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 hour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e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H and WA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hology Practica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amination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course Assess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ures Lis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 hou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to 1200 wor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 off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ical Procedures and Patholog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amination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course Assess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ures Lis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 hou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to 1200 wor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 off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d Animal Research Modul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nt Applica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ientific Pap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Confer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l Examinatio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 pag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 wor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 of research find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5 minute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H and WA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ctober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87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666CC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right="-67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ranet.rvc.ac.uk/StudentsAndTeaching/AARegs2009_10/Consolidated_Common_Grading_Scheme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37:00Z</dcterms:created>
  <dc:creator>sbenbow</dc:creator>
  <dc:description/>
  <cp:keywords/>
  <dc:language>en-US</dc:language>
  <cp:lastModifiedBy>Manickasingham, Shivanthi</cp:lastModifiedBy>
  <cp:lastPrinted>2012-09-20T13:01:00Z</cp:lastPrinted>
  <dcterms:modified xsi:type="dcterms:W3CDTF">2012-11-15T10:45:00Z</dcterms:modified>
  <cp:revision>7</cp:revision>
  <dc:subject/>
  <dc:title>ASSESSMENT AND AWARD REGULATIONS</dc:title>
</cp:coreProperties>
</file>