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ssessment and Award Regulations</w:t>
      </w:r>
    </w:p>
    <w:p>
      <w:pPr>
        <w:pStyle w:val="Heading"/>
        <w:rPr>
          <w:rFonts w:ascii="Verdana" w:hAnsi="Verdana" w:cs="Arial"/>
          <w:b w:val="false"/>
          <w:b w:val="false"/>
          <w:bCs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sz w:val="22"/>
          <w:szCs w:val="22"/>
        </w:rPr>
      </w:r>
    </w:p>
    <w:tbl>
      <w:tblPr>
        <w:tblW w:w="99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62"/>
        <w:gridCol w:w="568"/>
        <w:gridCol w:w="3690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ourse:  </w:t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Graduate Diploma in Professional and Clinical Veterinary Nursing</w:t>
            </w:r>
          </w:p>
          <w:p>
            <w:pPr>
              <w:pStyle w:val="Subtitle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Year:       </w:t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Stage Two – Elective Modul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Applicable to Academic Year: 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Intake  2012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spects of course covered by Examination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ll Elective modules studied</w:t>
            </w:r>
          </w:p>
          <w:p>
            <w:pPr>
              <w:pStyle w:val="Normal"/>
              <w:ind w:left="4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orm of Assessment: Elective Modules (Student studies 3 of these)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esthesia incorporating Analgesia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Extended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 xml:space="preserve">Patient Care reports (3) 50%, Unseen examination 50%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gency and Critical Care Nursing incorporating Fluid Therapy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Extended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Patient Care reports (3)  50%,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gical Nursing incorporating Wound Management: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Extended Patient Care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reports (3)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agnostic Imaging: Extended Patient Care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reports(3) 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dical Nursing: Extended Patient </w:t>
            </w: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Care reports (3) 50%,  Unseen examination 50%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  <w:t>Each module will also have an OSPVE which will be required to be passed to successfully pass the module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.3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oursework (module assignments, formative and summative assessments) use RVC Common 17-point Grading Sche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xaminations (Unseen MCQs, EMQs, Short answer papers, OSPVE’s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Header"/>
              <w:rPr>
                <w:rFonts w:ascii="Verdana" w:hAnsi="Verdana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OSPVE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 pass mark will be set for each station. The pass mark for the examination as a whole will be set according to approved and accepted standard setting protocols, including if appropriate a minimum number of stations to be passe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llocation of Marks and any additional requirement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46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Elective Modules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naesthesia incorporating Analges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ergency and Critical Care Nursing incorporating Fluid Therapy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gical Nursing incorporating Wound Managemen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iagnostic Imag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dical Nursing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ndidates need to pass three modules to complete Stage 2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60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Resit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Arial" w:ascii="Verdana" w:hAnsi="Verdana"/>
                <w:sz w:val="22"/>
                <w:szCs w:val="22"/>
              </w:rPr>
              <w:t>As first sit</w:t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Requirements to Pass Overall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quirement to pass module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n order to pass each module the student must achieve an aggregate average of 50%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nd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ss the associated OSPVE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quirement to Pass Stage 2 Overall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In order to pass the course the student must achieve a pass in each of three modules.  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sz w:val="22"/>
                <w:szCs w:val="22"/>
                <w:u w:val="single"/>
              </w:rPr>
              <w:t>Resi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s First Sit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/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  <w:t>9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2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3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9.4</w:t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</w:r>
          </w:p>
          <w:p>
            <w:pPr>
              <w:pStyle w:val="TextBody"/>
              <w:ind w:left="473" w:hanging="473"/>
              <w:rPr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Arial" w:ascii="Verdana" w:hAnsi="Verdana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onsequences of Failure</w:t>
              <w:br/>
            </w:r>
            <w:r>
              <w:rPr>
                <w:rFonts w:cs="Arial" w:ascii="Verdana" w:hAnsi="Verdana"/>
                <w:b w:val="false"/>
                <w:bCs w:val="false"/>
                <w:sz w:val="22"/>
                <w:szCs w:val="22"/>
              </w:rPr>
              <w:t>A candidate who achieves less than 50% for a module will be required to resit that module’s assessment activity/ies where a mark of less than 50% (fail) was obtained, unless already taken for second time. The mark obtained for any module where an assessment activity has been repeated, will be awarded a mark no greater than 50%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 candidate who fails a module’s OSPVE assessment is required to resit that assessment element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 candidate who fails a module at the second attempt is required to relinquish the course. S/he has a right of appeal as described in the College Regulations.</w:t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TextBody"/>
              <w:rPr>
                <w:rFonts w:ascii="Verdana" w:hAnsi="Verdana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  <w:t>A candidate who fails a module’s OSPVE assessment at the second attempt is required to relinquish the course. S/he has a right of appeal as described in the College Regulations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lassificat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mark of 50-64% - Pa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Average mark of 65-69% - Merit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br/>
            </w:r>
            <w:r>
              <w:rPr>
                <w:rFonts w:cs="Arial" w:ascii="Verdana" w:hAnsi="Verdana"/>
                <w:sz w:val="22"/>
                <w:szCs w:val="22"/>
              </w:rPr>
              <w:t>Average mark of 70% or more – Distinct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verage mark &lt;49% - Fail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Average mark counted over 2 years of core (Stage 1) and elective (Stage 2) sections of assessment (50:50 weighting).</w:t>
            </w:r>
          </w:p>
          <w:p>
            <w:pPr>
              <w:pStyle w:val="Normal"/>
              <w:ind w:left="34" w:hanging="0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11.   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isclosure of Marks</w:t>
              <w:br/>
            </w:r>
            <w:r>
              <w:rPr>
                <w:rFonts w:cs="Arial" w:ascii="Verdana" w:hAnsi="Verdana"/>
                <w:sz w:val="22"/>
                <w:szCs w:val="22"/>
              </w:rPr>
              <w:t>Each candidate will receive individual notification of attainment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y results published will be by candidate number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bsence from summative assessment</w:t>
            </w:r>
          </w:p>
          <w:p>
            <w:pPr>
              <w:pStyle w:val="Normal"/>
              <w:rPr>
                <w:rFonts w:ascii="Verdana" w:hAnsi="Verdana" w:cs="Arial"/>
                <w:strike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Where a student has an </w:t>
            </w:r>
            <w:r>
              <w:rPr>
                <w:rFonts w:cs="Arial" w:ascii="Verdana" w:hAnsi="Verdana"/>
                <w:i/>
                <w:iCs/>
                <w:sz w:val="22"/>
                <w:szCs w:val="22"/>
              </w:rPr>
              <w:t xml:space="preserve">allowable </w:t>
            </w:r>
            <w:r>
              <w:rPr>
                <w:rFonts w:cs="Arial" w:ascii="Verdana" w:hAnsi="Verdana"/>
                <w:sz w:val="22"/>
                <w:szCs w:val="22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Verdana" w:hAnsi="Verdana" w:cs="Arial"/>
                <w:strike/>
                <w:sz w:val="22"/>
                <w:szCs w:val="22"/>
              </w:rPr>
            </w:pPr>
            <w:r>
              <w:rPr>
                <w:rFonts w:cs="Arial" w:ascii="Verdana" w:hAnsi="Verdana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13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  <w:tc>
          <w:tcPr>
            <w:tcW w:w="9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>Late submission of work.</w:t>
            </w:r>
          </w:p>
          <w:p>
            <w:pPr>
              <w:pStyle w:val="Normal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Late or non-submission of assignment or assessed work will not be marked and will be recorded as a mark of 0 (zero). The only exception being if the student has been given an extension by the module leader/course director for an </w:t>
            </w:r>
            <w:r>
              <w:rPr>
                <w:rFonts w:cs="Arial" w:ascii="Verdana" w:hAnsi="Verdana"/>
                <w:bCs/>
                <w:i/>
                <w:sz w:val="22"/>
                <w:szCs w:val="22"/>
              </w:rPr>
              <w:t xml:space="preserve">allowable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reason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8" w:right="568" w:gutter="0" w:header="720" w:top="776" w:footer="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96" w:leader="none"/>
        <w:tab w:val="center" w:pos="4513" w:leader="none"/>
      </w:tabs>
      <w:jc w:val="center"/>
      <w:rPr>
        <w:b/>
        <w:b/>
      </w:rPr>
    </w:pPr>
    <w:r>
      <w:rPr>
        <w:b/>
      </w:rPr>
      <w:t>Graduate Diploma VN Elective modules Intake 2012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lang w:val="en-GB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31:00Z</dcterms:created>
  <dc:creator>mmcevoy</dc:creator>
  <dc:description/>
  <cp:keywords/>
  <dc:language>en-US</dc:language>
  <cp:lastModifiedBy>Probyn, Paul</cp:lastModifiedBy>
  <cp:lastPrinted>2010-01-13T14:43:00Z</cp:lastPrinted>
  <dcterms:modified xsi:type="dcterms:W3CDTF">2012-09-25T08:45:00Z</dcterms:modified>
  <cp:revision>5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NewReviewCycle">
    <vt:lpwstr/>
  </property>
  <property fmtid="{D5CDD505-2E9C-101B-9397-08002B2CF9AE}" pid="4" name="_SharedFileIndex">
    <vt:lpwstr/>
  </property>
  <property fmtid="{D5CDD505-2E9C-101B-9397-08002B2CF9AE}" pid="5" name="display_urn:schemas-microsoft-com:office:office#Author">
    <vt:lpwstr>Hoar, Jane</vt:lpwstr>
  </property>
  <property fmtid="{D5CDD505-2E9C-101B-9397-08002B2CF9AE}" pid="6" name="display_urn:schemas-microsoft-com:office:office#Editor">
    <vt:lpwstr>Hoar, Jane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