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Award and Assessment Regulations</w:t>
      </w:r>
    </w:p>
    <w:tbl>
      <w:tblPr>
        <w:tblW w:w="10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54"/>
        <w:gridCol w:w="1108"/>
        <w:gridCol w:w="3682"/>
      </w:tblGrid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urse:  </w:t>
            </w: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Graduate Diploma in Professional and Clinical Veterinary Nursing</w:t>
            </w:r>
          </w:p>
          <w:p>
            <w:pPr>
              <w:pStyle w:val="Subtitle"/>
              <w:ind w:left="42" w:hanging="0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Year:       </w:t>
            </w:r>
            <w:r>
              <w:rPr>
                <w:rFonts w:cs="Arial" w:ascii="Verdana" w:hAnsi="Verdana"/>
                <w:b w:val="false"/>
                <w:sz w:val="22"/>
                <w:szCs w:val="22"/>
              </w:rPr>
              <w:t xml:space="preserve">Stage </w:t>
            </w: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One – Core Modul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Applicable to Academic Year: 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Intake 2012</w:t>
            </w:r>
          </w:p>
          <w:p>
            <w:pPr>
              <w:pStyle w:val="Normal"/>
              <w:ind w:left="57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ll Core modules studied</w:t>
            </w:r>
          </w:p>
          <w:p>
            <w:pPr>
              <w:pStyle w:val="Normal"/>
              <w:ind w:lef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.3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re Modules: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pplied Clinical Nursing: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 xml:space="preserve"> Nursing Review Essay 50%, Unseen examination 50%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Problem Solving in Veterinary Physiology: 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Extended Patient Care Report 50%,Unseen examination 50%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Professional Studies: 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Critical Incident Essay 50%, Discussion Forum 50%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ursework (module assignments, formative and summative assessments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se RVC Common 17-point Grading Sche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aminations (Unseen MCQs, EMQs, Short answer papers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cussion Forum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se RVC 0-10 Marking Sche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.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re modul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pplied Clinical Nursing: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 xml:space="preserve"> Nursing  Review Essay 50% and Unseen examination 50%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Problem Solving in Veterinary Physiology: 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Extended patient care report 50%, Unseen examination 50%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Professional Studies: 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Critical Incident Essay 50%, Discussion Forum 50%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ll three modules are weighted equally to contribute toward the final aggregate average for stage one.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Resit: as first sit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odule credits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4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quirements to Pass Overall and Progress to the next stag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Requirement to pass modul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 order to pass each module the student must achieve an aggregate average of 50%.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Requirement to Pass Stage 1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 order to pass Stage 1 the student must achieve a pass in each core module.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Resi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As First Sit for Applied Clinical Nursing module and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Problem Solving in Veterinary Physiology module.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For the Professional Studies module the Critical Incident Essay</w:t>
            </w:r>
            <w:r>
              <w:rPr>
                <w:rFonts w:cs="Arial" w:ascii="Verdana" w:hAnsi="Verdana"/>
                <w:sz w:val="22"/>
                <w:szCs w:val="22"/>
              </w:rPr>
              <w:t xml:space="preserve"> remains as for the First Sit but for the Discussion Forum assessment the candidate will be required to give reflective responses to set professional scenarios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Eligibility to Progress to Stage 2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 order to progress to Stage 2 a student must have passed stage 1 as described in 8.2 and 8.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9.</w:t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9.1</w:t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9.2</w:t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sequences of Failure</w:t>
              <w:br/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A candidate who achieves less than 50% for a module will be required to resit that module’s assessment activity/ies where a mark of less than 50% (fail) was obtained, unless already taken for second time. The mark obtained for any module where an assessment activity has been repeated, will be awarded a mark no greater than 50%.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A candidate who fails a module at the second attempt is required to relinquish the course. S/he has a right of appeal as described in the College Regulations.</w:t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lassifica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erage mark of 50-64% - Pas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verage mark of 65-69% - Merit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t>Average mark of 70% or more – Distinctio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erage mark &lt;49% - Fail</w:t>
            </w:r>
          </w:p>
          <w:p>
            <w:pPr>
              <w:pStyle w:val="Normal"/>
              <w:ind w:left="34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(Average mark counted over 2 years of core (Stage 1) and elective (Stage 2) sections of assessment)</w:t>
            </w:r>
          </w:p>
          <w:p>
            <w:pPr>
              <w:pStyle w:val="Normal"/>
              <w:ind w:left="34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11.   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isclosure of Marks</w:t>
              <w:br/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ach candidate will receive individual notification of attainment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y results published will be by candidate numb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bsence and Summative in- course assess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trike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Where a student has an 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 w:ascii="Verdana" w:hAnsi="Verdana"/>
                <w:sz w:val="22"/>
                <w:szCs w:val="22"/>
              </w:rPr>
              <w:t>absence, s/he will be marked absent (A) from a summative assessment and will be required to sit the assessment activity at the next available time</w:t>
            </w:r>
          </w:p>
          <w:p>
            <w:pPr>
              <w:pStyle w:val="Normal"/>
              <w:rPr>
                <w:rFonts w:ascii="Verdana" w:hAnsi="Verdana" w:cs="Arial"/>
                <w:strike/>
                <w:sz w:val="22"/>
                <w:szCs w:val="22"/>
              </w:rPr>
            </w:pPr>
            <w:r>
              <w:rPr>
                <w:rFonts w:cs="Arial" w:ascii="Verdana" w:hAnsi="Verdana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4"/>
              </w:rPr>
            </w:pPr>
            <w:r>
              <w:rPr>
                <w:rFonts w:cs="Arial" w:ascii="Palatino Linotype" w:hAnsi="Palatino Linotype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Late or non-submission of assignment or assessed work will not be marked and will be recorded as a mark of 0 (zero). The only exception being if the student has been given an extension by the module leader/course director for an 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 xml:space="preserve">allowable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reason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8" w:right="568" w:gutter="0" w:header="720" w:top="776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96" w:leader="none"/>
        <w:tab w:val="center" w:pos="4513" w:leader="none"/>
      </w:tabs>
      <w:jc w:val="center"/>
      <w:rPr>
        <w:b/>
        <w:b/>
      </w:rPr>
    </w:pPr>
    <w:r>
      <w:rPr>
        <w:b/>
      </w:rPr>
      <w:t>Graduate Diploma VN Core modules Intake 2012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3:00Z</dcterms:created>
  <dc:creator>mmcevoy</dc:creator>
  <dc:description/>
  <cp:keywords/>
  <dc:language>en-US</dc:language>
  <cp:lastModifiedBy>Probyn, Paul</cp:lastModifiedBy>
  <cp:lastPrinted>2012-09-25T09:40:00Z</cp:lastPrinted>
  <dcterms:modified xsi:type="dcterms:W3CDTF">2012-09-25T08:41:00Z</dcterms:modified>
  <cp:revision>6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NewReviewCycle">
    <vt:lpwstr/>
  </property>
  <property fmtid="{D5CDD505-2E9C-101B-9397-08002B2CF9AE}" pid="4" name="_SharedFileIndex">
    <vt:lpwstr/>
  </property>
  <property fmtid="{D5CDD505-2E9C-101B-9397-08002B2CF9AE}" pid="5" name="display_urn:schemas-microsoft-com:office:office#Author">
    <vt:lpwstr>Hoar, Jane</vt:lpwstr>
  </property>
  <property fmtid="{D5CDD505-2E9C-101B-9397-08002B2CF9AE}" pid="6" name="display_urn:schemas-microsoft-com:office:office#Editor">
    <vt:lpwstr>Hoar, Jane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