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ward and Assessment Regulations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992"/>
        <w:gridCol w:w="1559"/>
      </w:tblGrid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1.    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Calibri" w:hAnsi="Calibri"/>
                <w:b w:val="false"/>
                <w:bCs w:val="false"/>
                <w:szCs w:val="2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Course:  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>Foundation Degree in Science in Veterinary Nursing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2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Year:</w:t>
            </w:r>
            <w:r>
              <w:rPr>
                <w:rFonts w:cs="Arial" w:ascii="Calibri" w:hAnsi="Calibri"/>
                <w:szCs w:val="24"/>
              </w:rPr>
              <w:t xml:space="preserve">       </w:t>
            </w:r>
            <w:r>
              <w:rPr>
                <w:rFonts w:cs="Arial" w:ascii="Calibri" w:hAnsi="Calibri"/>
                <w:bCs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3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pplicable to Academic Year:  2011/12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4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Aspects of course covered by Examination: </w:t>
            </w:r>
            <w:r>
              <w:rPr>
                <w:rFonts w:cs="Arial" w:ascii="Calibri" w:hAnsi="Calibri"/>
                <w:szCs w:val="24"/>
              </w:rPr>
              <w:t>All modules studied in Year 1</w:t>
            </w:r>
          </w:p>
        </w:tc>
      </w:tr>
      <w:tr>
        <w:trPr>
          <w:trHeight w:val="8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4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5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orm of Examination: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There are normally three forms of examination; written examinations, assignments and practical examinations.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Clinical Nursing Practice 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1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Assignment 1:</w:t>
            </w:r>
            <w:r>
              <w:rPr>
                <w:rFonts w:cs="Arial" w:ascii="Calibri" w:hAnsi="Calibri"/>
                <w:szCs w:val="24"/>
              </w:rPr>
              <w:t xml:space="preserve"> Case Study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Clinical Nursing Practice 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2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ignment 2:</w:t>
            </w:r>
            <w:r>
              <w:rPr>
                <w:rFonts w:cs="Arial" w:ascii="Calibri" w:hAnsi="Calibri"/>
                <w:szCs w:val="24"/>
              </w:rPr>
              <w:t xml:space="preserve"> Essay  (communication)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Veterinary Nursing Applied Science 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3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ignment 3:</w:t>
            </w:r>
            <w:r>
              <w:rPr>
                <w:rFonts w:cs="Arial" w:ascii="Calibri" w:hAnsi="Calibri"/>
                <w:szCs w:val="24"/>
              </w:rPr>
              <w:t xml:space="preserve"> Essay question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Veterinary Nursing Applied Science 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4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ignment 4:</w:t>
            </w:r>
            <w:r>
              <w:rPr>
                <w:rFonts w:cs="Arial" w:ascii="Calibri" w:hAnsi="Calibri"/>
                <w:szCs w:val="24"/>
              </w:rPr>
              <w:t xml:space="preserve"> Case Report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Cs w:val="24"/>
              </w:rPr>
              <w:t>Professional Development &amp; Clinical Skills (I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RCVS Nursing Progress Log (NPL)  – continuous assessment of practical skills in practice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Reflective Component(BLOGS) relevant to year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[Practical skills will be assessed via the RCVS electronic Nursing Progress Log continuously throughout the course and must be completed by the end of year 3 of the course]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6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6.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4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Marking Crite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Assignment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RVC Common Grading Sche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i/>
                <w:szCs w:val="24"/>
                <w:lang w:val="en-GB"/>
              </w:rPr>
              <w:t>Multiple Choice Questio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he pass mark for the MCQ examinations as a whole will be set according to approved and accepted standard setting protocols, normalised and then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i/>
                <w:szCs w:val="24"/>
                <w:lang w:val="en-GB"/>
              </w:rPr>
              <w:t>Short Answer Ques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Short Answer Questions are marked against the College’s 0-10 marking sche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i/>
                <w:szCs w:val="24"/>
                <w:lang w:val="en-GB"/>
              </w:rPr>
              <w:t xml:space="preserve">OSPV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Reflective component (BLOG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e BLOGS must be satisfactorily completed in accordance with the guidelines and will be graded as pass or f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llocation of Marks and any additional requirements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irst S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Weightin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Credit Valu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Res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Clinical Nursing Practice 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1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s first sit. </w:t>
            </w:r>
            <w:r>
              <w:rPr>
                <w:rFonts w:cs="Arial" w:ascii="Calibri" w:hAnsi="Calibri"/>
                <w:sz w:val="22"/>
                <w:szCs w:val="24"/>
              </w:rPr>
              <w:t>A module passed at second attempt may only be awarded a maximum of 50%</w:t>
              <w:b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Clinical Nursing Practice I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2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2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Veterinary Nursing Applied Science 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3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3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Veterinary Nursing Applied Science II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4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4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5</w:t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Professional Development &amp; Clinical Skills (I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Reflective BLOGs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1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1.2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2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2.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2.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as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Year 1 of the FDSc Veterinary Nurs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Modules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In order to pass a module a student must obtain an aggregated average of 50%</w:t>
            </w: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szCs w:val="24"/>
              </w:rPr>
              <w:t>from the assessment activities combined.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FDSc Year 1</w:t>
            </w:r>
            <w:r>
              <w:rPr>
                <w:rFonts w:cs="Arial" w:ascii="Calibri" w:hAnsi="Calibri"/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To have achieved a pass in all modules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nd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o have achieved a Pass in the reflective BLOG activity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Cs w:val="24"/>
              </w:rPr>
              <w:t>Requirements to Pass  Certificate of Higher Education in Small Animal Welfare and Ca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Modul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In order to pass a module a student must obtain an aggregated average of 40%</w:t>
            </w: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szCs w:val="24"/>
              </w:rPr>
              <w:t xml:space="preserve"> from the assessment activities combined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Certificat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8.2.1. To have achieved a pass in all modules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8.2.2. To have achieved an outright  pass in modules to the value of 95 credits and to have obtained an average for the year of at least 40% and to have no module with a mark of less than 35%.</w:t>
            </w:r>
          </w:p>
        </w:tc>
      </w:tr>
      <w:tr>
        <w:trPr>
          <w:trHeight w:val="2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9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9.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Requirements to procee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To Year 2 of the FDSc Veterinary Nursin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 xml:space="preserve">To have met the requirements to pass year 1 of the FdSc overall (section 8.1.2). </w:t>
            </w:r>
            <w:r>
              <w:rPr>
                <w:rFonts w:cs="Arial" w:ascii="Calibri" w:hAnsi="Calibri"/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To Year 2 of the BSc Veterinary Nursing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o have completed the assessments for and met the requirements to pass year 1 of the BSc overall according to the relevant award and assessment regulations. </w:t>
            </w:r>
            <w:r>
              <w:rPr>
                <w:rFonts w:cs="Arial" w:ascii="Calibri" w:hAnsi="Calibri"/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equences of Failure or Failure to Complete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student is required to resit any module failed at the first attempt.  In order to resit a student will retake any assessment activity failed at the first attempt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/>
                <w:b w:val="false"/>
                <w:b w:val="false"/>
                <w:bCs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The mark obtained for a module at the second attempt shall be not greater than 50%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Cs w:val="false"/>
                <w:szCs w:val="24"/>
              </w:rPr>
              <w:t>A candidate who fails to satisfy the requirements to proceed to year 2 FDSc (section 9.1) after two attempts is required to relinquish the course. S/he has a right of appeal as described in the College Regulati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ward and Classification</w:t>
              <w:br/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he award of Certificate is available only to students who do not proceed to Year 2 study for either the FdSc or the BSc.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he award of Certificate will be classified by the aggregate average marks as follows: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0-64%             Pas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4-69%             Merit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0% or more   Distinc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12.  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isclosure of Mark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esults will be published by candidate numbe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3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bsence from summative assessment</w:t>
            </w:r>
          </w:p>
          <w:p>
            <w:pPr>
              <w:pStyle w:val="Normal"/>
              <w:rPr>
                <w:rFonts w:ascii="Calibri" w:hAnsi="Calibri" w:cs="Arial"/>
                <w:strike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Where a student has an </w:t>
            </w:r>
            <w:r>
              <w:rPr>
                <w:rFonts w:cs="Arial" w:ascii="Calibri" w:hAnsi="Calibri"/>
                <w:i/>
                <w:iCs/>
                <w:szCs w:val="24"/>
              </w:rPr>
              <w:t xml:space="preserve">allowable </w:t>
            </w:r>
            <w:r>
              <w:rPr>
                <w:rFonts w:cs="Arial" w:ascii="Calibri" w:hAnsi="Calibri"/>
                <w:szCs w:val="24"/>
              </w:rPr>
              <w:t>absence, s/he will be marked absent (A) from a summative assessment and will be required to sit the assessment activity at the next available time</w:t>
            </w:r>
          </w:p>
          <w:p>
            <w:pPr>
              <w:pStyle w:val="Normal"/>
              <w:rPr>
                <w:rFonts w:ascii="Calibri" w:hAnsi="Calibri" w:cs="Arial"/>
                <w:strike/>
                <w:szCs w:val="24"/>
              </w:rPr>
            </w:pPr>
            <w:r>
              <w:rPr>
                <w:rFonts w:cs="Arial" w:ascii="Calibri" w:hAnsi="Calibri"/>
                <w:strike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4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Late submission of wor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te or non-submission of assignment or assessed work will not be marked and will be recorded as a mark of 0 (zero). The only exception being if the student has been given an extension by the module leader/course director for an allowable reason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Cohort 8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58:00Z</dcterms:created>
  <dc:creator>sgriffiths</dc:creator>
  <dc:description/>
  <cp:keywords/>
  <dc:language>en-US</dc:language>
  <cp:lastModifiedBy>Probyn, Paul</cp:lastModifiedBy>
  <cp:lastPrinted>2011-08-30T14:30:00Z</cp:lastPrinted>
  <dcterms:modified xsi:type="dcterms:W3CDTF">2012-09-14T08:02:00Z</dcterms:modified>
  <cp:revision>3</cp:revision>
  <dc:subject/>
  <dc:title>Award and Assessmen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