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97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  Cours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  <w:tab/>
              <w:t>Bachelor of Veterinary Medicine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   Ye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Finals Part II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   Applicable to Academic Year: </w:t>
            </w:r>
            <w:r>
              <w:rPr>
                <w:rFonts w:cs="Arial" w:ascii="Arial" w:hAnsi="Arial"/>
                <w:sz w:val="22"/>
                <w:szCs w:val="22"/>
              </w:rPr>
              <w:t>2012/13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   Aspects of course covered by Examination: </w:t>
            </w:r>
            <w:r>
              <w:rPr>
                <w:rFonts w:cs="Arial" w:ascii="Arial" w:hAnsi="Arial"/>
                <w:sz w:val="22"/>
                <w:szCs w:val="22"/>
              </w:rPr>
              <w:t>All subjects studied during the course.</w:t>
            </w:r>
          </w:p>
        </w:tc>
      </w:tr>
      <w:tr>
        <w:trPr>
          <w:trHeight w:val="2640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Form of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 </w:t>
              <w:tab/>
              <w:t xml:space="preserve">Clinical Reasoning and Recognition Examination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Long Answer Paper of up to 3 hour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EMQ Paper of up to 3 hours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Spot test of up to 2 hours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paper covers a comprehensive range of clinical topic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. </w:t>
              <w:tab/>
              <w:t>Practical Skills Examin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OSCE of at least 10 stations</w:t>
            </w:r>
          </w:p>
          <w:p>
            <w:pPr>
              <w:pStyle w:val="Header"/>
              <w:ind w:left="317" w:hanging="3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   Requirement to be completed to permit entry to the examination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uccessful completion of Finals Part 1 examination and satisfactory progress in number of </w:t>
              <w:tab/>
              <w:t>weeks of EMS completed in order to sit Part II.</w:t>
            </w:r>
          </w:p>
        </w:tc>
      </w:tr>
      <w:tr>
        <w:trPr>
          <w:trHeight w:val="3675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 Marking 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. </w:t>
              <w:tab/>
              <w:t>Long Answer Pape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See attached Annexe I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2. </w:t>
              <w:tab/>
              <w:t xml:space="preserve">EMQ Paper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The pass mark for the EMQ examination as a whole will be set according to </w:t>
              <w:tab/>
              <w:tab/>
              <w:tab/>
              <w:t>approved and accepted standard setting protocols, normalised and then scaled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3 </w:t>
              <w:tab/>
              <w:t>Spot Tes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One mark will be given for each correct answer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ass mark for the Spot test examination as a whole will be set according to approved and accepted standard setting protocols, normalised and then scaled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4 </w:t>
              <w:tab/>
              <w:t>OS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A pass mark will be set for each OSCE station. The pass mark for the OSCE </w:t>
              <w:tab/>
              <w:tab/>
              <w:tab/>
              <w:t xml:space="preserve">examination as a whole will be set according to approved and accepted standard </w:t>
              <w:tab/>
              <w:tab/>
              <w:t xml:space="preserve">setting protocols, including a minimum number of stations to be passed, then </w:t>
              <w:tab/>
              <w:tab/>
              <w:tab/>
              <w:t>normalised and scal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  Allocation of Marks and any additi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nical Reasoning Examination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Marks for the individual items will be scaled to the following percentages (which are </w:t>
              <w:tab/>
              <w:tab/>
              <w:t>rounded in this document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4"/>
              <w:gridCol w:w="3184"/>
            </w:tblGrid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irst Sit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it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ng Answer Paper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Q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ot Test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e 7.4 abov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Requirements to Pass Over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1. </w:t>
              <w:tab/>
              <w:t>First S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ass in the Clinical Reasoning and Recognition Examination having obtained at least an aggregated average of 50% from the different papers combined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ass in the Practical Skills Examination having obtained at least an aggregated average of 50% from the OSCE; and have passed the minimum number of OSCE  stations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completed the course within 5 years from the start of year 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  <w:tab/>
              <w:t>Resi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2.1. </w:t>
              <w:tab/>
              <w:t>Clinical Reasoning Examin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As 9.1  above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2.2. </w:t>
              <w:tab/>
              <w:t xml:space="preserve">Practical Skills Examination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s 9.1. abov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  Consequences of Failure</w:t>
              <w:br/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fails at the first attempt will be permitted one resit opportunity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fails at the first attempt will be required to resit the failed examination. (i.e. if a candidate fails the Clinical Reasoning examination s/he will resit the Clinical Reasoning Examination only. If a candidate fails the Practical Skills examination s/he will resit the Practical Skills Examination only. A candidate failing both examinations will resit both examinations)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fails at the second attempt will be required to relinquish the course of study s/he will have the right of appeal as described in the College Regulation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  Classification and Award of Degre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obtains an average mark of between 65 – 74% will be awarded Pass with Merit for the Examination.</w:t>
              <w:br/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obtains an average mark of more than 75% will be awarded Pass with Distinction for the Examination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der to be awarded the BVetMed a candidate is required to pass Parts I, II and III Finals Examinations within five years of the commencement of Year 3 of the BVetMed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  Disclosure of Mark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will be published by candidate number.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Absence from in course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a student has an allowable absence, s/he will be marked absent from the in course module assessment. Where a student has been absent the overall mark will be calculated pro rata from the remaining assessment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udent absent for any other reason will be awarded 0 for the assessment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081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3.45pt" to="482.3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Late submission of work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Reports or Project work submitted after the due deadline cannot receive a mark greater than a bare pass. The only exception being if the student has been given an extension by the relevant tutor for an allowable rea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709" w:top="851" w:footer="709" w:bottom="135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sessment &amp; Award Regula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4" w:color="000000"/>
      </w:pBd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odyTextChar">
    <w:name w:val="Body Text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2Char">
    <w:name w:val="Body Text Indent 2 Char"/>
    <w:qFormat/>
    <w:rPr>
      <w:sz w:val="24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Char">
    <w:name w:val="Body Text Indent Char"/>
    <w:qFormat/>
    <w:rPr>
      <w:sz w:val="24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DocumentMapChar">
    <w:name w:val="Document Map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6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spacing w:before="60" w:after="0"/>
    </w:pPr>
    <w:rPr>
      <w:rFonts w:ascii="Arial" w:hAnsi="Arial" w:cs="Arial"/>
      <w:sz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-225" w:right="-3195" w:firstLine="225"/>
    </w:pPr>
    <w:rPr>
      <w:rFonts w:ascii="Arial" w:hAnsi="Arial" w:cs="Arial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3:00Z</dcterms:created>
  <dc:creator>BJ</dc:creator>
  <dc:description/>
  <cp:keywords/>
  <dc:language>en-US</dc:language>
  <cp:lastModifiedBy>Probyn, Paul</cp:lastModifiedBy>
  <cp:lastPrinted>2006-03-15T10:30:00Z</cp:lastPrinted>
  <dcterms:modified xsi:type="dcterms:W3CDTF">2012-10-09T14:42:00Z</dcterms:modified>
  <cp:revision>4</cp:revision>
  <dc:subject/>
  <dc:title>Blank documen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53D40F06BFC45AA625067B99B203D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