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1076" w:hanging="0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ssessment and Award Regulations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4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bCs w:val="false"/>
                <w:sz w:val="22"/>
                <w:szCs w:val="22"/>
              </w:rPr>
              <w:t xml:space="preserve"> BVetM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Year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3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12/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spects of course covered by Examination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ll subjects taught in the first 2 terms of Year 3 and all Animal Husbandry and Handling taught over the first 8 terms of the BVetMed Cours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.3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orm of Examinatio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ritten Paper:</w:t>
            </w:r>
          </w:p>
          <w:p>
            <w:pPr>
              <w:pStyle w:val="Head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CQ and EMQ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ourse assessme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earch Project 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tical Tests: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nimal Handling – Direct Observation of Procedural Skills (DOPS) in Horse, Large artiodactyls (e.g. cattle), Small artiodactyls (e.g. sheep, pigs), Cat &amp; Dog, Avians/exotics/small mammal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arking Criteria</w:t>
            </w:r>
          </w:p>
          <w:p>
            <w:pPr>
              <w:pStyle w:val="Head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ultiple Choice Questions and Extended Matching Ques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The pass mark for the MCQ and EMQ examinations as a whole will be set according to approved and accepted standard setting protocols, normalised and then scaled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search Project 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llege Common (0-100) Grading Schem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The College Common Grading Scheme will be used as appropriate for extended pieces of writing. 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PS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udents’ performance in each animal group will be graded under the following heading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ath and safe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imal Welf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chnical abil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paration and finishing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grades are: Exceeds expectations, Meets expectations, Borderline, Below expectations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 overall result of “Competent” will be given for each DOPS station when a student has one Borderline mark or better, any grade of Below expectations or any 2 Borderline grades will give an overall result of “Not yet Competent”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44"/>
      </w:tblGrid>
      <w:tr>
        <w:trPr>
          <w:trHeight w:val="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ach of the items listed in 5 above has to be passed individually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For the purposes of determining the classification and so honours points for the year the allocation of marks will be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Written Paper:              80%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Research Report 1:       20%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6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equirements to Pass Overall and Progress to Year 4</w:t>
            </w:r>
          </w:p>
          <w:p>
            <w:pPr>
              <w:pStyle w:val="Heading1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llowing scaling of the marks, a mark of 50% for the written pap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pass in the Research Repor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result of “Competent” for each DOPS station</w:t>
            </w:r>
          </w:p>
          <w:p>
            <w:pPr>
              <w:pStyle w:val="Heading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s first si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5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sequences of Failu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didates who do not pass at the first attempt will be required to re-sit the item failed. (i.e Written Paper, Research Report, DOPS station)(Candidates will only have to re-sit the specific DOPS station that they failed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he DOPS  resit for those graded as “Not yet competent” in any animal handling group will take place in time to be considered at the main Year 3 BVetMed Board.  Students cannot progress past the 3</w:t>
            </w:r>
            <w:r>
              <w:rPr>
                <w:vertAlign w:val="superscript"/>
              </w:rPr>
              <w:t>rd</w:t>
            </w:r>
            <w:r>
              <w:rPr/>
              <w:t xml:space="preserve"> year BVetMed without being competent in all 5 animal group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candidate who fails at their first attempt is required to take the resit or withdraw from the course. </w:t>
            </w:r>
          </w:p>
          <w:p>
            <w:pPr>
              <w:pStyle w:val="BodyText2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he overall mark obtained at the second attempt for the Written Paper or the Research Report will be no greater than 50% for the item taken at resit. </w:t>
            </w:r>
          </w:p>
          <w:p>
            <w:pPr>
              <w:pStyle w:val="BodyText2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fails the Research Report at the first attempt will be required to resubmit the report by the given deadline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fails at their second attempt will be required to withdraw from the course. S/he has a right of appeal as described in College Regulations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lassification and Award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, at the first attempt, obtains an overall average mark of 70% or more from the aggregate weighted marks of the Written Paper and Research Report 1, will be awarded a pass with distinc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, at the first attempt,  obtains an average mark of 65% -69% from the aggregate weighted marks of the Written Paper and Research Report 1 will be awarded a pass with meri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gains 40% or more  3 will be eligible to transfer to the BSc Pre Clinical Veterinary Sciences. A pass in the DOPS is not required in order to transf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11.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br/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closure of Mark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ults will be published by candidate number.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bsence from in course summative assessments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Where a student has an 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Palatino Linotype" w:hAnsi="Palatino Linotype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BodyText2"/>
              <w:spacing w:before="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 student absent for any other reason will be awarded 0 (zero) for the assessment.</w:t>
            </w:r>
          </w:p>
        </w:tc>
      </w:tr>
      <w:tr>
        <w:trPr>
          <w:trHeight w:val="13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.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ports or Project work submitted after the due deadline will be given a mark no greater than a bare pass. The only exception being if the student has been given an extension by the relevant tutor for an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llowabl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reason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ubtitleChar">
    <w:name w:val="Subtitle Char"/>
    <w:qFormat/>
    <w:rPr>
      <w:rFonts w:ascii="Arial" w:hAnsi="Arial" w:cs="Arial"/>
      <w:b/>
      <w:bCs/>
      <w:sz w:val="24"/>
      <w:lang w:val="en-GB" w:bidi="ar-SA"/>
    </w:rPr>
  </w:style>
  <w:style w:type="character" w:styleId="BodyText3Char">
    <w:name w:val="Body Text 3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B">
    <w:name w:val="head B"/>
    <w:basedOn w:val="Normal"/>
    <w:qFormat/>
    <w:pPr/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6:00Z</dcterms:created>
  <dc:creator>pprobyn</dc:creator>
  <dc:description/>
  <cp:keywords/>
  <dc:language>en-US</dc:language>
  <cp:lastModifiedBy>Probyn, Paul</cp:lastModifiedBy>
  <cp:lastPrinted>2008-09-29T09:19:00Z</cp:lastPrinted>
  <dcterms:modified xsi:type="dcterms:W3CDTF">2012-09-18T08:22:00Z</dcterms:modified>
  <cp:revision>3</cp:revision>
  <dc:subject/>
  <dc:title>Assessment and Awar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53D40F06BFC45AA625067B99B203D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Probyn, Paul</vt:lpwstr>
  </property>
  <property fmtid="{D5CDD505-2E9C-101B-9397-08002B2CF9AE}" pid="6" name="display_urn:schemas-microsoft-com:office:office#Editor">
    <vt:lpwstr>Clark, Juli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