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ward and Assessment Regulation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134"/>
        <w:gridCol w:w="1418"/>
      </w:tblGrid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1.    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urse: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BSc (Hons)Veterinary Nursing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Year:</w:t>
            </w:r>
            <w:r>
              <w:rPr>
                <w:rFonts w:cs="Arial" w:ascii="Calibri" w:hAnsi="Calibri"/>
                <w:szCs w:val="24"/>
              </w:rPr>
              <w:t xml:space="preserve">       </w:t>
            </w:r>
            <w:r>
              <w:rPr>
                <w:rFonts w:cs="Arial" w:ascii="Calibri" w:hAnsi="Calibri"/>
                <w:bCs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3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pplicable to Academic Year:  2012/13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4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spects of course covered by Examination: </w:t>
            </w:r>
            <w:r>
              <w:rPr>
                <w:rFonts w:cs="Arial" w:ascii="Calibri" w:hAnsi="Calibri"/>
                <w:szCs w:val="24"/>
              </w:rPr>
              <w:t>All modules studied in Year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There are normally three forms of examination; written examinations, assignments 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ractical examinations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1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1:</w:t>
            </w:r>
            <w:r>
              <w:rPr>
                <w:rFonts w:cs="Arial" w:ascii="Calibri" w:hAnsi="Calibri"/>
                <w:szCs w:val="24"/>
              </w:rPr>
              <w:t xml:space="preserve"> Case Study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2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2:</w:t>
            </w:r>
            <w:r>
              <w:rPr>
                <w:rFonts w:cs="Arial" w:ascii="Calibri" w:hAnsi="Calibri"/>
                <w:szCs w:val="24"/>
              </w:rPr>
              <w:t xml:space="preserve"> Essay  (communication)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2A:</w:t>
            </w:r>
            <w:r>
              <w:rPr>
                <w:rFonts w:cs="Arial" w:ascii="Calibri" w:hAnsi="Calibri"/>
                <w:szCs w:val="24"/>
              </w:rPr>
              <w:t xml:space="preserve"> Literature review and critique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3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3:</w:t>
            </w:r>
            <w:r>
              <w:rPr>
                <w:rFonts w:cs="Arial" w:ascii="Calibri" w:hAnsi="Calibri"/>
                <w:szCs w:val="24"/>
              </w:rPr>
              <w:t xml:space="preserve"> Essay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4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4:</w:t>
            </w:r>
            <w:r>
              <w:rPr>
                <w:rFonts w:cs="Arial" w:ascii="Calibri" w:hAnsi="Calibri"/>
                <w:szCs w:val="24"/>
              </w:rPr>
              <w:t xml:space="preserve"> Case Report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RCVS NPL – continuous assessment of practical skills in practice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Component(BLOGS) relevant to year 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[Practical skills will be assessed via the RCVS electronic Nursing Progress Log continuously throughout the course and must be completed by the end of year 3 of the course]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Assignments </w:t>
            </w: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>Multiple Choice Questions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n-US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The BLOGS must be satisfactorily completed in accordance with the guidelines and so will be either pass or fai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Weighting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redit Valu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Resit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Paper 1 (20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ssignment 1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 first sit. </w:t>
            </w:r>
            <w:r>
              <w:rPr>
                <w:rFonts w:cs="Arial" w:ascii="Calibri" w:hAnsi="Calibri"/>
                <w:sz w:val="22"/>
                <w:szCs w:val="24"/>
              </w:rPr>
              <w:t>A module passed at second attempt may only be awarded a maximum of 50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2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2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2A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0%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Veterinary Nursing Applied Scien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3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3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4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4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6</w:t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BLOG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Year 1 of the BSc(Hons) Veterinary Nurs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Modul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50%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 xml:space="preserve"> from the assessment activities combined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BSc Year 1</w:t>
            </w:r>
            <w:r>
              <w:rPr>
                <w:rFonts w:cs="Arial" w:ascii="Calibri" w:hAnsi="Calibri"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To have achieved a pass in all modules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 Pass in the reflective BLOG activity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>Requirements to Pass  Certificate of Higher Education in Small Animal Welfare and Ca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Modu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40%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 xml:space="preserve"> from the assessment activities combined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Certificate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8.2.1. To have achieved a pass in all modules for year 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8.2.2. To have achieved an outright  pass in modules to the value of 95 credits and to have obtained an average for the year of at least 40% and to have no module with a mark of less than 35%.</w:t>
            </w:r>
          </w:p>
        </w:tc>
      </w:tr>
      <w:tr>
        <w:trPr>
          <w:trHeight w:val="2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9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9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rocee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Year 2 of the BSc (Hons)Veterinary Nurs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To have met the requirements to pass year 1 of the BSc overall (section 8.1.2). </w:t>
            </w:r>
            <w:r>
              <w:rPr>
                <w:rFonts w:cs="Arial" w:ascii="Calibri" w:hAnsi="Calibri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Year 2 of the FDSc Veterinary Nursing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 have met the required to pass year 1 of the FdSc Veterinary Nursing as described in the relevant award and assessment regulations.</w:t>
            </w:r>
          </w:p>
        </w:tc>
      </w:tr>
      <w:tr>
        <w:trPr>
          <w:trHeight w:val="4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student is required to resit any module failed at the first attempt.  In order to resit a student will retake any assessment activity failed at the first attempt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The mark obtained for a module at the second attempt shall be not greater than 50%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 w:val="false"/>
                <w:szCs w:val="24"/>
              </w:rPr>
              <w:t xml:space="preserve">A candidate who fails to satisfy the requirements to proceed to year 2 BSc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(Hons)</w:t>
            </w:r>
            <w:r>
              <w:rPr>
                <w:rFonts w:cs="Arial" w:ascii="Calibri" w:hAnsi="Calibri"/>
                <w:bCs w:val="false"/>
                <w:szCs w:val="24"/>
              </w:rPr>
              <w:t xml:space="preserve"> (section 9.1) after two attempts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is unable to proceed to year 2 of the BSc (Hons)after resit has a right of appeal as described in the College Regulations even if s/he meets the requirements to proceed to FdSc.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Year 1 will contribute 10% to the overall BSc</w:t>
            </w:r>
            <w:r>
              <w:rPr>
                <w:rFonts w:cs="Arial" w:ascii="Calibri" w:hAnsi="Calibri"/>
                <w:b/>
                <w:bCs/>
                <w:szCs w:val="24"/>
              </w:rPr>
              <w:t>(Hons)</w:t>
            </w:r>
            <w:r>
              <w:rPr>
                <w:rFonts w:cs="Arial" w:ascii="Calibri" w:hAnsi="Calibri"/>
                <w:szCs w:val="24"/>
              </w:rPr>
              <w:t xml:space="preserve">  degree classification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he award of Certificate is available only to students who do not proceed to Year 2 study for either the FdSc or the BSc.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he award of Certificate will be classified by the aggregate average marks as follows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-64%             Pas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4-69%             Mer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% or more   Disti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  <w:br/>
            </w: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Where a student has an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Arial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trike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te or non-submission of assignment or assessed work will not be marked and will be recorded as a mark of 0 (zero). The only exception being if the student has been given an extension by the module leader/course director for an allowable reason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ohort 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3:00Z</dcterms:created>
  <dc:creator>sgriffiths</dc:creator>
  <dc:description/>
  <cp:keywords/>
  <dc:language>en-US</dc:language>
  <cp:lastModifiedBy>Probyn, Paul</cp:lastModifiedBy>
  <cp:lastPrinted>2011-11-02T16:29:00Z</cp:lastPrinted>
  <dcterms:modified xsi:type="dcterms:W3CDTF">2012-09-14T08:30:00Z</dcterms:modified>
  <cp:revision>3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