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sz w:val="28"/>
          <w:szCs w:val="24"/>
        </w:rPr>
      </w:pPr>
      <w:r>
        <w:rPr>
          <w:rFonts w:cs="Arial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4816"/>
        <w:gridCol w:w="1276"/>
        <w:gridCol w:w="1139"/>
        <w:gridCol w:w="1416"/>
      </w:tblGrid>
      <w:tr>
        <w:trPr>
          <w:trHeight w:val="29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Year:     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2/13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 </w:t>
            </w:r>
            <w:r>
              <w:rPr>
                <w:rFonts w:cs="Arial" w:ascii="Calibri" w:hAnsi="Calibri"/>
                <w:szCs w:val="24"/>
              </w:rPr>
              <w:t>All modules studied in Year 2 Cohort 8</w:t>
            </w:r>
          </w:p>
          <w:p>
            <w:pPr>
              <w:pStyle w:val="Normal"/>
              <w:ind w:left="4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3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Case stud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</w:t>
            </w:r>
            <w:r>
              <w:rPr>
                <w:rFonts w:cs="Arial" w:ascii="Calibri" w:hAnsi="Calibri"/>
                <w:szCs w:val="24"/>
              </w:rPr>
              <w:t>: Extended essay on an area of professional develop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</w:t>
            </w:r>
            <w:r>
              <w:rPr>
                <w:rFonts w:cs="Arial" w:ascii="Calibri" w:hAnsi="Calibri"/>
                <w:b/>
                <w:i/>
                <w:szCs w:val="24"/>
              </w:rPr>
              <w:t xml:space="preserve"> (II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year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2 modules</w:t>
            </w: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</w:tc>
      </w:tr>
      <w:tr>
        <w:trPr>
          <w:trHeight w:val="493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</w:tc>
      </w:tr>
      <w:tr>
        <w:trPr>
          <w:trHeight w:val="1597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</w:tc>
      </w:tr>
      <w:tr>
        <w:trPr>
          <w:trHeight w:val="140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BLOGS must be satisfactorily completed in accordance with the guidelines.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Weight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redit Val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ssignment 1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7%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 A module passed at second attempt may only be awarded a maximum of 50%</w:t>
            </w:r>
          </w:p>
        </w:tc>
      </w:tr>
      <w:tr>
        <w:trPr>
          <w:trHeight w:val="17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per 2 (30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ignment 2 (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Reflective Component(BLOGS) relevant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year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CVS NPL – continuous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Cs/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year 2 of the BSc (Hons) overall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First Sit</w:t>
            </w:r>
          </w:p>
        </w:tc>
      </w:tr>
      <w:tr>
        <w:trPr>
          <w:trHeight w:val="1208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B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o have achieved an aggregated average of at least 50% in each module for part 2 of the cours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</w:tc>
      </w:tr>
      <w:tr>
        <w:trPr>
          <w:trHeight w:val="47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 pass in the practical examinations (OSPVE’s) and the relevant reflective component (BLOGs ) for year 2</w:t>
            </w:r>
          </w:p>
        </w:tc>
      </w:tr>
      <w:tr>
        <w:trPr>
          <w:trHeight w:val="842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it.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  <w:p>
            <w:pPr>
              <w:pStyle w:val="TextBody"/>
              <w:ind w:hanging="108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</w:t>
            </w:r>
            <w:r>
              <w:rPr>
                <w:rFonts w:cs="Arial" w:ascii="Calibri" w:hAnsi="Calibri"/>
                <w:b w:val="false"/>
                <w:szCs w:val="24"/>
              </w:rPr>
              <w:t>9.1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3 of the B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2 of the BSc overall (section 8)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2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To transfer to year 3 of the FdSc in Veterinary Nursing and obtain this award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You are required to meet the criteria as stated in the Award and Assessment Regulations for year 2 of the FdSc Veterinary Nursing course section 8. 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  <w:t>10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1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2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 xml:space="preserve">10.4 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5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  <w:br/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year 2 remains eligible for the award of</w:t>
              <w:br/>
              <w:t>Certificate of Higher Education in Small Animal Welfare &amp; Car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been unsuccessful in year 2 of the BSc may be eligible for an FdSc Small Animal Welfare and Care (see FdSc A&amp;A)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Or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diploma of Higher Education in Small Animal Welfare and Car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achieves less than 50% for a module will be required to resit the assessment activities for that module where a mark of less than 50% was obtained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ass year 2 BSc after two attempts is required to relinquish the course. S/he will have the right of appeal as described in College Regulations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year 3 of the BSc after resit has a right of appeal as described in the College Regulations even if s/he meets the requirements to proceed to year 3 of the FdScVN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lassification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he marks obtained from year 2 contribute 17.5% of the total marks towards degree classification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Mar2012 updated </w:t>
    </w:r>
    <w:r>
      <w:rPr/>
      <w:fldChar w:fldCharType="begin"/>
    </w:r>
    <w:r>
      <w:rPr/>
      <w:instrText xml:space="preserve"> DATE \@"MMM\-yy" </w:instrText>
    </w:r>
    <w:r>
      <w:rPr/>
      <w:fldChar w:fldCharType="separate"/>
    </w:r>
    <w:r>
      <w:rPr/>
      <w:t>Jul-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ohor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0:00Z</dcterms:created>
  <dc:creator>sgriffiths</dc:creator>
  <dc:description/>
  <dc:language>en-US</dc:language>
  <cp:lastModifiedBy>horpet</cp:lastModifiedBy>
  <cp:lastPrinted>2011-08-25T12:43:00Z</cp:lastPrinted>
  <dcterms:modified xsi:type="dcterms:W3CDTF">2012-10-26T09:26:00Z</dcterms:modified>
  <cp:revision>4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