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ward and Assessment Regulations</w:t>
      </w:r>
    </w:p>
    <w:tbl>
      <w:tblPr>
        <w:tblW w:w="104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61"/>
        <w:gridCol w:w="812"/>
        <w:gridCol w:w="3583"/>
      </w:tblGrid>
      <w:tr>
        <w:trPr>
          <w:trHeight w:val="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Sc (Hons) Veterinary Nursing</w:t>
            </w:r>
          </w:p>
          <w:p>
            <w:pPr>
              <w:pStyle w:val="Subtitle"/>
              <w:ind w:left="42"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Year:       part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Students Commencing this part of the course in: Summer 2013 </w:t>
            </w:r>
            <w:r>
              <w:rPr>
                <w:rFonts w:cs="Arial"/>
                <w:sz w:val="22"/>
                <w:szCs w:val="22"/>
              </w:rPr>
              <w:t xml:space="preserve">Cohort 7 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spects of course covered by Examination:</w:t>
            </w:r>
            <w:r>
              <w:rPr>
                <w:rFonts w:cs="Arial"/>
                <w:sz w:val="22"/>
                <w:szCs w:val="22"/>
              </w:rPr>
              <w:t xml:space="preserve"> All modules studied in Part 3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Professional studies(Preparation for Advanced Nursing Practice): </w:t>
            </w:r>
            <w:r>
              <w:rPr>
                <w:rFonts w:cs="Arial"/>
                <w:bCs/>
                <w:sz w:val="22"/>
                <w:szCs w:val="22"/>
              </w:rPr>
              <w:t>Critical incident essay 3000 words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Research methods: </w:t>
            </w:r>
            <w:r>
              <w:rPr>
                <w:rFonts w:cs="Arial"/>
                <w:bCs/>
                <w:sz w:val="22"/>
                <w:szCs w:val="22"/>
              </w:rPr>
              <w:t>Project proposal 2000 words &amp; written paper (short answer problem solving questions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Elective: choose ONE from the following;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Entrepreneurship &amp; Business Planning: </w:t>
            </w:r>
            <w:r>
              <w:rPr>
                <w:rFonts w:cs="Arial"/>
                <w:bCs/>
                <w:sz w:val="22"/>
                <w:szCs w:val="22"/>
              </w:rPr>
              <w:t xml:space="preserve">3000 word assignment outlining a business proposal for setting up a nursingclinic.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Pathology: </w:t>
            </w:r>
            <w:r>
              <w:rPr>
                <w:rFonts w:cs="Arial"/>
                <w:bCs/>
                <w:sz w:val="22"/>
                <w:szCs w:val="22"/>
              </w:rPr>
              <w:t xml:space="preserve">written paper (MCQ and Short answer questions) and assignment 2500 words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Pharmacology: </w:t>
            </w:r>
            <w:r>
              <w:rPr>
                <w:rFonts w:cs="Arial"/>
                <w:bCs/>
                <w:sz w:val="22"/>
                <w:szCs w:val="22"/>
              </w:rPr>
              <w:t xml:space="preserve">Written paper (MCQ and Short answer questions) and assignment. 2500 words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Teaching &amp; Assessment : </w:t>
            </w:r>
            <w:r>
              <w:rPr>
                <w:rFonts w:cs="Arial"/>
                <w:bCs/>
                <w:sz w:val="22"/>
                <w:szCs w:val="22"/>
              </w:rPr>
              <w:t>Peer assessed presentation and reflective portfolio 3000 words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Or a clinical module (from the Graduate Diploma – these will be run subject to availability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ECC including Fluid therapy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Surgical Nursing including wound management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Medical Nursing (GDip):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Diagnostic Imaging (GDip)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Anaesthesia incorporating Analgesia(GDip):  Literature review on area of clinical practice and written examination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Final Year Project: </w:t>
            </w:r>
            <w:r>
              <w:rPr>
                <w:rFonts w:cs="Arial"/>
                <w:bCs/>
                <w:sz w:val="22"/>
                <w:szCs w:val="22"/>
              </w:rPr>
              <w:t>7,500  word project informing clinical practic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ssignment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Professional studies: </w:t>
            </w:r>
            <w:r>
              <w:rPr>
                <w:rFonts w:cs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Research methods: </w:t>
            </w:r>
            <w:r>
              <w:rPr>
                <w:rFonts w:cs="Arial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Elective: choose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</w:rPr>
              <w:t xml:space="preserve">ONE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from the following; </w:t>
            </w:r>
          </w:p>
          <w:p>
            <w:pPr>
              <w:pStyle w:val="Normal"/>
              <w:ind w:left="72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Clinical Pathology: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Pharmacology: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Teaching &amp; Assessment :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Or a Graduate Diploma clinical module (refer to the Graduate Diploma):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ECC including Fluid Therapy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Surgical Nursing including wound management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Medical Nursing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Diagnostic Imaging 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Anaesthesia incorporating Analgesia </w:t>
            </w:r>
          </w:p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Final Year Project: 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 xml:space="preserve">Project submission       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 xml:space="preserve">Project presentation       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 xml:space="preserve">Project supervisor’s mark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esi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 first sit. A module passed at the second attempt may only be awarded a maximum mark of 40% 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Sit</w:t>
            </w:r>
          </w:p>
          <w:p>
            <w:pPr>
              <w:pStyle w:val="BodyText2"/>
              <w:ind w:left="72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order to gain the BSc with Honours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 xml:space="preserve">To obtain an average mark for the year of 40% with not less than 35% as the aggregated average from the assessment activities of each module. </w:t>
            </w:r>
          </w:p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i/>
                <w:sz w:val="22"/>
                <w:szCs w:val="22"/>
              </w:rPr>
              <w:t>In order to gain the BSc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 xml:space="preserve">To achieve at least 40% for the weighted aggregate marks for all 3 years (see classification for weighting) and to have achieved 35% in individual modules amounting to 60 credits in Part 3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First Sit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9.</w:t>
            </w:r>
          </w:p>
          <w:p>
            <w:pPr>
              <w:pStyle w:val="TextBody"/>
              <w:ind w:left="473" w:hanging="473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1.</w:t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2.</w:t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3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has successfully completed Part 2 remains eligible for the award of</w:t>
              <w:br/>
              <w:t>Foundation degree in Veterinary Nursing in Higher Education.</w:t>
            </w:r>
            <w:r>
              <w:rPr>
                <w:rFonts w:cs="Arial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that achieves less than 35% in any assessment activity will be required to resit that assessment activity and overall achieve 40% in the module. The mark obtained at the second (resit) attempt will be no greater than 40% and will be carried forward to the overall mark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 module at the second attempt is required to relinquish the course. S/he will have the right of appeal as described in College Regulations.A candidate who is eligible for BSc but not BSc Honours will also have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nours Classific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The marks from Partss 1, 2 and 3 shall be weighted in the ratio 10:35:55 and aggregated and then scaled to a percentage.</w:t>
              <w:br/>
              <w:br/>
              <w:t>If a candidate has been admitted with exemption directly to Part 2, the marks from Parts 2 and 3 shall be weighted in the ratio 35:55 and aggregated and then scaled to give a percentage to be used for classific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a candidate has been admitted with exemption directly to Part 3, the marks from Parts 3 alone shall be used for classific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candidates who have passed the year overall as described in 8 above, the Degree shall be classified as follows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7039"/>
            </w:tblGrid>
            <w:tr>
              <w:trPr>
                <w:trHeight w:val="4586" w:hRule="atLeast"/>
                <w:cantSplit w:val="true"/>
              </w:trPr>
              <w:tc>
                <w:tcPr>
                  <w:tcW w:w="260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rst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rst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pp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pp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ow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ower Secon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hir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hird Cla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ind w:left="2903" w:hanging="2903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3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% or above with at least 60% in the Third Ye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9% or above with at least 60% in the Third Year and at least 75% for the combined Project mark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% to 69.% with at least 50% in the Third Ye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% or above with at least 50% in the Third Year and at least 65% for the combined Project mark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% to 59.% with at least 40% in the Third Ye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9% or above with at least 40% in the Third Year and at least 55% for the combined Project mark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0% to 49.% with at least 40% in the Third Ye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3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9% or above with at least 40% in the Third Year and at least 45% for the combined Project marks</w:t>
                  </w:r>
                </w:p>
                <w:p>
                  <w:pPr>
                    <w:pStyle w:val="Head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568" w:right="568" w:gutter="0" w:header="720" w:top="77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hor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3:00Z</dcterms:created>
  <dc:creator>sgriffiths</dc:creator>
  <dc:description/>
  <cp:keywords/>
  <dc:language>en-US</dc:language>
  <cp:lastModifiedBy>Probyn, Paul</cp:lastModifiedBy>
  <cp:lastPrinted>2012-03-07T08:38:00Z</cp:lastPrinted>
  <dcterms:modified xsi:type="dcterms:W3CDTF">2012-09-14T08:22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