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ward and Assessment Regulations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7"/>
        <w:gridCol w:w="1008"/>
        <w:gridCol w:w="2961"/>
      </w:tblGrid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Course:  </w:t>
            </w:r>
            <w:r>
              <w:rPr>
                <w:rFonts w:cs="Calibri" w:ascii="Calibri" w:hAnsi="Calibri"/>
                <w:lang w:val="en-GB"/>
              </w:rPr>
              <w:t>BSc (Hons)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  <w:t>2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/>
              </w:rPr>
              <w:t xml:space="preserve">Year:      part 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pplicable to Students Commencing this part of the course in: </w:t>
            </w:r>
            <w:r>
              <w:rPr>
                <w:rFonts w:cs="Calibri" w:ascii="Calibri" w:hAnsi="Calibri"/>
                <w:szCs w:val="24"/>
              </w:rPr>
              <w:t>Summer 2012 Cohort 6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spects of course covered by Examination:  </w:t>
            </w:r>
            <w:r>
              <w:rPr>
                <w:rFonts w:cs="Calibri" w:ascii="Calibri" w:hAnsi="Calibri"/>
                <w:szCs w:val="24"/>
              </w:rPr>
              <w:t>All modules studied in Part 3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Professional studies (Preparation for Advanced Nursing Practice) </w:t>
            </w:r>
            <w:r>
              <w:rPr>
                <w:rFonts w:cs="Calibri" w:ascii="Calibri" w:hAnsi="Calibri"/>
                <w:bCs/>
                <w:szCs w:val="24"/>
              </w:rPr>
              <w:t>Critical incident essay 3000 word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Research methods: </w:t>
            </w:r>
            <w:r>
              <w:rPr>
                <w:rFonts w:cs="Calibri" w:ascii="Calibri" w:hAnsi="Calibri"/>
                <w:bCs/>
                <w:szCs w:val="24"/>
              </w:rPr>
              <w:t>Project proposal 2000 words and written examinatio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>Elective: choose ONE from the following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Entrepreneurship &amp; Business Planning: </w:t>
            </w:r>
            <w:r>
              <w:rPr>
                <w:rFonts w:cs="Calibri" w:ascii="Calibri" w:hAnsi="Calibri"/>
                <w:bCs/>
                <w:szCs w:val="24"/>
              </w:rPr>
              <w:t xml:space="preserve">3000 word assignment outlining a business proposal for setting up a nursing clinic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Pathology: </w:t>
            </w:r>
            <w:r>
              <w:rPr>
                <w:rFonts w:cs="Calibri" w:ascii="Calibri" w:hAnsi="Calibri"/>
                <w:bCs/>
                <w:szCs w:val="24"/>
              </w:rPr>
              <w:t xml:space="preserve">written paper (MCQ and Short answer questions) and case study evaluating the diagnostic procedure 2500 word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Pharmacology: </w:t>
            </w:r>
            <w:r>
              <w:rPr>
                <w:rFonts w:cs="Calibri" w:ascii="Calibri" w:hAnsi="Calibri"/>
                <w:bCs/>
                <w:szCs w:val="24"/>
              </w:rPr>
              <w:t xml:space="preserve">Written paper (MCQ and Short answer questions) and case study investigating the pharmacological treatment. 2500word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Teaching &amp; Assessment : </w:t>
            </w:r>
            <w:r>
              <w:rPr>
                <w:rFonts w:cs="Calibri" w:ascii="Calibri" w:hAnsi="Calibri"/>
                <w:bCs/>
                <w:szCs w:val="24"/>
              </w:rPr>
              <w:t>Peer assessed presentation and reflective portfolio 3000 word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>Or  a clinical module (from the Graduate Diploma) – these will be run subject to availability)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ECC including Fluid therapy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urgical Nursing including wound management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Medical Nursing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Diagnostic Imaging (GDip)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Anaesthesia incorporating Analgesia(GDip): 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Final Year Project: </w:t>
            </w:r>
            <w:r>
              <w:rPr>
                <w:rFonts w:cs="Calibri" w:ascii="Calibri" w:hAnsi="Calibri"/>
                <w:bCs/>
                <w:szCs w:val="24"/>
              </w:rPr>
              <w:t>7,500 word project informing clinical practice</w:t>
            </w:r>
          </w:p>
        </w:tc>
      </w:tr>
      <w:tr>
        <w:trPr>
          <w:trHeight w:val="1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3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ssignment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location of Marks and any addition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Professional studies: </w:t>
            </w:r>
            <w:r>
              <w:rPr>
                <w:rFonts w:cs="Calibri" w:ascii="Calibri" w:hAnsi="Calibri"/>
                <w:bCs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Research methods: </w:t>
            </w:r>
            <w:r>
              <w:rPr>
                <w:rFonts w:cs="Calibri" w:ascii="Calibri" w:hAnsi="Calibri"/>
                <w:bCs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Elective: choose </w:t>
            </w:r>
            <w:r>
              <w:rPr>
                <w:rFonts w:cs="Calibri" w:ascii="Calibri" w:hAnsi="Calibri"/>
                <w:b/>
                <w:bCs/>
                <w:i/>
                <w:szCs w:val="24"/>
                <w:u w:val="single"/>
              </w:rPr>
              <w:t>ONE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 from the following;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Clinical Pathology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Pharmacology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Teaching &amp; Assessment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Or a Graduate Diploma clinical module (refer to the Graduate Diploma)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ECC including Fluid Therap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urgical Nursing including wound manage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Medical Nurs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Diagnostic Imaging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Anaesthesia incorporating Analgesia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 xml:space="preserve">Final Year Project: 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Cs w:val="24"/>
              </w:rPr>
              <w:t xml:space="preserve">Project submission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Cs w:val="24"/>
              </w:rPr>
              <w:t xml:space="preserve">Project presentation                                        Project supervisor’s mark                        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ed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 first sit. A module passed at the second attempt may only be awarded a maximum mark of 40%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2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quirements to Pass Overal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st Sit</w:t>
            </w:r>
          </w:p>
          <w:p>
            <w:pPr>
              <w:pStyle w:val="BodyText2"/>
              <w:ind w:left="98" w:hanging="0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In order to gain the BSc with Honours</w:t>
            </w:r>
          </w:p>
          <w:p>
            <w:pPr>
              <w:pStyle w:val="BodyText2"/>
              <w:ind w:left="98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To obtain an average mark for the year of 40% with not less than 35% as the aggregated average from the component parts of each module </w:t>
            </w:r>
          </w:p>
          <w:p>
            <w:pPr>
              <w:pStyle w:val="BodyText2"/>
              <w:ind w:left="98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BodyText2"/>
              <w:ind w:left="98" w:hanging="0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In order to gain the BSc</w:t>
            </w:r>
          </w:p>
          <w:p>
            <w:pPr>
              <w:pStyle w:val="BodyText2"/>
              <w:ind w:left="98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To achieve at least 40% for the weighted aggregate marks for all 3 years. (see  classification for weighting) and to have achieved 40% in individual modules amounting to 60 credits in Part 3.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 First Si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9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  <w:t>9.1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  <w:t>9.2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  <w:t>9.3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Consequences of Failure or Failure to complete</w:t>
              <w:br/>
            </w:r>
            <w:r>
              <w:rPr>
                <w:rFonts w:cs="Calibri" w:ascii="Calibri" w:hAnsi="Calibri"/>
                <w:szCs w:val="24"/>
                <w:lang w:val="en-GB"/>
              </w:rPr>
              <w:t>A candidate who has successfully completed Part 2 remains eligible for the award of</w:t>
              <w:br/>
              <w:t>Foundation degree in Veterinary Nursing in Higher Education.</w:t>
            </w: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val="en-GB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 candidate who fails a module at the first sit is required to take the module resit or relinquish the course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 candidate who fails a module at the second attempt is required to relinquish the course. S/he will have the right of appeal as described in College Regulations. A candidate who is eligible for BSc but not BSc Honours will also have a right of appeal as described in College Regulations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nours Classif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The marks from Parts 1, 2 and 3 shall be weighted in the ratio 10:35:55 and aggregated and then scaled to a percentage.</w:t>
              <w:br/>
              <w:br/>
              <w:t>If a candidate has been admitted with exemption directly to Part  2, the marks from Parts 2 and 3 shall be weighted in the ratio 35:55 and aggregated and then scaled to give a percentage to be used for classificatio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f a candidate has been admitted with exemption directly to Part  3, the marks from Parts 3 alone shall be used for classificatio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 candidates who have passed the year overall as described in 8 above, the Degree shall be classified as follows: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6431"/>
            </w:tblGrid>
            <w:tr>
              <w:trPr>
                <w:trHeight w:val="4566" w:hRule="atLeast"/>
                <w:cantSplit w:val="true"/>
              </w:trPr>
              <w:tc>
                <w:tcPr>
                  <w:tcW w:w="2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irst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irst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Upp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Upp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Low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Low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hir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hir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Header"/>
                    <w:rPr>
                      <w:rFonts w:ascii="Calibri" w:hAnsi="Calibri" w:cs="Calibri"/>
                      <w:b/>
                      <w:b/>
                      <w:bCs/>
                      <w:szCs w:val="24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  <w:lang w:val="en-GB"/>
                    </w:rPr>
                  </w:r>
                </w:p>
              </w:tc>
              <w:tc>
                <w:tcPr>
                  <w:tcW w:w="6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70% or above with at least 60% in the Part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69% or above with at least 60% in the Part 3 and at least 75% for the combined Project mark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60% to 69.% with at least 50% in the Part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59% or above with at least 50% in the Part 3 and at least 65% for the combined Project mark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50% to 59.% with at least 40% in the Part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49% or above with at least 40% in the Part 3 and at least 55% for the combined Project mark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40% to 49.% with at least 40% in the Part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39% or above with at least 40% in the Part 3 and at least 45% for the combined Project marks</w:t>
                  </w:r>
                </w:p>
                <w:p>
                  <w:pPr>
                    <w:pStyle w:val="Header"/>
                    <w:rPr>
                      <w:rFonts w:ascii="Calibri" w:hAnsi="Calibri" w:cs="Calibri"/>
                      <w:b/>
                      <w:b/>
                      <w:bCs/>
                      <w:szCs w:val="24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and Summative in- course assess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% of the marks for the year must be attributed to results of direct assessment i.e. no more than 10% of marks can be attributed to Absent (A)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te or non-submission of assignment or assessed work forming a minor part of the assessment for a module will not be marked and will be recorded as a mark of 0 (zero). The only exception being if the student has been given an extension by the module leader/course director for an allowable reaso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ports or Project work forming a major part of a module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Calibri" w:hAnsi="Calibri"/>
                <w:i/>
                <w:iCs/>
                <w:szCs w:val="24"/>
              </w:rPr>
              <w:t>allowable</w:t>
            </w:r>
            <w:r>
              <w:rPr>
                <w:rFonts w:cs="Arial" w:ascii="Calibri" w:hAnsi="Calibri"/>
                <w:szCs w:val="24"/>
              </w:rPr>
              <w:t xml:space="preserve"> rea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6" w:right="706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Cohort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7:00Z</dcterms:created>
  <dc:creator>sgriffiths</dc:creator>
  <dc:description/>
  <cp:keywords/>
  <dc:language>en-US</dc:language>
  <cp:lastModifiedBy>Probyn, Paul</cp:lastModifiedBy>
  <cp:lastPrinted>2012-03-20T12:59:00Z</cp:lastPrinted>
  <dcterms:modified xsi:type="dcterms:W3CDTF">2012-09-14T08:17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