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SSESSMENT AND AWARD REGULATIONS – Post-Graduate Diploma (Wild Animal Health)</w:t>
      </w:r>
    </w:p>
    <w:p>
      <w:pPr>
        <w:pStyle w:val="Heading"/>
        <w:rPr>
          <w:rFonts w:ascii="Palatino Linotype" w:hAnsi="Palatino Linotype" w:cs="Arial"/>
          <w:b w:val="false"/>
          <w:b w:val="false"/>
          <w:sz w:val="20"/>
        </w:rPr>
      </w:pPr>
      <w:r>
        <w:rPr>
          <w:rFonts w:cs="Arial" w:ascii="Palatino Linotype" w:hAnsi="Palatino Linotype"/>
          <w:b w:val="false"/>
          <w:sz w:val="20"/>
        </w:rPr>
      </w:r>
    </w:p>
    <w:p>
      <w:pPr>
        <w:pStyle w:val="Heading"/>
        <w:rPr>
          <w:rFonts w:ascii="Palatino Linotype" w:hAnsi="Palatino Linotype" w:cs="Arial"/>
          <w:b w:val="false"/>
          <w:b w:val="false"/>
          <w:bCs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sz w:val="20"/>
              </w:rPr>
              <w:t>Post-Graduate Diploma in Wild Animal Health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b/>
                <w:b/>
                <w:i w:val="false"/>
                <w:i w:val="false"/>
              </w:rPr>
            </w:pPr>
            <w:r>
              <w:rPr>
                <w:rFonts w:cs="Arial" w:ascii="Palatino Linotype" w:hAnsi="Palatino Linotype"/>
                <w:b/>
                <w:i w:val="false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</w:rPr>
            </w:pPr>
            <w:r>
              <w:rPr>
                <w:rFonts w:cs="Arial" w:ascii="Palatino Linotype" w:hAnsi="Palatino Linotype"/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>
                <w:rFonts w:ascii="Palatino Linotype" w:hAnsi="Palatino Linotype" w:cs="Arial"/>
                <w:bCs/>
                <w:i w:val="false"/>
                <w:i w:val="false"/>
              </w:rPr>
            </w:pPr>
            <w:r>
              <w:rPr>
                <w:rFonts w:cs="Arial" w:ascii="Palatino Linotype" w:hAnsi="Palatino Linotype"/>
                <w:b/>
                <w:i w:val="false"/>
              </w:rPr>
              <w:t xml:space="preserve">Years: </w:t>
            </w:r>
            <w:r>
              <w:rPr>
                <w:rFonts w:cs="Arial" w:ascii="Palatino Linotype" w:hAnsi="Palatino Linotype"/>
                <w:i w:val="false"/>
              </w:rPr>
              <w:t>part of one ye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</w:rPr>
            </w:pPr>
            <w:r>
              <w:rPr>
                <w:rFonts w:cs="Arial" w:ascii="Palatino Linotype" w:hAnsi="Palatino Linotype"/>
                <w:b/>
                <w:bCs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pplicable to Academic Year:</w:t>
            </w:r>
            <w:r>
              <w:rPr>
                <w:rFonts w:cs="Arial" w:ascii="Palatino Linotype" w:hAnsi="Palatino Linotype"/>
                <w:bCs/>
              </w:rPr>
              <w:t xml:space="preserve"> 2011/12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Aspects of course covered by Examination: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5. Detection Surveillance and Emerging Disease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6. Ecosystem Health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7. Evaluation of the Health and Welfare of Captive Wild Animals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Module 8. Practical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Form of Examination:</w:t>
            </w:r>
            <w:r>
              <w:rPr>
                <w:rFonts w:cs="Arial" w:ascii="Palatino Linotype" w:hAnsi="Palatino Linotype"/>
                <w:bCs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The assessment will be modular and will utilise the following method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 Written Papers: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Following the second four Wild Animal Health modules, there will be a written Diploma examination comprising problem-solving essays and multiple choice question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Coursework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) Scientific Presentations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b) Written Scientific Report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3. Clinical and Pathological Procedures Check List (for the assessment of the practical experience of Module 8)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6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Requirement for Entry to the Examination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n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Marking Criteria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  <w:br/>
              <w:t>- Examination essays will be marked according to the College’s Common Grading Scheme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Multiple Choice Questions:  the number of marks available for each question will be clearly stated on the examination paper. A question left unanswered or deleted by the candidate will score zero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 Coursework will be marked according to the College’s Common Grading Scheme or the College’s 0-10 marking scheme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. Clinical and Pathological Procedures Check List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ll candidates must have been certified to have completed selected clinical and pathological procedures by one of the Veterinary Officers or research veterinary surgeons of the Zoological Society of London</w:t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8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Palatino Linotype" w:hAnsi="Palatino Linotype"/>
              </w:rPr>
              <w:t>Assessment equally divided between modules 5, 6, 7 and 8 (25% each)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9.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Requirements to Pass Overall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- to have achieved a mark of at least 50% from the composite of the written examination and coursework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- to have each of the procedures in the Clinical and Pathological Procedures Check certified to be have been completed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/>
                <w:sz w:val="20"/>
              </w:rPr>
              <w:t>10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:</w:t>
            </w:r>
          </w:p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  <w:t>All candidates who fail at the first attempt have the right of resit.  A candidate who fails at the second attempt will be required to relinquish the course. They will have, however,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Palatino Linotype" w:hAnsi="Palatino Linotype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1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lassification and Awards: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Palatino Linotype" w:hAnsi="Palatino Linotype"/>
              </w:rPr>
              <w:t>From the composite mark of Certificate and the Diploma coursework and written examinations: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75% or more  at the first attempt</w:t>
              <w:tab/>
              <w:t xml:space="preserve">    </w:t>
              <w:tab/>
              <w:t>Distinc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5-74% at the first attempt</w:t>
              <w:tab/>
              <w:tab/>
              <w:t>Meri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0-64% or any second attempt</w:t>
              <w:tab/>
              <w:tab/>
              <w:t>Pass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2.</w:t>
              <w:br/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isclosure of Mark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Absence and Summative in-course assessment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</w:rPr>
              <w:t>1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ritten reports submitted after the due deadline cannot receive a mark greater than zero.  The only exception being if the student has been given an extension by the directors for an </w:t>
            </w:r>
            <w:r>
              <w:rPr>
                <w:rFonts w:cs="Arial" w:ascii="Palatino Linotype" w:hAnsi="Palatino Linotype"/>
                <w:i/>
                <w:iCs/>
              </w:rPr>
              <w:t>allowable</w:t>
            </w:r>
            <w:r>
              <w:rPr>
                <w:rFonts w:cs="Arial" w:ascii="Palatino Linotype" w:hAnsi="Palatino Linotype"/>
              </w:rPr>
              <w:t xml:space="preserve"> reason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15.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b/>
              </w:rPr>
              <w:t>Other Requirements to Progress to the MSc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Cs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6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and award regulations template 2008-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9:00Z</dcterms:created>
  <dc:creator>sbenbow</dc:creator>
  <dc:description/>
  <cp:keywords/>
  <dc:language>en-US</dc:language>
  <cp:lastModifiedBy>Sandra Ward</cp:lastModifiedBy>
  <cp:lastPrinted>2009-04-30T09:49:00Z</cp:lastPrinted>
  <dcterms:modified xsi:type="dcterms:W3CDTF">2011-11-17T09:19:00Z</dcterms:modified>
  <cp:revision>2</cp:revision>
  <dc:subject/>
  <dc:title>ASSESSMENT AND AWARD REGULATIONS TEMPLATE:</dc:title>
</cp:coreProperties>
</file>