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SSESSMENT AND AWARD REGULA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8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.</w:t>
            </w:r>
          </w:p>
          <w:p>
            <w:pPr>
              <w:pStyle w:val="Subtitl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jc w:val="left"/>
              <w:rPr>
                <w:rFonts w:ascii="Palatino Linotype" w:hAnsi="Palatino Linotyp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Course: </w:t>
            </w:r>
            <w:r>
              <w:rPr>
                <w:rFonts w:cs="Arial" w:ascii="Palatino Linotype" w:hAnsi="Palatino Linotype"/>
                <w:b w:val="false"/>
                <w:sz w:val="20"/>
              </w:rPr>
              <w:t>Postgraduate Diploma in Veterinary Physiotherapy</w:t>
            </w:r>
          </w:p>
          <w:p>
            <w:pPr>
              <w:pStyle w:val="Subtitle"/>
              <w:jc w:val="left"/>
              <w:rPr>
                <w:rFonts w:ascii="Palatino Linotype" w:hAnsi="Palatino Linotyp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Palatino Linotype" w:hAnsi="Palatino Linotype"/>
                <w:b w:val="false"/>
                <w:bCs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ars:</w:t>
            </w:r>
            <w:r>
              <w:rPr>
                <w:b w:val="false"/>
                <w:sz w:val="20"/>
                <w:szCs w:val="20"/>
              </w:rPr>
              <w:t xml:space="preserve"> 1 and 2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pplicable to Academic Year:</w:t>
            </w:r>
            <w:r>
              <w:rPr>
                <w:rFonts w:cs="Arial" w:ascii="Palatino Linotype" w:hAnsi="Palatino Linotype"/>
                <w:bCs/>
                <w:sz w:val="20"/>
              </w:rPr>
              <w:t xml:space="preserve"> for students commencing the course in March 2010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Aspects of course covered by Examination: </w:t>
            </w:r>
            <w:r>
              <w:rPr>
                <w:rFonts w:cs="Arial" w:ascii="Palatino Linotype" w:hAnsi="Palatino Linotype"/>
                <w:sz w:val="20"/>
              </w:rPr>
              <w:t>all subjects taught on the cours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5.</w:t>
            </w:r>
          </w:p>
          <w:p>
            <w:pPr>
              <w:pStyle w:val="Normal"/>
              <w:ind w:left="23" w:hanging="23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Form of Examination:</w:t>
            </w:r>
            <w:r>
              <w:rPr>
                <w:rFonts w:cs="Arial" w:ascii="Palatino Linotype" w:hAnsi="Palatino Linotype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0"/>
                <w:u w:val="single"/>
              </w:rPr>
              <w:t>Written papers: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Paper 1: 2 hour paper including mix of long and short answer questions and MCQs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Paper 2: 3 hour paper including mix of long and short answer questions and MCQs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0"/>
                <w:u w:val="single"/>
              </w:rPr>
              <w:t>In-course assessment: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 xml:space="preserve">Assignment 1:Literature Review (2500 words) 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Assignment 2: Research Methodology proposal (2500 words) and presentation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u w:val="single"/>
              </w:rPr>
            </w:pPr>
            <w:r>
              <w:rPr>
                <w:rFonts w:cs="Arial" w:ascii="Palatino Linotype" w:hAnsi="Palatino Linotype"/>
                <w:sz w:val="20"/>
                <w:u w:val="single"/>
              </w:rPr>
              <w:t>Practical exams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bjective Structured Clinical Examination (OSCE) to assess practical and communication skill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pot test to assess clinical recognition and problem solv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n total the exams will be of approx 3 hours duration</w:t>
            </w:r>
            <w:r>
              <w:rPr>
                <w:rFonts w:cs="Arial" w:ascii="Palatino Linotype" w:hAnsi="Palatino Linotype"/>
                <w:b/>
                <w:bCs/>
                <w:sz w:val="20"/>
              </w:rPr>
              <w:br/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0"/>
                <w:u w:val="single"/>
              </w:rPr>
              <w:t>Clinical syllabus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Completed over the 2 year duration of the course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</w:tr>
      <w:tr>
        <w:trPr>
          <w:trHeight w:val="2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</w:rPr>
              <w:t xml:space="preserve"> </w:t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Marking Criteria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Written examinations (except MCQs) and in-course assessment - see 0 – 100 Common Grading Scheme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MCQs - the number of marks available for each question will be clearly stated on the examination paper. A question left unanswered or deleted by the candidate will score zero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SCE and spot test will have pass marks determined by RVC standard setting procedures.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</w:tr>
      <w:tr>
        <w:trPr>
          <w:trHeight w:val="2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7.</w:t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llocation of Marks and any additional requirement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verall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per 1: 20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Paper 2: 35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n-course assessment: 15 (7.5 marks each)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pot test: 30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u w:val="single"/>
              </w:rPr>
            </w:pPr>
            <w:r>
              <w:rPr>
                <w:rFonts w:cs="Arial" w:ascii="Palatino Linotype" w:hAnsi="Palatino Linotype"/>
                <w:sz w:val="20"/>
                <w:u w:val="single"/>
              </w:rPr>
              <w:t>Paper 1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e mark allocation within the paper will be as follows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ssay question section: 25 mark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hort question section: 50 mark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MCQs section: 25 mark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e total of marks for each paper will then be scaled to 20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u w:val="single"/>
              </w:rPr>
            </w:pPr>
            <w:r>
              <w:rPr>
                <w:rFonts w:cs="Arial" w:ascii="Palatino Linotype" w:hAnsi="Palatino Linotype"/>
                <w:sz w:val="20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u w:val="single"/>
              </w:rPr>
            </w:pPr>
            <w:r>
              <w:rPr>
                <w:rFonts w:cs="Arial" w:ascii="Palatino Linotype" w:hAnsi="Palatino Linotype"/>
                <w:sz w:val="20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u w:val="single"/>
              </w:rPr>
            </w:pPr>
            <w:r>
              <w:rPr>
                <w:rFonts w:cs="Arial" w:ascii="Palatino Linotype" w:hAnsi="Palatino Linotype"/>
                <w:sz w:val="20"/>
                <w:u w:val="single"/>
              </w:rPr>
              <w:t>Paper 2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e mark allocation within the paper will be as follows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ssay question section: 40 mark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hort question section: 40 mark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MCQs section: 40 mark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e total of marks for each paper will then be scaled to 35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OSCE examination – pass/fail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ompletion of the clinical syllabus – pass/fail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8.</w:t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Requirements to Pass Overall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8.1 Requirements to pass the Postgraduate Diplom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o have achieved a weighted, aggregated average of at least 50% from the two written papers and the spot test and assignments combined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AND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o have achieved a pass in the OSCE examination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8.2 Requirements to pass the Postgraduate Diploma in Veterinary Physiotherapy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o have met the requirements in 8.1 and to have completed and passed the clinical syllabu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8.3 Requirements to pass the Postgraduate Diploma in Animal Rehabilitation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To have met the requirements in 8.1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9.</w:t>
            </w:r>
          </w:p>
          <w:p>
            <w:pPr>
              <w:pStyle w:val="TextBody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Consequences of Failure</w:t>
              <w:br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9.1 A student who fails at the first attempt shall have a right to resit. S/he will be required to resit those papers, examinations or assessments that were failed (below 40%) at the first attemp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sz w:val="20"/>
              </w:rPr>
              <w:t>9.2 A student who fails at the second attempt will be required to relinquish the course. S/he will have a right of appeal as described in College Regulations</w:t>
            </w:r>
            <w:r>
              <w:rPr>
                <w:rFonts w:cs="Arial" w:ascii="Palatino Linotype" w:hAnsi="Palatino Linotyp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0.</w:t>
            </w:r>
          </w:p>
          <w:p>
            <w:pPr>
              <w:pStyle w:val="TextBody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Classification and Awards: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rom the combined mark taken from all of the components defined in 7 above.</w:t>
            </w:r>
          </w:p>
          <w:p>
            <w:pPr>
              <w:pStyle w:val="Normal"/>
              <w:spacing w:before="60" w:after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ind w:left="4005" w:hanging="4005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75% or more at first attempt: </w:t>
              <w:tab/>
              <w:tab/>
              <w:t>Distinction</w:t>
            </w:r>
          </w:p>
          <w:p>
            <w:pPr>
              <w:pStyle w:val="Normal"/>
              <w:ind w:left="4005" w:hanging="4005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65-74% at first attempt:</w:t>
              <w:tab/>
              <w:tab/>
              <w:t>Merit</w:t>
            </w:r>
          </w:p>
          <w:p>
            <w:pPr>
              <w:pStyle w:val="Normal"/>
              <w:spacing w:before="0" w:after="60"/>
              <w:ind w:left="4005" w:hanging="4005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50-64%:</w:t>
              <w:tab/>
              <w:tab/>
              <w:t>Pass</w:t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1.</w:t>
              <w:br/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Disclosure of Marks</w:t>
              <w:br/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Results will be published by candidate number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8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2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bsence and Summative in-course assessment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Penalties for late submission of work/exceeding word limit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 xml:space="preserve">Assignments submitted after the due deadline will be given a mark of 0 (zero). The only exception being if the student has been given an extension by the relevant tutor for an </w:t>
            </w:r>
            <w:r>
              <w:rPr>
                <w:rFonts w:cs="Arial" w:ascii="Palatino Linotype" w:hAnsi="Palatino Linotype"/>
                <w:bCs/>
                <w:i/>
                <w:sz w:val="20"/>
              </w:rPr>
              <w:t>allowable</w:t>
            </w:r>
            <w:r>
              <w:rPr>
                <w:rFonts w:cs="Arial" w:ascii="Palatino Linotype" w:hAnsi="Palatino Linotype"/>
                <w:bCs/>
                <w:sz w:val="20"/>
              </w:rPr>
              <w:t xml:space="preserve"> reason.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Word limits for assignments will be strictly enforced; students exceeding the word limit will be awarded a bare pass only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16"/>
        <w:szCs w:val="16"/>
      </w:rPr>
      <w:t>O: Assessment &amp; Award Regs PgDip final version March 2010</w:t>
    </w:r>
  </w:p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4</w:t>
    </w:r>
    <w:r>
      <w:rPr>
        <w:sz w:val="20"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Palatino Linotype" w:hAnsi="Palatino Linotype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Palatino Linotype" w:hAnsi="Palatino Linotype" w:eastAsia="Times New Roman" w:cs="Arial"/>
      <w:b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18:00Z</dcterms:created>
  <dc:creator>sbenbow</dc:creator>
  <dc:description/>
  <cp:keywords/>
  <dc:language>en-US</dc:language>
  <cp:lastModifiedBy>sbenbow</cp:lastModifiedBy>
  <cp:lastPrinted>2010-02-15T15:35:00Z</cp:lastPrinted>
  <dcterms:modified xsi:type="dcterms:W3CDTF">2010-02-15T15:43:00Z</dcterms:modified>
  <cp:revision>4</cp:revision>
  <dc:subject/>
  <dc:title/>
</cp:coreProperties>
</file>