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SSESSMENT AND AWARD REGULATIONS – Post-Graduate Certificate (Wild Animal Health)</w:t>
      </w:r>
    </w:p>
    <w:p>
      <w:pPr>
        <w:pStyle w:val="Heading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</w:r>
    </w:p>
    <w:p>
      <w:pPr>
        <w:pStyle w:val="Heading"/>
        <w:rPr>
          <w:rFonts w:ascii="Palatino Linotype" w:hAnsi="Palatino Linotype" w:cs="Arial"/>
          <w:b w:val="false"/>
          <w:b w:val="false"/>
          <w:bCs/>
          <w:sz w:val="20"/>
        </w:rPr>
      </w:pPr>
      <w:r>
        <w:rPr>
          <w:rFonts w:cs="Arial" w:ascii="Palatino Linotype" w:hAnsi="Palatino Linotype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sz w:val="20"/>
              </w:rPr>
              <w:t>Post-Graduate Certificate in Wild Animal Health</w:t>
            </w:r>
          </w:p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b/>
                <w:b/>
                <w:i w:val="false"/>
                <w:i w:val="false"/>
              </w:rPr>
            </w:pPr>
            <w:r>
              <w:rPr>
                <w:rFonts w:cs="Arial" w:ascii="Palatino Linotype" w:hAnsi="Palatino Linotype"/>
                <w:b/>
                <w:i w:val="false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>
                <w:rFonts w:ascii="Palatino Linotype" w:hAnsi="Palatino Linotype" w:cs="Arial"/>
                <w:bCs/>
                <w:i w:val="false"/>
                <w:i w:val="false"/>
              </w:rPr>
            </w:pPr>
            <w:r>
              <w:rPr>
                <w:rFonts w:cs="Arial" w:ascii="Palatino Linotype" w:hAnsi="Palatino Linotype"/>
                <w:b/>
                <w:i w:val="false"/>
              </w:rPr>
              <w:t xml:space="preserve">Years: </w:t>
            </w:r>
            <w:r>
              <w:rPr>
                <w:rFonts w:cs="Arial" w:ascii="Palatino Linotype" w:hAnsi="Palatino Linotype"/>
                <w:i w:val="false"/>
              </w:rPr>
              <w:t>part of one yea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pplicable to Academic Year:</w:t>
            </w:r>
            <w:r>
              <w:rPr>
                <w:rFonts w:cs="Arial" w:ascii="Palatino Linotype" w:hAnsi="Palatino Linotype"/>
                <w:bCs/>
              </w:rPr>
              <w:t xml:space="preserve"> 2011/1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Aspects of course covered by Examination: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1. Conservation Biology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2.The Impact of Disease on Populations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3. Health and Welfare of Captive Wild Animals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4. Interventions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5.</w:t>
            </w:r>
          </w:p>
          <w:p>
            <w:pPr>
              <w:pStyle w:val="Normal"/>
              <w:ind w:left="23" w:hanging="23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Form of Examination: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The assessment will be modular and will utilise the following method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 Written Papers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Following the first four Wild Animal Health modules, there will be a written Certificate examination comprising problem-solving essays and multiple choice question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 Coursework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) Scientific Presentations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b) Written Scientific Report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Requirement for Entry to the Examin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Non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27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arking Criteria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Examination essays, coursework and research projects (written report and oral examination) will be marked according to the College’s Common Grading Scheme or the College’s 0-10 marking scheme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Multiple Choice Questions:  the number of marks available for each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8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llocation of marks is blueprinted against the number of teaching or research weeks in that module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</w:rPr>
              <w:t>Assessment equally divided between modules 1, 2, 3 and 4 (25% each)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9.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Requirements to Pass Overall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ertificate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to have achieved a mark of at least 50% from the composite of the written examination and coursework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/>
                <w:sz w:val="20"/>
              </w:rPr>
              <w:t>10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:</w:t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  <w:t>All candidates who fail at the first attempt have the right of resit.  A candidate who fails at the second attempt will be required to relinquish the course. They will have, however, a right of appeal as described in College Regulation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1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lassification and Awards: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om the composite mark of coursework and written examinations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75% or more  at the first attempt</w:t>
              <w:tab/>
              <w:t xml:space="preserve">    </w:t>
              <w:tab/>
              <w:t>Distinc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5-74% at the first attempt</w:t>
              <w:tab/>
              <w:tab/>
              <w:t>Meri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0-64% or any second attempt</w:t>
              <w:tab/>
              <w:tab/>
              <w:t>Pass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2.</w:t>
              <w:br/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Disclosure of Mark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Absence and Summative in-course assess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ritten reports submitted after the due deadline cannot receive a mark greater than zero.  The only exception being if the student has been given an extension by the directors for an </w:t>
            </w:r>
            <w:r>
              <w:rPr>
                <w:rFonts w:cs="Arial" w:ascii="Palatino Linotype" w:hAnsi="Palatino Linotype"/>
                <w:i/>
                <w:iCs/>
              </w:rPr>
              <w:t>allowable</w:t>
            </w:r>
            <w:r>
              <w:rPr>
                <w:rFonts w:cs="Arial" w:ascii="Palatino Linotype" w:hAnsi="Palatino Linotype"/>
              </w:rPr>
              <w:t xml:space="preserve"> reason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5.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Requirements to Progress to the Diploma</w:t>
            </w:r>
            <w:r>
              <w:rPr>
                <w:rFonts w:cs="Arial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Cs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6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and award regulations template 2008-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8:00Z</dcterms:created>
  <dc:creator>sbenbow</dc:creator>
  <dc:description/>
  <cp:keywords/>
  <dc:language>en-US</dc:language>
  <cp:lastModifiedBy>Sandra Ward</cp:lastModifiedBy>
  <cp:lastPrinted>2009-04-30T09:49:00Z</cp:lastPrinted>
  <dcterms:modified xsi:type="dcterms:W3CDTF">2011-11-17T09:18:00Z</dcterms:modified>
  <cp:revision>2</cp:revision>
  <dc:subject/>
  <dc:title>ASSESSMENT AND AWARD REGULATIONS TEMPLATE:</dc:title>
</cp:coreProperties>
</file>