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SSESSMENT AND AWARD REGULATIONS – Post-Graduate Certificate (Wild Animal Biolog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5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ourse: </w:t>
            </w:r>
            <w:r>
              <w:rPr/>
              <w:t>Post-Graduate Certificate in Wild Animal Biolog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Years: </w:t>
            </w:r>
            <w:r>
              <w:rPr/>
              <w:t>On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to Academic Year:</w:t>
            </w:r>
            <w:r>
              <w:rPr>
                <w:bCs/>
              </w:rPr>
              <w:t xml:space="preserve"> 2011/12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spects of course covered by Examina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1. Conservation Bi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.The Impact of Disease on Popula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3. Health and Welfare of Captive Wild Animal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Module 4. Intervention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m of Examination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assessment will be modular and will utilise the following methods:</w:t>
            </w:r>
          </w:p>
          <w:p>
            <w:pPr>
              <w:pStyle w:val="Normal"/>
              <w:rPr/>
            </w:pPr>
            <w:r>
              <w:rPr/>
              <w:t>1. Written Papers:</w:t>
            </w:r>
          </w:p>
          <w:p>
            <w:pPr>
              <w:pStyle w:val="Normal"/>
              <w:rPr/>
            </w:pPr>
            <w:r>
              <w:rPr/>
              <w:t>Following the first four Wild Animal Biology modules, there will be a written Certificate examination comprising problem-solving essays and multiple choice questions.</w:t>
            </w:r>
          </w:p>
          <w:p>
            <w:pPr>
              <w:pStyle w:val="Normal"/>
              <w:rPr/>
            </w:pPr>
            <w:r>
              <w:rPr/>
              <w:t>2. In-course Assessment:</w:t>
            </w:r>
          </w:p>
          <w:p>
            <w:pPr>
              <w:pStyle w:val="Normal"/>
              <w:rPr/>
            </w:pPr>
            <w:r>
              <w:rPr/>
              <w:t xml:space="preserve">a) Scientific Presentations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 Written Scientific Reports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ing Criter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xamination essays, coursework and research projects (written report and oral examination) will be marked according to the College’s Common Grading Scheme or the College’s 0-10 marking scheme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color w:val="000000"/>
              </w:rPr>
              <w:t>- Multiple Choice Questions:  the number of marks available for each question will be clearly stated on the examination paper. A question left unanswered or deleted by the candidate will score zero.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ocation of Marks and any additional requirements</w:t>
            </w:r>
          </w:p>
          <w:p>
            <w:pPr>
              <w:pStyle w:val="Normal"/>
              <w:rPr/>
            </w:pPr>
            <w:r>
              <w:rPr/>
              <w:t>Allocation of marks is blueprinted against the number of teaching or research weeks in that module.</w:t>
            </w:r>
          </w:p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825"/>
              <w:gridCol w:w="2825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odule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ssessment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ark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ritten examination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n course assessment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ritten examination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n course assessment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ritten examination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n course assessment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ritten examination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n course assessment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to Pass Overal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 To pass each modu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have achieved a weighted average mark of 50% for the modu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2 Requirements to pass the Certificate in Wild Animal Biology</w:t>
            </w:r>
          </w:p>
          <w:p>
            <w:pPr>
              <w:pStyle w:val="Normal"/>
              <w:rPr/>
            </w:pPr>
            <w:r>
              <w:rPr/>
              <w:t xml:space="preserve">To have passed three modules outright 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have achieved an aggregated average of 50% from all four modules  and not less than 40% in any one module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quences of Failure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All candidates who fails to gain the Postgraduate Certificate at the first attempt have one right of resit of the failed piece of work.  A candidate who fails at the second attempt will be required to relinquish the course. They will have, however, a right of appeal as described in College Regulations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lassification and Awards:</w:t>
            </w:r>
          </w:p>
          <w:p>
            <w:pPr>
              <w:pStyle w:val="Normal"/>
              <w:rPr/>
            </w:pPr>
            <w:r>
              <w:rPr/>
              <w:t>From the composite mark of all 4 modules:</w:t>
            </w:r>
          </w:p>
          <w:p>
            <w:pPr>
              <w:pStyle w:val="Normal"/>
              <w:rPr/>
            </w:pPr>
            <w:r>
              <w:rPr/>
              <w:t>75% or more  at the first attempt</w:t>
              <w:tab/>
              <w:t xml:space="preserve"> Distinction</w:t>
            </w:r>
          </w:p>
          <w:p>
            <w:pPr>
              <w:pStyle w:val="Normal"/>
              <w:rPr/>
            </w:pPr>
            <w:r>
              <w:rPr/>
              <w:t>65-74% at the first attempt</w:t>
              <w:tab/>
              <w:tab/>
              <w:t xml:space="preserve"> Merit</w:t>
            </w:r>
          </w:p>
          <w:p>
            <w:pPr>
              <w:pStyle w:val="Normal"/>
              <w:rPr/>
            </w:pPr>
            <w:r>
              <w:rPr/>
              <w:t>50-64% or any second attempt</w:t>
              <w:tab/>
              <w:tab/>
              <w:t xml:space="preserve"> Pa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Where a candidate has been admitted with exemption from modules the classification will be based on the modules studied at RVC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11.</w:t>
              <w:br/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losure of Marks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sults will be published by candidate number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Absence and Summative in-course assessment</w:t>
            </w:r>
          </w:p>
          <w:p>
            <w:pPr>
              <w:pStyle w:val="Normal"/>
              <w:rPr/>
            </w:pPr>
            <w:r>
              <w:rPr/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A student absent for any other reason will be awarded 0 (zero) for the assessmen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 submission of wor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ritten reports submitted after the due deadline cannot receive a mark greater than zero.  The only exception being if the student has been given an extension by the directors for an </w:t>
            </w:r>
            <w:r>
              <w:rPr>
                <w:i/>
                <w:iCs/>
              </w:rPr>
              <w:t>allowable</w:t>
            </w:r>
            <w:r>
              <w:rPr/>
              <w:t xml:space="preserve"> reason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ther Requirements to Progress to the Diplom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6:00Z</dcterms:created>
  <dc:creator>ZSL</dc:creator>
  <dc:description/>
  <cp:keywords/>
  <dc:language>en-US</dc:language>
  <cp:lastModifiedBy>Sandra Ward</cp:lastModifiedBy>
  <dcterms:modified xsi:type="dcterms:W3CDTF">2011-11-16T09:26:00Z</dcterms:modified>
  <cp:revision>2</cp:revision>
  <dc:subject/>
  <dc:title/>
</cp:coreProperties>
</file>