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ESSMENT AND AWARD REGULATION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28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jc w:val="left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jc w:val="left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MSc Veterinary Physiotherapy</w:t>
            </w:r>
          </w:p>
          <w:p>
            <w:pPr>
              <w:pStyle w:val="Subtitle"/>
              <w:jc w:val="left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s: </w:t>
            </w:r>
            <w:r>
              <w:rPr>
                <w:b w:val="false"/>
                <w:sz w:val="20"/>
                <w:szCs w:val="20"/>
              </w:rPr>
              <w:t>1 and 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pplicable to Academic Year: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for students commencing the course in March 2010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  <w:sz w:val="20"/>
              </w:rPr>
              <w:t>all subjects taught on the cours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  <w:r>
              <w:rPr>
                <w:rFonts w:cs="Arial" w:ascii="Palatino Linotype" w:hAnsi="Palatino Linotyp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Written paper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Paper 1: 2 hour paper including mix of long and short answer questions and MCQ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Paper 2: 3 hour paper including mix of long and short answer questions and MCQ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In-course assessment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Assignment 1:Literature Review (2500 words) 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ssignment 2: Research Methodology proposal (2500 words) and presentation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ractical exam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bjective Structured Clinical Examination (OSCE) to assess practical and communication skill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pot test to assess clinical recognition and problem solv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 total the exams will be of approx 3 hours duration</w:t>
            </w: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Research project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 research paper of a maximum of 5000 words in length (excluding references) suitable for publication in a peer reviewed journal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Oral exam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An oral exam of approx 25 minutes based upon the project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Cs/>
                <w:sz w:val="20"/>
                <w:u w:val="single"/>
              </w:rPr>
              <w:t>Clinical syllabus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Completed over the 2 year duration of the course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24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examinations (except MCQs), in-course assessment, research project and oral defence - see 0 – 100 Common Grading Schem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-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SCE and spot test will have pass marks determined by RVC standard setting procedur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24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verall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15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Paper 2: 20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n-course assessment: 10 (5 marks each)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pot test: 2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search project and oral defence: 35 (31.5 written, 3.5 oral)</w:t>
            </w:r>
          </w:p>
        </w:tc>
      </w:tr>
      <w:tr>
        <w:trPr>
          <w:trHeight w:val="242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mark allocation within the paper will be as follow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 question section: 25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hort question section: 5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section: 25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total of marks for each paper will then be scaled to 15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u w:val="single"/>
              </w:rPr>
            </w:pPr>
            <w:r>
              <w:rPr>
                <w:rFonts w:cs="Arial" w:ascii="Palatino Linotype" w:hAnsi="Palatino Linotype"/>
                <w:sz w:val="20"/>
                <w:u w:val="single"/>
              </w:rPr>
              <w:t>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mark allocation within the paper will be as follows: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 question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hort question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CQs section: 40 mark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total of marks for each paper will then be scaled to 20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OSCE examination – pass/fail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mpletion of the clinical syllabus – pass/fail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</w:tc>
        <w:tc>
          <w:tcPr>
            <w:tcW w:w="10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Requirements to Pass Overall and Progress to the Next Stag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8.1 Requirements to Progress onto the Masters projec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In order to progress onto the Masters project, students will be expected to achieve an overall mark of 55% by the end of the first year (to include Assignments 1 and 2 and Paper 1)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8.2 Requirements to pass the MSc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achieved a weighted, aggregated average of at least 50% from the two written papers and the spot tes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achieved a pass in the OSCE examin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achieved a weighted, aggregated average of at least 50% for the research project, oral and written assignments combined provided that at least 50% has been achieved for the research project and oral combin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Students are required to submit their raw project data electronically at the time of submitting their research project; failure to do so will be deemed an incomplete submission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8.3 Requirements to pass the MSc in Veterinary Physiotherapy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have met the requirements in 8.1 and to have completed and passed the clinical syllabu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8.4 Requirements to pass the MSc in Animal Rehabilit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To have met the requirements in 8.1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1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Consequences of Failure</w:t>
              <w:br/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9.1 A student who fails at the first attempt shall have a right to resit. S/he will be required to resit those papers, examinations or assessments that were failed (below 40%) at the first attempt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9.2 </w:t>
            </w:r>
            <w:r>
              <w:rPr>
                <w:rFonts w:cs="Arial" w:ascii="Palatino Linotype" w:hAnsi="Palatino Linotype"/>
                <w:bCs/>
                <w:sz w:val="20"/>
              </w:rPr>
              <w:t>A student who passes all assessments but fails the research project and oral defence component shall be entitled to the award of Postgraduate Diploma.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9.3 A student who fails at the second attempt will be required to relinquish the course. S/he will have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0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Classification and Award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rom the combined mark taken from all of the components defined in 7 above.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75% or more at first attempt: </w:t>
              <w:tab/>
              <w:tab/>
              <w:t>Distinction</w:t>
            </w:r>
          </w:p>
          <w:p>
            <w:pPr>
              <w:pStyle w:val="Normal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5-74% at first attempt:</w:t>
              <w:tab/>
              <w:tab/>
              <w:t>Merit</w:t>
            </w:r>
          </w:p>
          <w:p>
            <w:pPr>
              <w:pStyle w:val="Normal"/>
              <w:spacing w:before="0" w:after="60"/>
              <w:ind w:left="4005" w:hanging="4005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0-64%:</w:t>
              <w:tab/>
              <w:tab/>
              <w:t>Pass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Results will be published by candidate number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and Summative in-course assess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 student absent for any other reason will be awarded 0 (zero) for the assessment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3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10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Penalties for late submission of work/exceeding word limi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Research projects submitted after the due deadline will be given a mark no greater than a bare pass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  <w:sz w:val="20"/>
              </w:rPr>
              <w:t>allowable</w:t>
            </w:r>
            <w:r>
              <w:rPr>
                <w:rFonts w:cs="Arial" w:ascii="Palatino Linotype" w:hAnsi="Palatino Linotype"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ssignments submitted after the due deadline will be given a mark of 0 (zero)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  <w:sz w:val="20"/>
              </w:rPr>
              <w:t>allowable</w:t>
            </w:r>
            <w:r>
              <w:rPr>
                <w:rFonts w:cs="Arial" w:ascii="Palatino Linotype" w:hAnsi="Palatino Linotype"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ord limits for assignments and research projects will be strictly enforced; students exceeding the word limit will be awarded a bare pass only.</w:t>
            </w:r>
          </w:p>
          <w:p>
            <w:pPr>
              <w:pStyle w:val="TextBody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O: Assessment &amp; Award Regs MSc final version March 2010 </w:t>
    </w:r>
  </w:p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4</w:t>
    </w:r>
    <w:r>
      <w:rPr>
        <w:sz w:val="20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Palatino Linotype" w:hAnsi="Palatino Linotype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Arial"/>
      <w:b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5:00Z</dcterms:created>
  <dc:creator>sbenbow</dc:creator>
  <dc:description/>
  <cp:keywords/>
  <dc:language>en-US</dc:language>
  <cp:lastModifiedBy>sbenbow</cp:lastModifiedBy>
  <cp:lastPrinted>2010-02-15T15:40:00Z</cp:lastPrinted>
  <dcterms:modified xsi:type="dcterms:W3CDTF">2010-02-15T15:41:00Z</dcterms:modified>
  <cp:revision>3</cp:revision>
  <dc:subject/>
  <dc:title/>
</cp:coreProperties>
</file>