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ssessment and Award Regulations</w:t>
      </w:r>
    </w:p>
    <w:tbl>
      <w:tblPr>
        <w:tblW w:w="9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3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Course: 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BSc and BVetMed Combined Programme (D101 and Transfer routes)</w:t>
            </w:r>
          </w:p>
          <w:p>
            <w:pPr>
              <w:pStyle w:val="Subtitle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Year:     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3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pplicable to Academic Year:    </w:t>
            </w:r>
            <w:r>
              <w:rPr>
                <w:rFonts w:cs="Arial" w:ascii="Palatino Linotype" w:hAnsi="Palatino Linotype"/>
                <w:sz w:val="20"/>
              </w:rPr>
              <w:t>2011/12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2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3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4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5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6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BVetMed (‘G module’) Written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1: up to 1 hour, multiple choice questions (mcq)</w:t>
            </w:r>
          </w:p>
          <w:p>
            <w:pPr>
              <w:pStyle w:val="Normal"/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2: up to 3 hours, problem solving</w:t>
            </w:r>
          </w:p>
          <w:p>
            <w:pPr>
              <w:pStyle w:val="Normal"/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3: up to 3 hours, essa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BVetMed (‘G module’) Orals, Practicals </w:t>
            </w:r>
          </w:p>
          <w:p>
            <w:pPr>
              <w:pStyle w:val="Normal"/>
              <w:ind w:left="457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 structured practical and oral test on integration of structure and function (ISF)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Animal Husbandry Report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Formative OSPVE and Spot Test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Sc Major Project</w:t>
            </w:r>
          </w:p>
          <w:p>
            <w:pPr>
              <w:pStyle w:val="Normal"/>
              <w:ind w:left="457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Sc Module : Students will also undertake relevant assessments for the option module for their BSc programm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ssay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llege Common (0-100) Grading Schem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ultiple Choice Questions and Extended Matching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The pass mark for the MCQ examination as a whole will be set according to approved and accepted standard setting protocols,</w:t>
            </w:r>
            <w:r>
              <w:rPr>
                <w:rFonts w:cs="Palatino Linotype" w:ascii="Palatino Linotype" w:hAnsi="Palatino Linotype"/>
                <w:sz w:val="20"/>
              </w:rPr>
              <w:t xml:space="preserve"> normalised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and then scal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OSPVEs and Spot Test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tructured Orals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tructured oral examinations will be marked out of a maximum of ten marks with students accumulating marks by answering questions of increasing complexity. Highest marks will be obtained by students demonstrating integration of their knowledge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r BSc components see the BSc Veterinary Sciences Assessment Regula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41"/>
        <w:gridCol w:w="6191"/>
        <w:gridCol w:w="298"/>
        <w:gridCol w:w="262"/>
      </w:tblGrid>
      <w:tr>
        <w:trPr>
          <w:trHeight w:val="4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llocation of Mark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1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3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SF practical/or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For the remaining 75 marks see  BSc Veterinary Sciences detail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irst Sit  and  Resit for BVetMed Progression</w:t>
            </w:r>
          </w:p>
          <w:p>
            <w:pPr>
              <w:pStyle w:val="Normal"/>
              <w:ind w:left="34" w:hanging="34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 xml:space="preserve">6.25                          </w:t>
            </w:r>
          </w:p>
          <w:p>
            <w:pPr>
              <w:pStyle w:val="Normal"/>
              <w:ind w:left="34" w:hanging="34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.25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6.25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6.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.1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.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8.3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8.4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gain the BSc with Honours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t>As defined for BSc Veterinary Science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gain the BSc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t>As defined for BSc Veterinary Science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progress to year 3 of the BVetMed programme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To be eligible for the award of a BSc degree as described in 8.1 or 8.2 abov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to  have an average mark of 50% aggregated from the 100 marks listed in 7 abov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to have achieved an average mark of 50% aggregated from BVetMed (‘G Module’) Written Papers 1,  2 and 3 and the ISF practical/oral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be able to complete 12 weeks of Animal Husbandry Extra Mural studies prior to commencing year 3 of the BVetM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Animal Husbandry Report will contribute to assessment for Year 3 of the BVetMe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Cs w:val="false"/>
                <w:sz w:val="20"/>
              </w:rPr>
              <w:t>9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1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1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2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3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nsequences of Failure</w:t>
              <w:br/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i/>
                <w:sz w:val="20"/>
              </w:rPr>
              <w:t>Regarding the BSc Degree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See the Award and Assessment Regulations for Year 3 BSc Veterinary Science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  <w:t>Regarding Progression on to the BVetMed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A candidate who fails the BVetMed progression requirements at the first attempt, will be permitted one resit opportunity for the BVetMed module assessment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BodyText2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candidate who fails the BVetMed (‘G module’) examination at the first attempt will be permitted one resit opportunity.</w:t>
            </w:r>
            <w:r>
              <w:rPr>
                <w:rFonts w:cs="Arial" w:ascii="Palatino Linotype" w:hAnsi="Palatino Linotype"/>
                <w:sz w:val="20"/>
              </w:rPr>
              <w:t xml:space="preserve"> A mark of 50% or more is required to enable progression on the BVetMed Degree. If the mark obtained for the BVetMed (‘Gmodule’) examination at the first sitting is between 40 and 49% then this mark will be carried forward to degree classification. If the mark obtained at the first sitting is less than 40%, then the mark carried forward for BSc degree classification purposes will be no more than 40%. 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</w:rPr>
              <w:t>A candidate who fails the overall BSc or BVetMed module assessments at the second attempt will be required to relinquish the course of study s/he will have a right of appeal as described in College Regulations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Honours Classification and Award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br/>
            </w:r>
            <w:r>
              <w:rPr>
                <w:rFonts w:cs="Arial" w:ascii="Palatino Linotype" w:hAnsi="Palatino Linotype"/>
                <w:sz w:val="20"/>
              </w:rPr>
              <w:t>As BSc Veterinary Sciences for the relevant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Disclosure of Marks</w:t>
              <w:br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bsence from in-course summative assess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s BSc Veterinary Sciences for the relevant 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As BSc Veterinary Sciences for the relevant 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4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Requirements to Progress to the next stage of the course. 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In addition to passing overall (see 8) a student must have completed at least 12 weeks of AHEMS prior to the start of year 3 of the BVetMed. A student who has not completed 12 weeks will normally be required to delay their progression to the next year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1:00Z</dcterms:created>
  <dc:creator>mmcevoy</dc:creator>
  <dc:description/>
  <cp:keywords/>
  <dc:language>en-US</dc:language>
  <cp:lastModifiedBy>Sandra Ward</cp:lastModifiedBy>
  <cp:lastPrinted>2007-02-01T16:10:00Z</cp:lastPrinted>
  <dcterms:modified xsi:type="dcterms:W3CDTF">2011-09-16T10:11:00Z</dcterms:modified>
  <cp:revision>2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