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ssessment Regulations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4"/>
        <w:gridCol w:w="7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   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BVetMed Finals Part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right="26" w:hanging="7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2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  <w:r>
              <w:rPr>
                <w:rFonts w:cs="Arial"/>
                <w:b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ble to Academic Year:  2011/12  </w:t>
            </w:r>
            <w:r>
              <w:rPr>
                <w:rFonts w:cs="Arial" w:ascii="Arial" w:hAnsi="Arial"/>
                <w:sz w:val="22"/>
                <w:szCs w:val="22"/>
              </w:rPr>
              <w:t>For students commencing this stage of the course in January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 Core &amp; Track rot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 1 of the Final BVetMed Examination comprises Core and Track Rota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ach rotation will have a weighted summative grade. The grade will be weighted according to the number of weeks in the rotation. (The ‘rotation-week’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There are 22 weeks of Core rotations. Core rotations consist of 12 one-week grades and 5 two-week grad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re are 6 weeks of Tracking rotations. All track rotations are two-week grades except for Small Animal 2 and 3, each of which comprises 2 one-week grad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satisfactory attendance according to RVC Policy.  To have sufficient attendance at each rotation to enable grading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erformance in the module will be graded according to agreed College Criter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’ performance in each  rotation is graded under the following heading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sional 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actic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nd Clinical Reasoning and Knowle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ach of these areas is equally weighted in arriving at the grade for the r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rotation grades are described in Annex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verall Grade for Each Rotation: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one or more Grades of ‘Clear Fail’ (F) within a rotation will result in the rotation being fail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two or more Grades of ‘Borderline’ (B) within a rotation will result in the rotation being fail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all other cases the overall grade will be that closest to the average of the three grades award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s to Pass Overall and Progress to the Next St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order to pass the Final BVetMed Part 1 Examination, a student will be required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have passed each of the rotations individually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nd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 able to complete the course within 5 years from the start of year 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3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4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f a student fails a rotation s/he is permitted to repeat it on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 student is permitted to repeat up to 3 weeks of rotations without deferring the sitting of Finals provided that time permits. Sitting of Finals will not be delayed for such students who are successful at the second attem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f a student is required to repeat 4 or more weeks of rotations, the sitting of Finals will be deferred to October (or equivalent later sitting) when he or she will sit finals as a first time candidate.</w:t>
            </w:r>
          </w:p>
          <w:p>
            <w:pPr>
              <w:pStyle w:val="TextBody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  <w:t>A student who fails any rotation twice will normally be required to leave the course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. S/he  has a right of appeal as described in College Regulations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andidate who gains 16 or more rotation-weeks at grade ‘Pass with Distinction’ (D) at the first attempt will be awarded Finals Part 1 with Distin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candidate who gains 12 or more rotation-weeks at grade ‘Pass with Distinction’ (D) at the first attempt will be awarded Finals Part 1 with Meri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  <w:b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Arial" w:hAnsi="Arial"/>
                <w:sz w:val="22"/>
                <w:szCs w:val="22"/>
              </w:rPr>
              <w:t>absence, s/he will be marked absent from the rotation or in course module assessment. Where a student has been absent s/he will be required to repeat and retake the module or rotation at the next scheduled opportunity. It will be counted as a deferred assessment and will not count as one failure for the purposes of 10.2.1 abo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ce that results from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for the assessment and it will count as a failure for the purposes of 10.2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 w:ascii="Arial" w:hAnsi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20" w:right="26" w:hanging="720"/>
      <w:outlineLvl w:val="0"/>
    </w:pPr>
    <w:rPr>
      <w:b/>
      <w:bCs/>
      <w:spacing w:val="-3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0:00Z</dcterms:created>
  <dc:creator>jclark</dc:creator>
  <dc:description/>
  <cp:keywords/>
  <dc:language>en-US</dc:language>
  <cp:lastModifiedBy>Sandra Ward</cp:lastModifiedBy>
  <cp:lastPrinted>2011-05-11T07:36:00Z</cp:lastPrinted>
  <dcterms:modified xsi:type="dcterms:W3CDTF">2012-01-18T11:10:00Z</dcterms:modified>
  <cp:revision>2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