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Heading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Arial"/>
          <w:b w:val="false"/>
          <w:b w:val="false"/>
          <w:bCs w:val="false"/>
          <w:sz w:val="23"/>
          <w:szCs w:val="23"/>
        </w:rPr>
      </w:pPr>
      <w:r>
        <w:rPr>
          <w:rFonts w:cs="Arial" w:ascii="Palatino Linotype" w:hAnsi="Palatino Linotype"/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170" w:type="dxa"/>
          <w:right w:w="108" w:type="dxa"/>
        </w:tblCellMar>
      </w:tblPr>
      <w:tblGrid>
        <w:gridCol w:w="587"/>
        <w:gridCol w:w="8825"/>
      </w:tblGrid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 xml:space="preserve"> BVetMed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Year:  </w:t>
            </w: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Graduate Entry Year (of 4 year BVetMed programme)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Applicable to Academic Year:  </w:t>
            </w:r>
            <w:r>
              <w:rPr>
                <w:rFonts w:cs="Arial" w:ascii="Palatino Linotype" w:hAnsi="Palatino Linotype"/>
                <w:sz w:val="23"/>
                <w:szCs w:val="23"/>
              </w:rPr>
              <w:t>2011/12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All subjects taught in the Year 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Form of Examination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1: 1 hour, multiple choice questions (MCQ)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2: 3 hours, problem-solving quest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3: 3 hours,  essays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ractical Tests: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tructured orals and spot test related to subjects taught in the year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5.3 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summative assessments (MCQ) at the end of term 1 and term 2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.4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nimal Husbandry Study Report (Will contribute to Year 3 BVetMed assessment)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Marking Criteria: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1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ollege Common (0-100) Grading Scheme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>The College Common Grading Scheme will be used as appropriate for extended pieces of writing with 0-10 marking on short answer responses of a factual nature.  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2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The pass mark for MCQ and EMQ examinations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and then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3</w:t>
            </w:r>
          </w:p>
        </w:tc>
        <w:tc>
          <w:tcPr>
            <w:tcW w:w="88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1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6.4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3"/>
                <w:szCs w:val="23"/>
                <w:lang w:val="en-US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ach structured oral examination will be marked out of a maximum of ten marks with students accumulating marks by answering questions of increasing complexity. Highest marks will be obtained by students demonstrating integration of their knowledg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4"/>
        <w:gridCol w:w="4537"/>
        <w:gridCol w:w="2033"/>
        <w:gridCol w:w="1662"/>
        <w:gridCol w:w="576"/>
      </w:tblGrid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llocation of Marks and any additional requirements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1</w:t>
            </w:r>
          </w:p>
        </w:tc>
        <w:tc>
          <w:tcPr>
            <w:tcW w:w="4537" w:type="dxa"/>
            <w:tcBorders/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Written Pape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pot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Structured ISF oral</w:t>
            </w:r>
          </w:p>
          <w:p>
            <w:pPr>
              <w:pStyle w:val="Normal"/>
              <w:ind w:left="226" w:hanging="0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In course assessment Term 2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</w:tc>
        <w:tc>
          <w:tcPr>
            <w:tcW w:w="2033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First 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2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11.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  <w:u w:val="single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1662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sz w:val="23"/>
                <w:szCs w:val="23"/>
              </w:rPr>
              <w:t>Res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7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3"/>
              <w:spacing w:before="0" w:after="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For the purposes of 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 xml:space="preserve">8.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below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. and iv. are grouped together as 1. Essential Knowledge Elements,</w:t>
            </w:r>
          </w:p>
          <w:p>
            <w:pPr>
              <w:pStyle w:val="BodyText3"/>
              <w:spacing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i., iii. and v. are grouped together as 2. Problem Solving and Interpretation Element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Requirements to Pass Overall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1.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3"/>
                <w:szCs w:val="23"/>
              </w:rPr>
              <w:t>Following scaling of the marks, candidates must gain an average mark of 50% or more aggregated from the marks listed under “First Sit”, components i. to vii. in 7.1 above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 Candidates must gain at least 40% for the combined ESSENTIAL KNOWLEDGE elements (Written paper 1 plus the Spot test) and at least 40% for the combined PROBLEM SOLVING AND INTERPRETATION elements (Written papers 2 &amp; 3, plus ISF Structured Oral) of the examinatio</w:t>
            </w:r>
            <w:r>
              <w:rPr>
                <w:rFonts w:cs="Arial" w:ascii="Palatino Linotype" w:hAnsi="Palatino Linotype"/>
                <w:sz w:val="23"/>
                <w:szCs w:val="23"/>
              </w:rPr>
              <w:t>ns.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didates who do not pass at the first attempt will be required to resit only components i. to v. listed in 7.1 above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2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Resit</w:t>
            </w:r>
          </w:p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andidates must gain an average mark of 50% or more aggregated from the marks listed under “Resit”, components i. to v. in 7, above.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 Candidates must gain at least 40% for the combined ESSENTIAL KNOWLEDGE elements (Written paper 1 plus the Spot test) and at least 40% for the combined PROBLEM SOLVING AND INTERPRETATION elements (Written papers 2 &amp; 3, plus ISF Structured Oral) of the examinations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8.3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The Animal Husbandry Study report will contribute to the Year 3 BVetMed examination.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9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Consequences of Failure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9.1</w:t>
            </w:r>
          </w:p>
        </w:tc>
        <w:tc>
          <w:tcPr>
            <w:tcW w:w="8808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 xml:space="preserve">A candidate who fails at the first sit is required to take the resit or withdraw from the course. 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The overall mark obtained at the second attempt will be no greater than 50%. </w:t>
            </w:r>
          </w:p>
        </w:tc>
      </w:tr>
      <w:tr>
        <w:trPr>
          <w:trHeight w:val="1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9.2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3"/>
                <w:szCs w:val="23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>A candidate who fails at the resit will be required to withdraw from the course. S/he has a right of appeal as described in College Regulation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05"/>
        <w:gridCol w:w="8807"/>
      </w:tblGrid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Classification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1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65-69% inclusive will be awarded a pass with meri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0.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candidate who at the first attempt obtains an average mark of 70% or more will be awarded a pass with distinction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Disclosure of Marks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sults will be published by candidate number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Absence from in course summative assessments: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1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Where a student has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 xml:space="preserve">allowable </w:t>
            </w:r>
            <w:r>
              <w:rPr>
                <w:rFonts w:cs="Arial" w:ascii="Palatino Linotype" w:hAnsi="Palatino Linotype"/>
                <w:sz w:val="23"/>
                <w:szCs w:val="23"/>
              </w:rPr>
              <w:t>absence, s/he will be marked absent (A) from a summative assessment. Where a student has an A, the marks awarded will be the average of the other in-course assessment marks gained by the stud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2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90% of the marks for the year must be attributed to results of direct assessment i.e. no more than 10% of marks can be attributed to Absent (A) mark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3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An allowable absence is one that is for a significant unforeseeable event such as illness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4</w:t>
            </w:r>
          </w:p>
        </w:tc>
        <w:tc>
          <w:tcPr>
            <w:tcW w:w="8807" w:type="dxa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ny other foreseeable absence will only be considered allowable if agreed by APRICOT and this will only apply in very strictly limited circumstances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2.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A student absent for any other reason will be awarded 0 (zero) for the assessment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Late submission of work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Reports or Project work submitted after the due deadline will be given a mark of 0 (zero). The only exception being if the student has been given an extension by the year leader for an </w:t>
            </w:r>
            <w:r>
              <w:rPr>
                <w:rFonts w:cs="Arial" w:ascii="Palatino Linotype" w:hAnsi="Palatino Linotype"/>
                <w:i/>
                <w:iCs/>
                <w:sz w:val="23"/>
                <w:szCs w:val="23"/>
              </w:rPr>
              <w:t>allowable</w:t>
            </w:r>
            <w:r>
              <w:rPr>
                <w:rFonts w:cs="Arial" w:ascii="Palatino Linotype" w:hAnsi="Palatino Linotype"/>
                <w:sz w:val="23"/>
                <w:szCs w:val="23"/>
              </w:rPr>
              <w:t xml:space="preserve"> reason.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  <w:t xml:space="preserve">Requirements to Progress to the next stage of the course. 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/>
                <w:bCs/>
                <w:sz w:val="23"/>
                <w:szCs w:val="23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alatino Linotype" w:hAnsi="Palatino Linotype"/>
                <w:bCs/>
                <w:sz w:val="23"/>
                <w:szCs w:val="23"/>
              </w:rPr>
              <w:t xml:space="preserve">In addition to passing overall (see </w:t>
            </w:r>
            <w:r>
              <w:rPr>
                <w:rFonts w:cs="Arial" w:ascii="Palatino Linotype" w:hAnsi="Palatino Linotype"/>
                <w:b/>
                <w:sz w:val="23"/>
                <w:szCs w:val="23"/>
              </w:rPr>
              <w:t>8</w:t>
            </w:r>
            <w:r>
              <w:rPr>
                <w:rFonts w:cs="Arial" w:ascii="Palatino Linotype" w:hAnsi="Palatino Linotype"/>
                <w:bCs/>
                <w:sz w:val="23"/>
                <w:szCs w:val="23"/>
              </w:rPr>
              <w:t>. above) a student must have completed at least 12 weeks of AHEMS prior to the start of BVetMed year 3. A student who has not completed 12 weeks will normally be required to delay their progression to the next year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341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7:00Z</dcterms:created>
  <dc:creator>mmcevoy</dc:creator>
  <dc:description/>
  <cp:keywords/>
  <dc:language>en-US</dc:language>
  <cp:lastModifiedBy>Sandra Ward</cp:lastModifiedBy>
  <cp:lastPrinted>2011-09-15T15:13:00Z</cp:lastPrinted>
  <dcterms:modified xsi:type="dcterms:W3CDTF">2011-09-15T14:18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