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08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urse:</w:t>
            </w:r>
            <w:r>
              <w:rPr>
                <w:rFonts w:cs="Arial" w:ascii="Arial" w:hAnsi="Arial"/>
                <w:sz w:val="20"/>
                <w:szCs w:val="20"/>
              </w:rPr>
              <w:t xml:space="preserve">  BSc Veterinary Patholog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:</w:t>
            </w:r>
            <w:r>
              <w:rPr>
                <w:rFonts w:cs="Arial" w:ascii="Arial" w:hAnsi="Arial"/>
                <w:sz w:val="20"/>
                <w:szCs w:val="20"/>
              </w:rPr>
              <w:t xml:space="preserve">  Intercalated one ye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ble to Academic Year:</w:t>
            </w:r>
            <w:r>
              <w:rPr>
                <w:rFonts w:cs="Arial" w:ascii="Arial" w:hAnsi="Arial"/>
                <w:sz w:val="20"/>
                <w:szCs w:val="20"/>
              </w:rPr>
              <w:t xml:space="preserve">  2011/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pects of course covered by Examina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subjects studied during the yea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 of Examina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ritten Paper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r 1:  The Diseased Cell:  2 hours, comprising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our: 2 essay questions chosen from 3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inutes: 3 short questions chosen from 4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inutes: MCQ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r 2:  The Diseased Animal: 2 hours, comprising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our: 2 essay questions chosen from 3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inutes: 3 short questions chosen from 4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inutes: MCQ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-Course Assessment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-course assessment for each of the modules, The Diseased Cell and The Diseased Animal.  The assessment will take the form of written papers including MCQ and short question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actical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ractical test of one hour duration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search Project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roject report (in dissertation form) of 10,000 word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esentation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A marked presentation of at least 20 minutes based upon the projec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05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2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ing Criter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xaminations (except MCQs), In-course assessment, Research Project (except Supervisor’s mark) &amp; Present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 College-Wide Criter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ultiple Choice Ques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The number of marks available for each type of question will be clearly stated on the examination paper.  A question left unanswered or deleted by the candidate will score zero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llocation of Marks and any additional requirement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verall:</w:t>
            </w:r>
          </w:p>
          <w:tbl>
            <w:tblPr>
              <w:tblW w:w="8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1"/>
              <w:gridCol w:w="2941"/>
              <w:gridCol w:w="2941"/>
            </w:tblGrid>
            <w:tr>
              <w:trPr/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irst Sit</w:t>
                  </w:r>
                </w:p>
              </w:tc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sit</w:t>
                  </w:r>
                </w:p>
              </w:tc>
            </w:tr>
            <w:tr>
              <w:trPr/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ritten Papers</w:t>
                  </w:r>
                </w:p>
              </w:tc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 (15 marks each)</w:t>
                  </w:r>
                </w:p>
              </w:tc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s first sit</w:t>
                  </w:r>
                </w:p>
              </w:tc>
            </w:tr>
            <w:tr>
              <w:trPr/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ject</w:t>
                  </w:r>
                </w:p>
              </w:tc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s first sit</w:t>
                  </w:r>
                </w:p>
              </w:tc>
            </w:tr>
            <w:tr>
              <w:trPr/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ject supervisor’s mark</w:t>
                  </w:r>
                </w:p>
              </w:tc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s first sit</w:t>
                  </w:r>
                </w:p>
              </w:tc>
            </w:tr>
            <w:tr>
              <w:trPr/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ject Presentation</w:t>
                  </w:r>
                </w:p>
              </w:tc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s first sit</w:t>
                  </w:r>
                </w:p>
              </w:tc>
            </w:tr>
            <w:tr>
              <w:trPr/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 course assessments</w:t>
                  </w:r>
                </w:p>
              </w:tc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o re sit</w:t>
                  </w:r>
                </w:p>
              </w:tc>
            </w:tr>
            <w:tr>
              <w:trPr/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ractical test </w:t>
                  </w:r>
                </w:p>
              </w:tc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s fist sit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4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Written Papers in detail:</w:t>
            </w:r>
          </w:p>
          <w:p>
            <w:pPr>
              <w:pStyle w:val="Normal"/>
              <w:tabs>
                <w:tab w:val="clear" w:pos="720"/>
                <w:tab w:val="left" w:pos="404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rk allocation within each paper will be as follows:</w:t>
            </w:r>
          </w:p>
          <w:p>
            <w:pPr>
              <w:pStyle w:val="Normal"/>
              <w:tabs>
                <w:tab w:val="clear" w:pos="720"/>
                <w:tab w:val="left" w:pos="4040" w:leader="none"/>
              </w:tabs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t Questions                  25 marks</w:t>
            </w:r>
          </w:p>
          <w:p>
            <w:pPr>
              <w:pStyle w:val="Normal"/>
              <w:tabs>
                <w:tab w:val="clear" w:pos="720"/>
                <w:tab w:val="left" w:pos="4040" w:leader="none"/>
              </w:tabs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Q Questions                  25 marks</w:t>
            </w:r>
          </w:p>
          <w:p>
            <w:pPr>
              <w:pStyle w:val="Normal"/>
              <w:tabs>
                <w:tab w:val="clear" w:pos="720"/>
                <w:tab w:val="left" w:pos="4040" w:leader="none"/>
              </w:tabs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y Questions                50 marks</w:t>
            </w:r>
          </w:p>
          <w:p>
            <w:pPr>
              <w:pStyle w:val="Normal"/>
              <w:tabs>
                <w:tab w:val="clear" w:pos="720"/>
                <w:tab w:val="left" w:pos="4040" w:leader="none"/>
              </w:tabs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otal of 100 marks for each paper will be then scaled to 15.</w:t>
            </w:r>
          </w:p>
          <w:p>
            <w:pPr>
              <w:pStyle w:val="Normal"/>
              <w:tabs>
                <w:tab w:val="clear" w:pos="720"/>
                <w:tab w:val="left" w:pos="404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404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2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quirements to Pass Overal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 order to gain the BSc with Honour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 average mark of 40% aggregated from the marks listed in 7 above, including an average mark of 40% for each of the following two component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 1 = 2 written papers + practical exam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 2 = Research Project + Project present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In order to gain the BSc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 average mark of 40% or more aggregated from the marks listed in 7 above and at least 40% in the combined project marks and at least 40% in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one</w:t>
            </w:r>
            <w:r>
              <w:rPr>
                <w:rFonts w:cs="Arial" w:ascii="Arial" w:hAnsi="Arial"/>
                <w:sz w:val="20"/>
                <w:szCs w:val="20"/>
              </w:rPr>
              <w:t xml:space="preserve"> of following: Component 1 or Component 2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equences of Fail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 candidate who fails at the first attempt will be required to sit all assessments contained in the failed component – as detailed in 8.1 above. A component passed at the second attempt will receive a mark of no greater than 40%. The award and classification will then be calculated according to 10 belo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 candidate who fails at the second attempt will not be awarded the degree.  S/he will have a right of appeal as described in College Regulation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nours Classification and Awar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Class                     An average of 70% or above and not less than 60% for any of the tw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ponents listed in 8 abov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per Second Class     An average of 60 to 69% % and not less than 50% for any of the tw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ponents listed in 8 abo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r Second Class     An average of 50 to 59% and not less than 40% for any of the tw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ponents listed in 8 abov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ird Class                    An average of 40 to 49% and not less than 40% for any of the tw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ponents listed in 8 abov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                              As outlined in 8.2 above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losure of Mark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s will be published by candidate number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sence and Summative In-Course Assess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</w:rPr>
              <w:t xml:space="preserve">Where a student has an 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allowable </w:t>
            </w:r>
            <w:r>
              <w:rPr>
                <w:rFonts w:cs="Arial" w:ascii="Arial" w:hAnsi="Arial"/>
                <w:sz w:val="22"/>
              </w:rPr>
              <w:t>absence, s/he will be marked absent (A) from a summative assessment. Where a student has an A, and there are three or more in-course assessments in the year, the marks awarded will be the average of the other in-course assessment marks gained by the stud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% of the marks for the year must be attributed to results of direct assessment i.e. no more than 10% of marks can be attributed to Absent (A) mark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allowable absence is one for a significant unforeseeable event such as illness.  Any other foreseeable absence will only be considered allowable if agreed by APRICOT and this will only apply in very strictly limited circumstanc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tudent absent for any other reason will be awarded 0 (zero) for the assess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te Submission of Wor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s or Project work submitted after the due deadline will be given a mark of no greater than a bare pass.  The only exception being if the student has been given an extension by the relevant tutor for an allowable reas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ssessment &amp; Award Regulations</w:t>
    </w:r>
  </w:p>
  <w:p>
    <w:pPr>
      <w:pStyle w:val="Header"/>
      <w:jc w:val="center"/>
      <w:rPr/>
    </w:pPr>
    <w:r>
      <w:rPr/>
      <w:t>Applies to the cohort starting 201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alatino Linotype" w:hAnsi="Palatino Linotype" w:eastAsia="Calibri" w:cs="Palatino Linotype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Palatino Linotype" w:hAnsi="Palatino Linotype" w:cs="Palatino Linotype"/>
      <w:sz w:val="20"/>
      <w:szCs w:val="20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basedOn w:val="DefaultParagraphFont"/>
    <w:qFormat/>
    <w:rPr>
      <w:rFonts w:ascii="Palatino Linotype" w:hAnsi="Palatino Linotype" w:cs="Palatino Linotype"/>
      <w:sz w:val="24"/>
      <w:lang w:val="en-GB"/>
    </w:rPr>
  </w:style>
  <w:style w:type="character" w:styleId="FooterChar">
    <w:name w:val="Footer Char"/>
    <w:basedOn w:val="DefaultParagraphFont"/>
    <w:qFormat/>
    <w:rPr>
      <w:rFonts w:ascii="Palatino Linotype" w:hAnsi="Palatino Linotype" w:cs="Palatino Linotype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3:57:00Z</dcterms:created>
  <dc:creator>jclark</dc:creator>
  <dc:description/>
  <cp:keywords/>
  <dc:language>en-US</dc:language>
  <cp:lastModifiedBy>Sandra Ward</cp:lastModifiedBy>
  <cp:lastPrinted>2010-02-26T10:06:00Z</cp:lastPrinted>
  <dcterms:modified xsi:type="dcterms:W3CDTF">2011-09-16T13:57:00Z</dcterms:modified>
  <cp:revision>2</cp:revision>
  <dc:subject/>
  <dc:title/>
</cp:coreProperties>
</file>