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>Assessment and Award Regulations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"/>
        <w:gridCol w:w="2396"/>
        <w:gridCol w:w="5105"/>
        <w:gridCol w:w="1416"/>
      </w:tblGrid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1.</w:t>
            </w:r>
          </w:p>
          <w:p>
            <w:pPr>
              <w:pStyle w:val="Subtitl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Course: </w:t>
            </w: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 xml:space="preserve"> BSc Pre-Clinical Veterinary Sciences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2.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Year 2011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3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Applicable to Students who took their Year 3 examinations in calendar year 2010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 xml:space="preserve">4.   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Aspects of course covered by Examination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26" w:hanging="360"/>
              <w:rPr/>
            </w:pPr>
            <w:r>
              <w:rPr>
                <w:rFonts w:cs="Arial" w:ascii="Palatino Linotype" w:hAnsi="Palatino Linotype"/>
                <w:sz w:val="20"/>
              </w:rPr>
              <w:t>Critical Literature Review.</w:t>
            </w:r>
            <w:r>
              <w:rPr>
                <w:rFonts w:cs="Palatino Linotype" w:ascii="Palatino Linotype" w:hAnsi="Palatino Linotype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left="360" w:right="26" w:hanging="0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  <w:t>Candidates must normally submit a critical literature review within six months of registration as a full-time student or twelve months if registered as a part-time student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5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5.1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5.2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Form of Examination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BVetMed years 1, 2 and 3 examinations previously taken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Elective Project Report from Final Year BVetMed*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or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Critical Literature Review of between 7000 and 10000 words and associated oral examination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*Applies to projects completed in 2012 or later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6.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Requirement to be completed to permit entry to the examination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he student must have formally relinquished their registration for the award of BVetMed and have met the entry requirements of the course regulations.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 xml:space="preserve">7.      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Marking Criteria for the Literature Review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See College-wide criteria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8.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Allocation of Marks and any additional requirements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  <w:tc>
          <w:tcPr>
            <w:tcW w:w="750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Palatino Linotype" w:hAnsi="Palatino Linotype"/>
                <w:sz w:val="20"/>
                <w:u w:val="single"/>
              </w:rPr>
              <w:t>Element 1</w:t>
            </w:r>
            <w:r>
              <w:rPr>
                <w:rFonts w:cs="Arial" w:ascii="Palatino Linotype" w:hAnsi="Palatino Linotype"/>
                <w:sz w:val="20"/>
              </w:rPr>
              <w:t xml:space="preserve"> : BVetMed Year 1 examination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his will be a maximum of 80 marks if the students passed at the second attempt having achieved less than 40% at the first attempt.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Palatino Linotype" w:hAnsi="Palatino Linotype"/>
                <w:sz w:val="20"/>
                <w:u w:val="single"/>
              </w:rPr>
              <w:t>Element 2</w:t>
            </w:r>
            <w:r>
              <w:rPr>
                <w:rFonts w:cs="Arial" w:ascii="Palatino Linotype" w:hAnsi="Palatino Linotype"/>
                <w:sz w:val="20"/>
              </w:rPr>
              <w:t>: BVetMed Year 2 examination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his will be a maximum of 280 marks if the students passed at the second attempt having achieved less than 40% at the first attempt.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Palatino Linotype" w:hAnsi="Palatino Linotype"/>
                <w:sz w:val="20"/>
                <w:u w:val="single"/>
              </w:rPr>
              <w:t>Element 3</w:t>
            </w:r>
            <w:r>
              <w:rPr>
                <w:rFonts w:cs="Arial" w:ascii="Palatino Linotype" w:hAnsi="Palatino Linotype"/>
                <w:sz w:val="20"/>
              </w:rPr>
              <w:t>: BVetMed Year 3 examination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his will be a maximum of 220 marks if the students passed at the second attempt having achieved less than 40% at the first attempt.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Palatino Linotype" w:hAnsi="Palatino Linotype"/>
                <w:sz w:val="20"/>
                <w:u w:val="single"/>
              </w:rPr>
              <w:t>Element 4</w:t>
            </w:r>
            <w:r>
              <w:rPr>
                <w:rFonts w:cs="Arial" w:ascii="Palatino Linotype" w:hAnsi="Palatino Linotype"/>
                <w:sz w:val="20"/>
              </w:rPr>
              <w:t xml:space="preserve"> : either of the two options below: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BVetMed Year 5 Research Report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Or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Critical Literature Review comprising: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Critical Literature Review written report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upervisor’s assessment</w:t>
            </w:r>
          </w:p>
          <w:p>
            <w:pPr>
              <w:pStyle w:val="Header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Oral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33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200 marks</w:t>
            </w:r>
          </w:p>
          <w:p>
            <w:pPr>
              <w:pStyle w:val="Header"/>
              <w:tabs>
                <w:tab w:val="clear" w:pos="720"/>
              </w:tabs>
              <w:ind w:left="33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ind w:left="33" w:hanging="0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ind w:left="33" w:hanging="0"/>
              <w:rPr>
                <w:rFonts w:ascii="Palatino Linotype" w:hAnsi="Palatino Linotype" w:cs="Arial"/>
                <w:b/>
                <w:b/>
                <w:bCs/>
                <w:sz w:val="20"/>
                <w:ins w:id="1" w:author="jhoar" w:date="2010-04-30T10:49:00Z"/>
              </w:rPr>
            </w:pPr>
            <w:ins w:id="0" w:author="jhoar" w:date="2010-04-30T10:49:00Z">
              <w:r>
                <w:rPr>
                  <w:rFonts w:cs="Arial" w:ascii="Palatino Linotype" w:hAnsi="Palatino Linotype"/>
                  <w:b/>
                  <w:bCs/>
                  <w:sz w:val="20"/>
                </w:rPr>
              </w:r>
            </w:ins>
          </w:p>
          <w:p>
            <w:pPr>
              <w:pStyle w:val="Header"/>
              <w:tabs>
                <w:tab w:val="clear" w:pos="720"/>
              </w:tabs>
              <w:ind w:left="33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700 marks</w:t>
            </w:r>
          </w:p>
          <w:p>
            <w:pPr>
              <w:pStyle w:val="Normal"/>
              <w:ind w:left="33" w:hanging="0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ind w:left="33" w:hanging="0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ind w:left="33" w:hanging="0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ind w:left="33" w:hanging="0"/>
              <w:rPr/>
            </w:pPr>
            <w:r>
              <w:rPr>
                <w:rFonts w:cs="Arial" w:ascii="Palatino Linotype" w:hAnsi="Palatino Linotype"/>
                <w:sz w:val="20"/>
              </w:rPr>
              <w:t xml:space="preserve">550 marks                                  </w:t>
            </w:r>
          </w:p>
          <w:p>
            <w:pPr>
              <w:pStyle w:val="Normal"/>
              <w:ind w:left="33" w:hanging="0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ind w:left="33" w:hanging="0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ind w:left="33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ind w:left="33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ind w:left="33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ind w:left="33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550marks</w:t>
            </w:r>
          </w:p>
          <w:p>
            <w:pPr>
              <w:pStyle w:val="Normal"/>
              <w:ind w:left="33" w:hanging="0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ind w:left="33" w:hanging="0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440marks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55 marks</w:t>
            </w:r>
          </w:p>
          <w:p>
            <w:pPr>
              <w:pStyle w:val="Head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55marks</w:t>
            </w:r>
          </w:p>
        </w:tc>
      </w:tr>
      <w:tr>
        <w:trPr>
          <w:trHeight w:val="415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  <w:tc>
          <w:tcPr>
            <w:tcW w:w="8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i/>
                <w:sz w:val="20"/>
              </w:rPr>
              <w:t>Total 2000 marks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i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A percentage score will be scaled from the total of 2000marks</w:t>
            </w:r>
          </w:p>
          <w:p>
            <w:pPr>
              <w:pStyle w:val="Head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9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 xml:space="preserve">Requirements to Pass Overall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Palatino Linotype" w:hAnsi="Palatino Linotype" w:cs="Arial"/>
                <w:bCs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bCs/>
                <w:i/>
                <w:sz w:val="20"/>
              </w:rPr>
              <w:t>For BSc Honour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According to the allocation of marks described in 8 above, to have achieved at least 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>80 marks for the BVetMed Year 1 examination, and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>280 marks for the BVetMed Year 2 examination, and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 xml:space="preserve">220 marks for the BVetMed Year 3 examination, </w:t>
            </w:r>
            <w:r>
              <w:rPr>
                <w:rFonts w:cs="Arial" w:ascii="Palatino Linotype" w:hAnsi="Palatino Linotype"/>
                <w:color w:val="000000"/>
                <w:sz w:val="20"/>
              </w:rPr>
              <w:t>and</w:t>
            </w:r>
          </w:p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220 marks for the Research Project or Critical Literature Review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i/>
                <w:sz w:val="20"/>
              </w:rPr>
              <w:t>For BSc Ordinary</w:t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i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According to the allocation of marks described in 8 above, to have achieved at least 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>80 marks for the BVetMed Year 1 examination, and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>280 marks for the BVetMed Year 2 examination, and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220 marks for the BVetMed Year 3 examination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bCs w:val="false"/>
                <w:sz w:val="20"/>
              </w:rPr>
            </w:pPr>
            <w:r>
              <w:rPr>
                <w:rFonts w:cs="Arial" w:ascii="Palatino Linotype" w:hAnsi="Palatino Linotype"/>
                <w:bCs w:val="false"/>
                <w:sz w:val="20"/>
              </w:rPr>
              <w:t>10.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</w:tc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Consequences of Failure</w:t>
              <w:br/>
              <w:t xml:space="preserve">  </w:t>
            </w:r>
          </w:p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A candidate who is required to withdraw from</w:t>
            </w:r>
            <w:r>
              <w:rPr>
                <w:rFonts w:cs="Arial" w:ascii="Palatino Linotype" w:hAnsi="Palatino Linotype"/>
                <w:sz w:val="20"/>
              </w:rPr>
              <w:t xml:space="preserve"> </w:t>
            </w: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the course.  S/he has a right of appeal as described in College Regulations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11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Classification</w:t>
              <w:br/>
            </w:r>
          </w:p>
        </w:tc>
      </w:tr>
      <w:tr>
        <w:trPr>
          <w:trHeight w:val="35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First Clas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First Clas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     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Upper Second Clas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Upper Second Clas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     </w:t>
            </w:r>
          </w:p>
          <w:p>
            <w:pPr>
              <w:pStyle w:val="Normal"/>
              <w:rPr>
                <w:rFonts w:ascii="Palatino Linotype" w:hAnsi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</w:rPr>
              <w:t>Lower Second Class</w:t>
            </w:r>
          </w:p>
          <w:p>
            <w:pPr>
              <w:pStyle w:val="Normal"/>
              <w:rPr>
                <w:rFonts w:ascii="Palatino Linotype" w:hAnsi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</w:rPr>
              <w:t>Lower Second Clas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     </w:t>
            </w:r>
          </w:p>
          <w:p>
            <w:pPr>
              <w:pStyle w:val="Normal"/>
              <w:rPr>
                <w:rFonts w:ascii="Palatino Linotype" w:hAnsi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</w:rPr>
              <w:t>Third Clas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70% or above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69% and a mark of at least 70% in each of three of the four elements</w:t>
            </w:r>
          </w:p>
          <w:p>
            <w:pPr>
              <w:pStyle w:val="Normal"/>
              <w:ind w:left="13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60% to 69.9%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59% and a mark of at least 60% in each of three of the four element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50% to 59.9%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49% and a mark of at least 50% in each of three of the four element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40% to 49.9%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12</w:t>
            </w:r>
          </w:p>
        </w:tc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Late submission of work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</w:rPr>
              <w:t xml:space="preserve">Reports or Project work submitted after the due deadline cannot receive a mark greater than a bare pass. The only exception being if the student has been given an extension by the relevant tutor for an </w:t>
            </w:r>
            <w:r>
              <w:rPr>
                <w:rFonts w:cs="Arial" w:ascii="Palatino Linotype" w:hAnsi="Palatino Linotype"/>
                <w:i/>
                <w:iCs/>
                <w:sz w:val="20"/>
              </w:rPr>
              <w:t>allowable</w:t>
            </w:r>
            <w:r>
              <w:rPr>
                <w:rFonts w:cs="Arial" w:ascii="Palatino Linotype" w:hAnsi="Palatino Linotype"/>
                <w:sz w:val="20"/>
              </w:rPr>
              <w:t xml:space="preserve"> reason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13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Disclosure of Mark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Candidates will receive a letter informing them of the classification of their degree.</w:t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2:00Z</dcterms:created>
  <dc:creator>chlawrence</dc:creator>
  <dc:description/>
  <cp:keywords/>
  <dc:language>en-US</dc:language>
  <cp:lastModifiedBy>Sandra Ward</cp:lastModifiedBy>
  <dcterms:modified xsi:type="dcterms:W3CDTF">2011-11-29T09:32:00Z</dcterms:modified>
  <cp:revision>2</cp:revision>
  <dc:subject/>
  <dc:title/>
</cp:coreProperties>
</file>