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SSESSMENT AND AWARD REGULATION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 - 2011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sz w:val="20"/>
              </w:rPr>
              <w:t xml:space="preserve">Course: </w:t>
            </w:r>
            <w:r>
              <w:rPr>
                <w:rFonts w:cs="Arial"/>
                <w:b w:val="false"/>
                <w:sz w:val="20"/>
              </w:rPr>
              <w:t>MSc Control of Infectious Diseases in Animals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Years: </w:t>
            </w:r>
            <w:r>
              <w:rPr>
                <w:rFonts w:cs="Arial" w:ascii="Arial" w:hAnsi="Arial"/>
                <w:i w:val="false"/>
              </w:rPr>
              <w:t>1 full time, 2 -3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ble to Academic Year:</w:t>
            </w:r>
            <w:r>
              <w:rPr>
                <w:rFonts w:cs="Arial" w:ascii="Arial" w:hAnsi="Arial"/>
                <w:bCs/>
              </w:rPr>
              <w:t xml:space="preserve"> for students commencing the course in September 20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pects of course covered by Examination: </w:t>
            </w:r>
            <w:r>
              <w:rPr>
                <w:rFonts w:cs="Arial" w:ascii="Arial" w:hAnsi="Arial"/>
              </w:rPr>
              <w:t>all subjects taught on the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ind w:left="23" w:hanging="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orm of Examination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ritten paper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module exams: 2 hour open book exam papers of long answer ques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In-course assessme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gnment 1:Essay based on literature review and group present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gnment 2: 2 Journal clubs and present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gnment 3:Essay and short ques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gnment 4: Essay and oral present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gnment 5:Essay and present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gnment 6: Free choice of media (poster, essay, presentation,…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Research projec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research paper of a maximum of 5000 words in length (excluding references) suitable for publication in a peer reviewed journ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Oral exam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 oral exam of approx 20 minutes based upon the projec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examinations, in-course assessment, research project and oral exam - see 1 – 100 College Marking Criteria, as appropriate for short question and statistics exams the 1-10 College Marking Criteria will be applie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cation of Marks and any additi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e exams: 3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-course assessments: 1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ject and oral exam: 50% (90% written and 10% or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ns w:id="1" w:author="chlawrence" w:date="2010-07-13T15:07:00Z"/>
              </w:rPr>
            </w:pPr>
            <w:ins w:id="0" w:author="chlawrence" w:date="2010-07-13T15:07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ns w:id="3" w:author="chlawrence" w:date="2010-07-13T15:07:00Z"/>
              </w:rPr>
            </w:pPr>
            <w:ins w:id="2" w:author="chlawrence" w:date="2010-07-13T15:07:00Z">
              <w:r>
                <w:rPr>
                  <w:rFonts w:cs="Arial" w:ascii="Arial" w:hAnsi="Arial"/>
                  <w:b/>
                  <w:bCs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Requirements to Pass the M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have achieved an aggregated average of at least 50% in the taught part of the course (in-course-assignments and written exam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achieved an average mark of at least 50% (in-course assignment and module exam) in at least 3 modu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have achieved an average mark of at least 50% in the research compon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s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s will be required to resit any failed in-course assessment, written exam or research component where the student has achieved 40% or below and has the right to resit any in-course assessments, written exams or research component where a mark below 50% was achiev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quirements to Pass the Dipl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have achieved an aggregated average of at least 50% in the taught part of the cou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achieved an average mark of at least 50% (in-course assignment and module exam) in at least 3 modu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s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s will be required to resit any failed in-course assessment or any written exam where the student has achieved 40% or below and has the right to resit any in-course assessments and written exams where a mark below 50% was achiev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Failure</w:t>
              <w:br/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A candidate who fails at the first attempt shall have a right to resit as described in ‘8. Requirements to pass the MSC’ and will be invited to attend Postgraduate APRICOT Committee. A candidate who fails at the second attempt will be required to relinquish the course; s/he will have a right of appeal as described in College Regulations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tion and Award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From the combined mark taken from all of the components defined in 7 abov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005" w:hanging="40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% or more at first attempt: </w:t>
              <w:tab/>
              <w:tab/>
              <w:t>Distinction</w:t>
            </w:r>
          </w:p>
          <w:p>
            <w:pPr>
              <w:pStyle w:val="Normal"/>
              <w:ind w:left="4005" w:hanging="40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74% at first attempt:</w:t>
              <w:tab/>
              <w:tab/>
              <w:t>Merit</w:t>
            </w:r>
          </w:p>
          <w:p>
            <w:pPr>
              <w:pStyle w:val="Normal"/>
              <w:spacing w:before="0" w:after="60"/>
              <w:ind w:left="4005" w:hanging="4005"/>
              <w:rPr/>
            </w:pPr>
            <w:r>
              <w:rPr>
                <w:rFonts w:cs="Arial" w:ascii="Arial" w:hAnsi="Arial"/>
              </w:rPr>
              <w:t>50-64%:</w:t>
              <w:tab/>
              <w:tab/>
              <w:t>Pas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del w:id="4" w:author="chlawrence" w:date="2010-07-13T15:10:00Z"/>
              </w:rPr>
            </w:pPr>
            <w:r>
              <w:rPr>
                <w:rFonts w:cs="Arial" w:ascii="Arial" w:hAnsi="Arial"/>
                <w:bCs/>
              </w:rPr>
              <w:t>Students who pass all assessments of the taught component but fail the research project and oral exam component shall be entitled to the award of the Postgraduate Diploma.</w:t>
            </w:r>
          </w:p>
          <w:p>
            <w:pPr>
              <w:pStyle w:val="Normal"/>
              <w:rPr>
                <w:rFonts w:ascii="Arial" w:hAnsi="Arial" w:cs="Arial"/>
                <w:bCs/>
                <w:del w:id="6" w:author="chlawrence" w:date="2010-07-13T15:10:00Z"/>
              </w:rPr>
            </w:pPr>
            <w:del w:id="5" w:author="chlawrence" w:date="2010-07-13T15:10:00Z">
              <w:r>
                <w:rPr>
                  <w:rFonts w:cs="Arial" w:ascii="Arial" w:hAnsi="Arial"/>
                  <w:bCs/>
                </w:rPr>
              </w:r>
            </w:del>
          </w:p>
          <w:p>
            <w:pPr>
              <w:pStyle w:val="Normal"/>
              <w:rPr>
                <w:rFonts w:ascii="Arial" w:hAnsi="Arial" w:cs="Arial"/>
                <w:bCs/>
                <w:del w:id="8" w:author="chlawrence" w:date="2010-07-13T15:10:00Z"/>
              </w:rPr>
            </w:pPr>
            <w:del w:id="7" w:author="chlawrence" w:date="2010-07-13T15:10:00Z">
              <w:r>
                <w:rPr>
                  <w:rFonts w:cs="Arial" w:ascii="Arial" w:hAnsi="Arial"/>
                  <w:bCs/>
                </w:rPr>
              </w:r>
            </w:del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  <w:br/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 of Marks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lts will be published by candidate number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ence and Summative in-cours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work submitted after the due deadline will be given a mark of 0 (zero). Project Work submitted after the due deadline cannot receive a mark greater than a bare pass. For both cases the only exception being if the student has been given an extension by the graduate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sz w:val="20"/>
      <w:szCs w:val="20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sz w:val="20"/>
      <w:szCs w:val="20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6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9:00Z</dcterms:created>
  <dc:creator>sbenbow</dc:creator>
  <dc:description/>
  <cp:keywords/>
  <dc:language>en-US</dc:language>
  <cp:lastModifiedBy>chlawrence</cp:lastModifiedBy>
  <cp:lastPrinted>2009-03-11T10:56:00Z</cp:lastPrinted>
  <dcterms:modified xsi:type="dcterms:W3CDTF">2010-07-13T14:10:00Z</dcterms:modified>
  <cp:revision>6</cp:revision>
  <dc:subject/>
  <dc:title>ASSESSMENT AND AWARD REGULATIONS TEMPLATE:</dc:title>
</cp:coreProperties>
</file>