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8"/>
          <w:szCs w:val="24"/>
        </w:rPr>
      </w:pPr>
      <w:r>
        <w:rPr>
          <w:rFonts w:cs="Calibri" w:ascii="Calibri" w:hAnsi="Calibri"/>
          <w:b w:val="false"/>
          <w:bCs w:val="false"/>
          <w:sz w:val="28"/>
          <w:szCs w:val="24"/>
        </w:rPr>
        <w:t>Award and Assessment Regulations</w:t>
      </w:r>
    </w:p>
    <w:tbl>
      <w:tblPr>
        <w:tblW w:w="9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6"/>
        <w:gridCol w:w="808"/>
        <w:gridCol w:w="3690"/>
      </w:tblGrid>
      <w:tr>
        <w:trPr>
          <w:trHeight w:val="2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Course:  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Foundation Degree in Science in Veterinary Nursing</w:t>
            </w:r>
          </w:p>
          <w:p>
            <w:pPr>
              <w:pStyle w:val="Subtitle"/>
              <w:ind w:left="42" w:hanging="0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Part:       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pplicable to students commencing this Part of the course : Cohort 7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Aspects of course covered by Examination: </w:t>
            </w:r>
            <w:r>
              <w:rPr>
                <w:rFonts w:cs="Calibri" w:ascii="Calibri" w:hAnsi="Calibri"/>
                <w:szCs w:val="24"/>
              </w:rPr>
              <w:t>All modules studied in Part 2</w:t>
            </w:r>
          </w:p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here are three forms of examination; written examinations, assignments and practical examinations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naesthesia &amp; Emergency Critical Care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1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1</w:t>
            </w:r>
            <w:r>
              <w:rPr>
                <w:rFonts w:cs="Calibri" w:ascii="Calibri" w:hAnsi="Calibri"/>
                <w:szCs w:val="24"/>
              </w:rPr>
              <w:t xml:space="preserve">: Case stud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2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pplied Nursing C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3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3</w:t>
            </w:r>
            <w:r>
              <w:rPr>
                <w:rFonts w:cs="Calibri" w:ascii="Calibri" w:hAnsi="Calibri"/>
                <w:szCs w:val="24"/>
              </w:rPr>
              <w:t xml:space="preserve">: Essa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rofessional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Paper 4: up to 1hr </w:t>
            </w:r>
            <w:r>
              <w:rPr>
                <w:rFonts w:cs="Calibri" w:ascii="Calibri" w:hAnsi="Calibri"/>
                <w:szCs w:val="24"/>
              </w:rPr>
              <w:t>paper containing MCQ’s and short answer questions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4</w:t>
            </w:r>
            <w:r>
              <w:rPr>
                <w:rFonts w:cs="Calibri" w:ascii="Calibri" w:hAnsi="Calibri"/>
                <w:szCs w:val="24"/>
              </w:rPr>
              <w:t xml:space="preserve">: Literature review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Practicals Examination: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 Objective Structured Practical Veterinary Examinations (OSPVEs) covering a range of clinical skills from Part 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Practical skills will be assessed via the RCVS electronic Nursing Progress Log continuously throughout the course and must be completed by the end of part 2 of the cours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4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Essay questions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Multiple Choice Questions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llocation of Marks and any additional requirements</w:t>
            </w:r>
          </w:p>
        </w:tc>
      </w:tr>
      <w:tr>
        <w:trPr>
          <w:trHeight w:val="41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5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Anaesthesia &amp; Emergency Critical Care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aper 1 (20)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ssignment 1 (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Paper 2 (3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pplied Nursing C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Paper 3 (2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ssignment 3 (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Professional Practi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Paper 4 (10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ssignment 4 (20)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Practical Examination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 Objective Structured Practical Veterinary Examinations (OSPVEs) covering a range of clinical skills from Part 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0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30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ass/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ail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Resit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sit. An assessment activity passed at the second attempt may only be awarded a maximum mark of 50%.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Requirements to Pass Overal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FdSc Veterinary Nursing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o have achieved an aggregated average of at least 50% in each module for part 2 of the course with not less than 40% in any assessment activity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o have passed the practical examinations (OSPVEs)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 have met the requirements for entry to the RCVS List of Veterinary Nurses within one year of completing the Foundation Degree cours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si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FdSc Small Animal Welfare and Ca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To obtain an average mark for the year of 40% </w:t>
            </w:r>
            <w:r>
              <w:rPr>
                <w:rFonts w:cs="Calibri" w:ascii="Calibri" w:hAnsi="Calibri"/>
                <w:szCs w:val="24"/>
              </w:rPr>
              <w:t>with not less than 35% as the aggregated average from the component parts of each module</w:t>
            </w:r>
            <w:r>
              <w:rPr>
                <w:rFonts w:cs="Arial" w:ascii="Calibri" w:hAnsi="Calibri"/>
                <w:szCs w:val="24"/>
              </w:rPr>
              <w:t xml:space="preserve"> and have passed the OSPVE practical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tudent who is eligible for the award of FdSc Veterinary Nursing is not eligible for the award of FdSc Small Animal Welfare and Car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9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1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2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3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4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5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A candidate who has successfully completed Part 1 remains eligible for the award of</w:t>
              <w:br/>
              <w:t>Certificate in Small Animal Care.</w:t>
            </w:r>
            <w:r>
              <w:rPr>
                <w:rFonts w:cs="Calibri" w:ascii="Calibri" w:hAnsi="Calibri"/>
                <w:szCs w:val="24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 xml:space="preserve">A candidate who achieves less than 50% for a module will be required to resit the assessment activities for that module where a mark of less than 50% was obtained. The mark obtained for any assessment activity taken at the second (resit) attempt will be no greater than 50% and will be carried forward to the overall mark.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A candidate that achieves less than 40% in any assessment activity will be required to resit that assessment activity and overall achieve 50% in the module. The mark obtained at the second (resit) attempt will be no greater than 50% and will be carried forward to the overall mark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 w:val="false"/>
                <w:szCs w:val="24"/>
              </w:rPr>
              <w:t>A candidate who fails to satisfy the requirements for the award of the FdSc after two attempts is required to relinquish the course. S/he has a right of appeal as described in the College Regulations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A candidate who does not complete and pass the requirements </w:t>
            </w:r>
            <w:r>
              <w:rPr>
                <w:rFonts w:cs="Calibri" w:ascii="Calibri" w:hAnsi="Calibri"/>
                <w:b w:val="false"/>
                <w:szCs w:val="24"/>
              </w:rPr>
              <w:t>for entry to the RCVS List of Veterinary Nurses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 within one year of the original end of Part 2 will normally be required to relinquish study for the award of FdSc Veterinary Nursing. S/he may continue to study for/claim an award in Small Animal Welfare and Care.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szCs w:val="24"/>
              </w:rPr>
              <w:t>0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lassification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verage mark of 65-74% in Part 2 obtained at the first sitting – FdSc with merit</w:t>
            </w:r>
            <w:r>
              <w:rPr>
                <w:rFonts w:cs="Calibri" w:ascii="Calibri" w:hAnsi="Calibri"/>
                <w:b/>
                <w:bCs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Average mark of 75% or more in Part  2 obtained at the first sitting – FdSc with distinction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11.   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isclosure of Mark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1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Where a student has an </w:t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Calibri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tudent absent for any other reason will be awarded 0 (zero) for the assessment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1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ate submission of work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Reports or Project work submitted after the due deadline will be given a mark of 0 (zero). The only exception being if the student has been given an extension by the module leader for an </w:t>
            </w:r>
            <w:r>
              <w:rPr>
                <w:rFonts w:cs="Calibri" w:ascii="Calibri" w:hAnsi="Calibri"/>
                <w:i/>
                <w:iCs/>
                <w:szCs w:val="24"/>
              </w:rPr>
              <w:t>allowable</w:t>
            </w:r>
            <w:r>
              <w:rPr>
                <w:rFonts w:cs="Calibri" w:ascii="Calibri" w:hAnsi="Calibri"/>
                <w:szCs w:val="24"/>
              </w:rPr>
              <w:t xml:space="preserve"> reason.</w:t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8" w:right="568" w:gutter="0" w:header="720" w:top="776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00:00Z</dcterms:created>
  <dc:creator>sgriffiths</dc:creator>
  <dc:description/>
  <cp:keywords/>
  <dc:language>en-US</dc:language>
  <cp:lastModifiedBy>cjackson</cp:lastModifiedBy>
  <cp:lastPrinted>2010-09-29T11:54:00Z</cp:lastPrinted>
  <dcterms:modified xsi:type="dcterms:W3CDTF">2011-01-04T11:59:00Z</dcterms:modified>
  <cp:revision>4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