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Assessment Regulation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4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.    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urse: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 xml:space="preserve"> BVetMed Finals Part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0" w:right="26" w:hanging="7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2.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Arial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  <w:r>
              <w:rPr>
                <w:rFonts w:cs="Arial"/>
                <w:bCs/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ble to Academic Year:  2010/11  </w:t>
            </w:r>
            <w:r>
              <w:rPr>
                <w:rFonts w:cs="Arial" w:ascii="Arial" w:hAnsi="Arial"/>
                <w:sz w:val="22"/>
                <w:szCs w:val="22"/>
              </w:rPr>
              <w:t>For students commencing this stage of the course in January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4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 rotations and the Population Medicine and Veterinary Public Health Mo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 of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Part 1 of the Final BVetMed Examination comprises a Communication Skills workshop, rotations of one or two weeks duration and one module of eight weeks dur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Communication Skills workshop is ungraded but attendance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The module is </w:t>
            </w:r>
            <w:r>
              <w:rPr>
                <w:rFonts w:cs="Arial" w:ascii="Arial" w:hAnsi="Arial"/>
                <w:sz w:val="22"/>
                <w:szCs w:val="22"/>
              </w:rPr>
              <w:t xml:space="preserve">Population Medicine and Veterinary Public Health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(8 weeks) and is assessed by a summative in course assessment at the end of the module. Attendance at the assessment is mandator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440" w:hanging="144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 are graded on their performance in clinics for each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 to be completed to permit entry to the examination: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satisfactory attendance according to RVC Policy.  To have sufficient attendance at each rotation to enable grading.</w:t>
            </w:r>
          </w:p>
          <w:p>
            <w:pPr>
              <w:pStyle w:val="Normal"/>
              <w:ind w:left="473" w:hanging="47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performance in the module will be graded according to agreed College Criter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26" w:hanging="72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tudents’ performance in each  rotation is graded under the following headings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ofessional Activ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ractic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ind w:left="720" w:right="26" w:hanging="36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pplication of Knowledge and Clinical Reaso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Each of these areas is equally weighted in arriving at the grade for the rota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rotation grades are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firstLine="432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432"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Almost certain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Likely to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Possibility that student will not achieve the standards required of a new graduate by the time of graduation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22"/>
                <w:szCs w:val="22"/>
                <w:lang w:val="en-US" w:eastAsia="en-GB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  <w:lang w:val="en-US" w:eastAsia="en-GB"/>
              </w:rPr>
              <w:t>Definite concern that student will not achieve the standards required of a new graduate by the time of graduatio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Overall Grade for Each Rotation: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one or more Grades of 4 within a rotation will result in the rotation being fail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he allocation of two or more Grades of 3 within a rotation will result in the rotation being fail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all other cases the overall grade will be that closest to the average of the three grades award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rements to Pass Overall and Progress to the Next St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n order to pass the Final BVetMed Part 1 Examination, a student will be required 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have passed each of the rotations individually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ttended the 4</w:t>
            </w:r>
            <w:r>
              <w:rPr>
                <w:rFonts w:cs="Arial" w:ascii="Arial" w:hAnsi="Arial"/>
                <w:spacing w:val="-3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Year Communication Skills workshop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undertaken the module assessment and achieved a mark of at least 40%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e able to complete the course within 5 years from the start of year 3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  <w:t>10.</w:t>
            </w:r>
          </w:p>
          <w:p>
            <w:pPr>
              <w:pStyle w:val="TextBody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1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2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2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10.3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quences of Failure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If a student does not attend the Communication Skills Workshop or undertake the module assessment, he or she will continue with the course and retake the module assessment and/or attend the workshop at the next opportunity. (Sitting of Finals will not be delayed for students who then do complete the workshop or attain 40% in the module at the second attempt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If a student fails a rotation s/he is permitted to repeat it once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 student is permitted to repeat up to 3 weeks of rotations without deferring the sitting of Finals provided that time permits. Sitting of Finals will not be delayed for such students who are successful at the second attemp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If a student is required to repeat 4 or more weeks of rotations, the sitting of Finals will be deferred to October (or equivalent later sitting) when he or she will sit finals as a first time candidate.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  <w:t>A student who fails any rotation twice or fails to attend the module assessment or the communication skills workshop twice will normally be required to leave the course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. S/he  has a right of appeal as described in College Regulations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ndidate who gains 22 or more rotation-weeks at grade 1 at the first attempt will be awarded Finals Part 1 with Distin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andidate who gains 18 or more rotation-weeks at grade 1 at the first attempt will be awarded Finals Part 1 with Mer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  <w:b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en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Arial" w:hAnsi="Arial"/>
                <w:sz w:val="22"/>
                <w:szCs w:val="22"/>
              </w:rPr>
              <w:t>absence, s/he will be marked absent from the rotation or in course module assessment. Where a student has been absent s/he will be required to repeat and retake the module or rotation at the next scheduled opportunity. It will be counted as a deferred assessment and will not count as one failure for the purposes of 10.2.1 abo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llowable absence is once that results from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tudent absent for any other reason will be awarded 0 for the assessment and it will count as a failure for the purposes of 10.2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ports or Project work submitted after the due deadline will be given a mark of 0 (zero)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llowable</w:t>
            </w:r>
            <w:r>
              <w:rPr>
                <w:rFonts w:cs="Arial" w:ascii="Arial" w:hAnsi="Arial"/>
                <w:sz w:val="22"/>
                <w:szCs w:val="22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720" w:right="26" w:hanging="720"/>
      <w:outlineLvl w:val="0"/>
    </w:pPr>
    <w:rPr>
      <w:b/>
      <w:bCs/>
      <w:spacing w:val="-3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5:00Z</dcterms:created>
  <dc:creator>jclark</dc:creator>
  <dc:description/>
  <cp:keywords/>
  <dc:language>en-US</dc:language>
  <cp:lastModifiedBy>chlawrence</cp:lastModifiedBy>
  <cp:lastPrinted>2007-02-13T14:34:00Z</cp:lastPrinted>
  <dcterms:modified xsi:type="dcterms:W3CDTF">2010-06-21T12:55:00Z</dcterms:modified>
  <cp:revision>6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