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ward and Assessment Regulation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6"/>
        <w:gridCol w:w="700"/>
        <w:gridCol w:w="3343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1.    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 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rt:</w:t>
            </w:r>
            <w:r>
              <w:rPr>
                <w:rFonts w:cs="Arial" w:ascii="Calibri" w:hAnsi="Calibri"/>
                <w:szCs w:val="24"/>
              </w:rPr>
              <w:t xml:space="preserve">       </w:t>
            </w:r>
            <w:r>
              <w:rPr>
                <w:rFonts w:cs="Arial" w:ascii="Calibri" w:hAnsi="Calibri"/>
                <w:bCs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3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Students commencing this part of the course: Cohort 7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4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spects of course covered by Examination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l modules studied in Part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here are three forms of examination; written examinations, assignments 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ractical examina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1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1:</w:t>
            </w:r>
            <w:r>
              <w:rPr>
                <w:rFonts w:cs="Arial" w:ascii="Calibri" w:hAnsi="Calibri"/>
                <w:szCs w:val="24"/>
              </w:rPr>
              <w:t xml:space="preserve"> Case Stud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2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2:</w:t>
            </w:r>
            <w:r>
              <w:rPr>
                <w:rFonts w:cs="Arial" w:ascii="Calibri" w:hAnsi="Calibri"/>
                <w:szCs w:val="24"/>
              </w:rPr>
              <w:t xml:space="preserve"> Essay  (communication)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A:</w:t>
            </w:r>
            <w:r>
              <w:rPr>
                <w:rFonts w:cs="Arial" w:ascii="Calibri" w:hAnsi="Calibri"/>
                <w:szCs w:val="24"/>
              </w:rPr>
              <w:t xml:space="preserve"> Literature review and critique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3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3:</w:t>
            </w:r>
            <w:r>
              <w:rPr>
                <w:rFonts w:cs="Arial" w:ascii="Calibri" w:hAnsi="Calibri"/>
                <w:szCs w:val="24"/>
              </w:rPr>
              <w:t xml:space="preserve"> Essa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4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4:</w:t>
            </w:r>
            <w:r>
              <w:rPr>
                <w:rFonts w:cs="Arial" w:ascii="Calibri" w:hAnsi="Calibri"/>
                <w:szCs w:val="24"/>
              </w:rPr>
              <w:t xml:space="preserve"> Case Repor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4A:</w:t>
            </w:r>
            <w:r>
              <w:rPr>
                <w:rFonts w:cs="Arial" w:ascii="Calibri" w:hAnsi="Calibri"/>
                <w:szCs w:val="24"/>
              </w:rPr>
              <w:t xml:space="preserve"> Extended Essay on professional development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actical Examination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12 </w:t>
            </w:r>
            <w:r>
              <w:rPr>
                <w:rFonts w:cs="Arial" w:ascii="Calibri" w:hAnsi="Calibri"/>
                <w:bCs/>
                <w:szCs w:val="24"/>
              </w:rPr>
              <w:t>Objective Structured Practical Veterinary Examinations (OSPVE’s) covering a range of clinical skills from Part 1</w:t>
            </w: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Practical skills will be assessed via the RCVS electronic Nursing Progress Log continuously throughout the course and must be completed by the end of part 2 of the cours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&amp; Projec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</w:tc>
      </w:tr>
      <w:tr>
        <w:trPr>
          <w:trHeight w:val="5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7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per 1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1 (1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per 2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2 (1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Veterinary Nursing Applied Scien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per 3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3 (10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per 4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4 (10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BSc Assignment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2A with CNPII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4A with VNASII (20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actical Examinations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Part 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Pass/F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si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As first sit. An assessment activity passed at the second attempt may only be awarded a maximum mark of 50%.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Part 1 of the BSc Veterinary Nurs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n aggregated average of at least 50% in each module for part 1 of the course with not less than 40% in any assessment activity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To have passed the Practical Examinations (OSPVE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udents will be required to resit any failed assessment activitie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9.</w:t>
            </w:r>
          </w:p>
          <w:p>
            <w:pPr>
              <w:pStyle w:val="TextBody"/>
              <w:ind w:left="473" w:hanging="473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9.1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9.2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Part 2 of the BSc Veterinary Nursing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met the requirements to Pass Part 1 of the BSc overall (section 8)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To Proceed to Part 2 of the BSc in Small Animal Welfare and Ca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T</w:t>
            </w:r>
            <w:r>
              <w:rPr>
                <w:rFonts w:cs="Arial" w:ascii="Calibri" w:hAnsi="Calibri"/>
                <w:i/>
                <w:szCs w:val="24"/>
              </w:rPr>
              <w:t xml:space="preserve"> To proceed to Part 2 of the FdSc in Small Animal Welfare and Ca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obtain an average mark for the year of 40% </w:t>
            </w:r>
            <w:r>
              <w:rPr>
                <w:rFonts w:cs="Calibri" w:ascii="Calibri" w:hAnsi="Calibri"/>
                <w:szCs w:val="24"/>
              </w:rPr>
              <w:t>with not less than 35% as the aggregated average from the component parts of each module</w:t>
            </w:r>
            <w:r>
              <w:rPr>
                <w:rFonts w:cs="Arial" w:ascii="Calibri" w:hAnsi="Calibri"/>
                <w:szCs w:val="24"/>
              </w:rPr>
              <w:t xml:space="preserve"> and have passed the OSPVE practical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10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4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5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br/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achieves less than 50% for a module will be required to resit the assessment activities for that module where a mark of less than 50% was obtained. The mark obtained for any assessment activity taken at the second (resit) attempt will be no greater than 50% and will be carried forward to the overall mark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achieves less than 40% in any assessment activity will be required to resit that assessment activity. The mark obtained at the second (resit) attempt will be no greater than 50% and will be carried forward to the overall mark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Cs w:val="false"/>
                <w:szCs w:val="24"/>
              </w:rPr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Part 2 BSc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Part 2 of the BSc after resit has a right of appeal as described in the College Regulations even if s/he meets the requirements to proceed to FdSc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does not complete the studies within in a period of one year of the original deadline will be required to relinquish study for the award of BSc Veterinary Nursing. S/he may continue to study for/claim an award in Small Animal Welfare </w:t>
            </w:r>
            <w:r>
              <w:rPr>
                <w:rFonts w:cs="Arial" w:ascii="Calibri" w:hAnsi="Calibri"/>
                <w:b w:val="false"/>
                <w:szCs w:val="24"/>
              </w:rPr>
              <w:t>and Care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. 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  <w:br/>
            </w:r>
            <w:r>
              <w:rPr>
                <w:rFonts w:cs="Arial" w:ascii="Calibri" w:hAnsi="Calibri"/>
                <w:szCs w:val="24"/>
              </w:rPr>
              <w:t>Part 1 will contribute 10% to the overall degree classification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who is eligible to proceed to Part 2 of the BSc in Small Animal Welfare and Care, but does not proceed with further study may claim the award of Certificate in Higher Education in Small Animal Welfare and Ca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por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Arial" w:ascii="Calibri" w:hAnsi="Calibri"/>
                <w:i/>
                <w:iCs/>
                <w:szCs w:val="24"/>
              </w:rPr>
              <w:t>allowable</w:t>
            </w:r>
            <w:r>
              <w:rPr>
                <w:rFonts w:cs="Arial" w:ascii="Calibri" w:hAnsi="Calibri"/>
                <w:szCs w:val="24"/>
              </w:rPr>
              <w:t xml:space="preserve"> reaso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7:00Z</dcterms:created>
  <dc:creator>sgriffiths</dc:creator>
  <dc:description/>
  <cp:keywords/>
  <dc:language>en-US</dc:language>
  <cp:lastModifiedBy>cjackson</cp:lastModifiedBy>
  <cp:lastPrinted>2010-09-29T11:53:00Z</cp:lastPrinted>
  <dcterms:modified xsi:type="dcterms:W3CDTF">2011-01-04T11:56:00Z</dcterms:modified>
  <cp:revision>4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