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and Award Regulations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"/>
        <w:gridCol w:w="2396"/>
        <w:gridCol w:w="5105"/>
        <w:gridCol w:w="1416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 xml:space="preserve"> BSc Pre-Clinical Veterinary Sciences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Year:  201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pplicable to Students who took their Year 3 examinations in calendar year 2010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4.  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spects of course covered by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26" w:hanging="360"/>
              <w:rPr/>
            </w:pPr>
            <w:r>
              <w:rPr>
                <w:rFonts w:cs="Arial" w:ascii="Palatino Linotype" w:hAnsi="Palatino Linotype"/>
                <w:sz w:val="20"/>
              </w:rPr>
              <w:t>Critical Literature Review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360" w:right="26" w:hanging="0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>Candidates must normally submit a critical literature review within six months of registration as a full-time student or twelve months if registered as a part-time stud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years 1, 2 and 3 examinations previously take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lective Project Report from Final Year BVetMed*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of between 7000 and 10000 words and associated oral examination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*Applies to projects completed in 2012 or lat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Requirement to be completed to permit entry to the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student must have formally relinquished their registration for the award of BVetMed and have met the entry requirements of the course regul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7.      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Marking Criteria for the Literature Review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See College-wide criteria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750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1</w:t>
            </w:r>
            <w:r>
              <w:rPr>
                <w:rFonts w:cs="Arial" w:ascii="Palatino Linotype" w:hAnsi="Palatino Linotype"/>
                <w:sz w:val="20"/>
              </w:rPr>
              <w:t xml:space="preserve"> : BVetMed Year 1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8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2</w:t>
            </w:r>
            <w:r>
              <w:rPr>
                <w:rFonts w:cs="Arial" w:ascii="Palatino Linotype" w:hAnsi="Palatino Linotype"/>
                <w:sz w:val="20"/>
              </w:rPr>
              <w:t>: BVetMed Year 2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28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3</w:t>
            </w:r>
            <w:r>
              <w:rPr>
                <w:rFonts w:cs="Arial" w:ascii="Palatino Linotype" w:hAnsi="Palatino Linotype"/>
                <w:sz w:val="20"/>
              </w:rPr>
              <w:t>: BVetMed Year 3 examin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is will be a maximum of 220 marks if the students passed at the second attempt having achieved less than 40% at the first attempt.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Palatino Linotype" w:hAnsi="Palatino Linotype"/>
                <w:sz w:val="20"/>
                <w:u w:val="single"/>
              </w:rPr>
              <w:t>Element 4</w:t>
            </w:r>
            <w:r>
              <w:rPr>
                <w:rFonts w:cs="Arial" w:ascii="Palatino Linotype" w:hAnsi="Palatino Linotype"/>
                <w:sz w:val="20"/>
              </w:rPr>
              <w:t xml:space="preserve"> : either of the two options below: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Year 5 Research Report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comprising: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ritical Literature Review written report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upervisor’s assessment</w:t>
            </w:r>
          </w:p>
          <w:p>
            <w:pPr>
              <w:pStyle w:val="Header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Oral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00 marks</w:t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  <w:ins w:id="1" w:author="jhoar" w:date="2010-04-30T10:49:00Z"/>
              </w:rPr>
            </w:pPr>
            <w:ins w:id="0" w:author="jhoar" w:date="2010-04-30T10:49:00Z">
              <w:r>
                <w:rPr>
                  <w:rFonts w:cs="Arial" w:ascii="Palatino Linotype" w:hAnsi="Palatino Linotype"/>
                  <w:b/>
                  <w:bCs/>
                  <w:sz w:val="20"/>
                </w:rPr>
              </w:r>
            </w:ins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700 marks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550 marks                                  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left="33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0marks</w:t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440mark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 marks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5marks</w:t>
            </w:r>
          </w:p>
        </w:tc>
      </w:tr>
      <w:tr>
        <w:trPr>
          <w:trHeight w:val="41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Total 2000 marks</w:t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 percentage score will be scaled from the total of 2000marks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9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Palatino Linotype" w:hAnsi="Palatino Linotype" w:cs="Arial"/>
                <w:bCs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Cs/>
                <w:i/>
                <w:sz w:val="20"/>
              </w:rPr>
              <w:t>For BSc Honour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ccording to the allocation of marks described in 8 above, to have achieved at least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0 marks for the BVetMed Year 1 examination, and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280 marks for the BVetMed Year 2 examination, 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220 marks for the BVetMed Year 3 examination, </w:t>
            </w:r>
            <w:r>
              <w:rPr>
                <w:rFonts w:cs="Arial" w:ascii="Palatino Linotype" w:hAnsi="Palatino Linotype"/>
                <w:color w:val="000000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  <w:sz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220 marks for the Research Project or Critical Literature Review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For BSc Ordinary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ccording to the allocation of marks described in 8 above, to have achieved at least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0 marks for the BVetMed Year 1 examination, and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280 marks for the BVetMed Year 2 examination, 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220 marks for the BVetMed Year 3 examin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Cs w:val="false"/>
                <w:sz w:val="20"/>
              </w:rPr>
            </w:pPr>
            <w:r>
              <w:rPr>
                <w:rFonts w:cs="Arial" w:ascii="Palatino Linotype" w:hAnsi="Palatino Linotype"/>
                <w:bCs w:val="false"/>
                <w:sz w:val="20"/>
              </w:rPr>
              <w:t>10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is required to withdraw from</w:t>
            </w:r>
            <w:r>
              <w:rPr>
                <w:rFonts w:cs="Arial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the course.  S/he has a right of appeal as described in College Regulations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Classification</w:t>
              <w:br/>
            </w:r>
          </w:p>
        </w:tc>
      </w:tr>
      <w:tr>
        <w:trPr>
          <w:trHeight w:val="3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st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First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pp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Upp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ower Second Class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Lower Second Clas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Third Clas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70% or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9% and a mark of at least 70% in each of three of the four elements</w:t>
            </w:r>
          </w:p>
          <w:p>
            <w:pPr>
              <w:pStyle w:val="Normal"/>
              <w:ind w:left="132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0% to 69.9%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59% and a mark of at least 60% in each of three of the four el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50% to 59.9%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49% and a mark of at least 50% in each of three of the four el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40% to 49.9%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2</w:t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  <w:sz w:val="20"/>
              </w:rPr>
              <w:t>allowable</w:t>
            </w:r>
            <w:r>
              <w:rPr>
                <w:rFonts w:cs="Arial" w:ascii="Palatino Linotype" w:hAnsi="Palatino Linotype"/>
                <w:sz w:val="20"/>
              </w:rPr>
              <w:t xml:space="preserve"> reason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andidates will receive a letter informing them of the classification of their degree.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2:00Z</dcterms:created>
  <dc:creator>chlawrence</dc:creator>
  <dc:description/>
  <cp:keywords/>
  <dc:language>en-US</dc:language>
  <cp:lastModifiedBy>cjackson</cp:lastModifiedBy>
  <dcterms:modified xsi:type="dcterms:W3CDTF">2010-09-13T08:32:00Z</dcterms:modified>
  <cp:revision>2</cp:revision>
  <dc:subject/>
  <dc:title/>
</cp:coreProperties>
</file>