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Cs w:val="false"/>
          <w:sz w:val="20"/>
          <w:u w:val="single"/>
        </w:rPr>
      </w:pPr>
      <w:r>
        <w:rPr>
          <w:rFonts w:cs="Arial"/>
          <w:bCs w:val="false"/>
          <w:sz w:val="20"/>
          <w:u w:val="single"/>
        </w:rPr>
        <w:t>Assessment and Award Regulations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bCs w:val="false"/>
          <w:sz w:val="20"/>
          <w:u w:val="single"/>
        </w:rPr>
      </w:pPr>
      <w:r>
        <w:rPr>
          <w:rFonts w:cs="Arial"/>
          <w:bCs w:val="false"/>
          <w:sz w:val="20"/>
          <w:u w:val="single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57"/>
        <w:gridCol w:w="61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Arial"/>
                <w:sz w:val="20"/>
              </w:rPr>
              <w:t xml:space="preserve">Course:   </w:t>
            </w:r>
            <w:r>
              <w:rPr>
                <w:rFonts w:cs="Arial"/>
                <w:b w:val="false"/>
                <w:bCs w:val="false"/>
                <w:sz w:val="20"/>
              </w:rPr>
              <w:t>BSc Bioveterinary Sciences</w:t>
            </w:r>
          </w:p>
          <w:p>
            <w:pPr>
              <w:pStyle w:val="Subtitl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27" w:hanging="0"/>
              <w:rPr/>
            </w:pPr>
            <w:r>
              <w:rPr>
                <w:rFonts w:cs="Arial" w:ascii="Arial" w:hAnsi="Arial"/>
                <w:sz w:val="20"/>
              </w:rPr>
              <w:t xml:space="preserve">Year:      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pplicable to Academic Year:    </w:t>
            </w:r>
            <w:r>
              <w:rPr>
                <w:rFonts w:cs="Arial" w:ascii="Arial" w:hAnsi="Arial"/>
                <w:sz w:val="20"/>
              </w:rPr>
              <w:t>2010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Modules</w:t>
            </w:r>
          </w:p>
          <w:p>
            <w:pPr>
              <w:pStyle w:val="Header"/>
              <w:ind w:firstLine="4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ative Assessments for taught modules as described in the module catalogues.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r Project</w:t>
            </w:r>
          </w:p>
          <w:p>
            <w:pPr>
              <w:pStyle w:val="Normal"/>
              <w:ind w:firstLine="45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6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6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king Crite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inations, Coursework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College-Wide Criteri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Choice Ques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e College Wide Criteria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ocation of Marks and any additional requirement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e Assessments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 Present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ject Supervisor’s Mark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* Taken pro rata amongst the modules according to module 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8.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rder to gain the BSc with Honour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n average mark of 40% aggregated from the marks listed in 8 above, including an average mark of 40% aggregated from the Project, Project presentation and supervisor’s mar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rder to gain the BSc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A candidate who has: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achieved at least 40% for the weighted aggregate mark for all 3 years 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and </w:t>
            </w:r>
          </w:p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 w:val="false"/>
              </w:rPr>
              <w:t xml:space="preserve">has achieved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</w:rPr>
              <w:t xml:space="preserve">either  </w:t>
            </w:r>
            <w:r>
              <w:rPr>
                <w:rFonts w:cs="Arial" w:ascii="Arial" w:hAnsi="Arial"/>
                <w:bCs/>
                <w:i w:val="false"/>
              </w:rPr>
              <w:t xml:space="preserve">40% or more in the project and oral together with less than 40% in the aggregated taught module assessment, 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Cs/>
              </w:rPr>
              <w:t xml:space="preserve">or  </w:t>
            </w:r>
            <w:r>
              <w:rPr>
                <w:rFonts w:cs="Arial" w:ascii="Arial" w:hAnsi="Arial"/>
                <w:bCs/>
                <w:i w:val="false"/>
              </w:rPr>
              <w:t xml:space="preserve">less than 40% in the project and oral together with 40% or more in the aggregated taught module assessment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i w:val="false"/>
              </w:rPr>
              <w:t>9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9.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9.2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9.3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9.4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  <w:t>9.5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nsequences of Failure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 candidate who has failed a module shall be given the opportunity to resit the failed module on one further occasion. (The combined Project, presentation, and supervisor’s mark count as a module for this purpose)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 w:val="false"/>
              </w:rPr>
              <w:t>A module passed at the second attempt will be awarded a maximum mark of 40%. (All other marks from those modules passed at the first attempt will be carried forward for the calculation of degree classification).</w:t>
            </w:r>
            <w:r>
              <w:rPr>
                <w:rFonts w:cs="Arial" w:ascii="Arial" w:hAnsi="Arial"/>
                <w:b/>
                <w:i w:val="false"/>
              </w:rPr>
              <w:br/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  <w:t>A candidate who has met the requirements for a BSc (Ordinary) may opt to receive the degree after the first sitting. A candidate who takes this option shall relinquish his/her right to resit for the Honours Degree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i w:val="false"/>
              </w:rPr>
              <w:t>A candidate who fails at the second attempt and is not eligible for an honours or an ordinary degree will be required to relinquish to course of study. S/he will have a right of appeal as described in College Regulations.</w:t>
            </w:r>
          </w:p>
          <w:p>
            <w:pPr>
              <w:pStyle w:val="TextBody"/>
              <w:rPr>
                <w:rFonts w:ascii="Arial" w:hAnsi="Arial" w:cs="Arial"/>
                <w:bCs/>
                <w:i w:val="false"/>
                <w:i w:val="false"/>
              </w:rPr>
            </w:pPr>
            <w:r>
              <w:rPr>
                <w:rFonts w:cs="Arial" w:ascii="Arial" w:hAnsi="Arial"/>
                <w:bCs/>
                <w:i w:val="fals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Cs/>
                <w:i w:val="false"/>
              </w:rPr>
              <w:t>A candidate who successfully passed Year 2 shall remain eligible for the award of Diploma of Higher Education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>
                <w:rFonts w:cs="Arial" w:ascii="Arial" w:hAnsi="Arial"/>
                <w:b/>
                <w:bCs/>
                <w:i w:val="false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0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nours Classifi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The marks from Years 1, 2 and 3 shall be weighted in the ratio 10:35:55 and aggregated and then scaled to a percentage.</w:t>
              <w:br/>
              <w:br/>
              <w:t>If a candidate has been admitted with exemption directly to Year 2, the marks from Years 2 and 3 shall be weighted in the ratio 35:55 and aggregated and then scaled to give a percenta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a candidate has been admitted with exemption directly to Year 3, the marks from 3 only shall be used to determine the classifica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or candidates who have passed the year overall as described in 9 above, the Degree shall be classified as follows:</w:t>
              <w:br/>
            </w:r>
          </w:p>
        </w:tc>
      </w:tr>
      <w:tr>
        <w:trPr>
          <w:trHeight w:val="458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er Secon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Class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ind w:left="2903" w:hanging="290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 Degre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 or above with at least 6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% or above with at least 60% in the Third Year and at least 7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 to 69.% with at least 5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% or above with at least 50% in the Third Year and at least 6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to 59.% with at least 4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% or above with at least 40% in the Third Year and at least 5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 to 49.% with at least 40% in the Third Year</w:t>
            </w:r>
          </w:p>
          <w:p>
            <w:pPr>
              <w:pStyle w:val="Normal"/>
              <w:tabs>
                <w:tab w:val="clear" w:pos="720"/>
                <w:tab w:val="left" w:pos="18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% or above with at least 40% in the Third Year and at least 45% for the combined Project 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s 8.2 abov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losure of Marks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sence from in-course summative assess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here a student has an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allowable </w:t>
            </w:r>
            <w:r>
              <w:rPr>
                <w:rFonts w:cs="Arial" w:ascii="Arial" w:hAnsi="Arial"/>
                <w:sz w:val="20"/>
              </w:rPr>
              <w:t>absence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s/he will be marked absent (A) from a summative in course assessment. Where a student has an A, and there are three or more in-course assessments in the year, the marks awarded will be the average of the other in-course assessment marks gained by the stud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 of the marks for the year must be attributed to results of direct assessment i.e. no more that 10% of marks can be attributed to Absent (A) mark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allowable absence is one that for a significant unforeseeable event such as illness. Any other foreseeable absence will only be considered allowable if agreed by APRICO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rFonts w:cs="Arial" w:ascii="Arial" w:hAnsi="Arial"/>
                <w:i/>
                <w:iCs/>
                <w:sz w:val="20"/>
              </w:rPr>
              <w:t>allowable</w:t>
            </w:r>
            <w:r>
              <w:rPr>
                <w:rFonts w:cs="Arial" w:ascii="Arial" w:hAnsi="Arial"/>
                <w:sz w:val="20"/>
              </w:rPr>
              <w:t xml:space="preserve"> rea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851" w:right="851" w:gutter="851" w:header="709" w:top="851" w:footer="0" w:bottom="13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4" w:color="000000"/>
      </w:pBdr>
      <w:tabs>
        <w:tab w:val="clear" w:pos="720"/>
        <w:tab w:val="left" w:pos="360" w:leader="none"/>
      </w:tabs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6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96" w:leader="none"/>
        <w:tab w:val="right" w:pos="979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96" w:leader="none"/>
        <w:tab w:val="right" w:pos="9792" w:leader="none"/>
      </w:tabs>
    </w:pPr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Arial" w:hAnsi="Arial" w:cs="Arial"/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80" w:leader="none"/>
      </w:tabs>
      <w:ind w:left="-225" w:right="-3195" w:firstLine="225"/>
    </w:pPr>
    <w:rPr>
      <w:rFonts w:ascii="Arial" w:hAnsi="Arial" w:cs="Arial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2:00Z</dcterms:created>
  <dc:creator>BJ</dc:creator>
  <dc:description/>
  <cp:keywords/>
  <dc:language>en-US</dc:language>
  <cp:lastModifiedBy>cjackson</cp:lastModifiedBy>
  <cp:lastPrinted>2005-09-22T15:53:00Z</cp:lastPrinted>
  <dcterms:modified xsi:type="dcterms:W3CDTF">2010-08-23T15:14:00Z</dcterms:modified>
  <cp:revision>3</cp:revision>
  <dc:subject/>
  <dc:title>Blank document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