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ssessment and Award Regulations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41"/>
        <w:gridCol w:w="6191"/>
        <w:gridCol w:w="298"/>
        <w:gridCol w:w="26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Course: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and Transfer routes)</w:t>
            </w:r>
          </w:p>
          <w:p>
            <w:pPr>
              <w:pStyle w:val="Subtitle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Year:     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3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Palatino Linotype" w:hAnsi="Palatino Linotype"/>
                <w:sz w:val="20"/>
              </w:rPr>
              <w:t>2009/10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3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4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5.6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BVetMed (‘G module’) Written Pap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1: up to 1 hour, multiple choice questions (mcq)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2: up to 3 hours, problem solving</w:t>
            </w:r>
          </w:p>
          <w:p>
            <w:pPr>
              <w:pStyle w:val="Normal"/>
              <w:ind w:firstLine="457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Paper 3: up to 3 hours, essa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BVetMed (‘G module’) Orals, Practicals 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 structured practical and oral test on integration of structure and function (ISF)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Animal Husbandry Report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VetMed Formative OSPVE and Spot Tests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ajor Project</w:t>
            </w:r>
          </w:p>
          <w:p>
            <w:pPr>
              <w:pStyle w:val="Normal"/>
              <w:ind w:left="457" w:hanging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BSc Module : Students will also undertake relevant assessments for the option module for their BSc programm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6.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Essays and Repor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llege Common (0-10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Head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ultiple Choice Questions and Extended Matching Ques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The pass mark for the MCQ examination as a whole will be set according to approved and accepted standard setting protocols,</w:t>
            </w:r>
            <w:r>
              <w:rPr>
                <w:rFonts w:cs="Palatino Linotype" w:ascii="Palatino Linotype" w:hAnsi="Palatino Linotype"/>
                <w:sz w:val="20"/>
              </w:rPr>
              <w:t xml:space="preserve"> normalised</w:t>
            </w: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 and then scal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</w:rPr>
              <w:t>OSPVEs and Spot Tes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tructured Orals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ructured oral examinations will be marked out of a maximum of ten marks with students accumulating marks by answering questions of increasing complexity. Highest marks will be obtained by students demonstrating integration of their knowledg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For BSc components see the BSc Veterinary Sciences Assessment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llocation of Marks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1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Written Paper 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ISF practical/o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Palatino Linotype" w:hAnsi="Palatino Linotype"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For the remaining 75 marks see  BSc Veterinary Sciences detail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First Sit  and  Resit for BVetMed Progression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 xml:space="preserve">6.25                          </w:t>
            </w:r>
          </w:p>
          <w:p>
            <w:pPr>
              <w:pStyle w:val="Normal"/>
              <w:ind w:left="34" w:hanging="34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  <w:t>6.2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8.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1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8.2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3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8.4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 with Honours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iCs/>
                <w:sz w:val="20"/>
              </w:rPr>
            </w:pPr>
            <w:r>
              <w:rPr>
                <w:rFonts w:cs="Arial" w:ascii="Palatino Linotype" w:hAnsi="Palatino Linotype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gain the BSc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  <w:t>As defined for BSc Veterinary Sciences for the relevant year</w:t>
            </w:r>
          </w:p>
          <w:p>
            <w:pPr>
              <w:pStyle w:val="Normal"/>
              <w:rPr>
                <w:rFonts w:ascii="Palatino Linotype" w:hAnsi="Palatino Linotype" w:cs="Arial"/>
                <w:iCs/>
                <w:sz w:val="20"/>
              </w:rPr>
            </w:pPr>
            <w:r>
              <w:rPr>
                <w:rFonts w:cs="Arial" w:ascii="Palatino Linotype" w:hAnsi="Palatino Linotype"/>
                <w:i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  <w:t>In order to progress to year 3 of the BVetMed programme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be eligible for the award of a BSc degree as described in 8.1 or 8.2 above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 xml:space="preserve">to  have an average mark of 50% aggregated from the 100 marks listed in 7 above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and 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to have achieved an average mark of 50% aggregated from BVetMed (‘G Module’) Written Papers 1,  2 and 3 and the ISF practical/oral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n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o be able to complete 12 weeks of Animal Husbandry Extra Mural studies prior to commencing year 3 of the BVetMed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The Animal Husbandry Report will contribute to assessment for Year 3 of the BVetMed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Cs w:val="false"/>
                <w:sz w:val="20"/>
              </w:rPr>
              <w:t>9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1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2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9.2.3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i/>
                <w:sz w:val="20"/>
              </w:rPr>
              <w:t>Regarding the BSc Degree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See the Award and Assessment Regulations for Year 3 BSc Veterinary Science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  <w:t>Regarding Progression on to the BVetMed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i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A candidate who fails the BVetMed progression requirements at the first attempt, will be permitted one resit opportunity for the BVetMed module assessments.</w:t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BVetMed (‘G module’)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BVetMed Degree. If the mark obtained for the BVetMed (‘Gmodule’) examination at the first sitting is between 40 and 49% then this mark will be carried forward to degree classification. If the mark obtained at the first sitting is less than 40%, then the mark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</w:rPr>
              <w:t>A candidate who fails the overall BSc or BVetMed module assessments at the second attempt will be required to relinquish the course of study s/he will have a right of appeal as described in College Regulations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i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Honours Classification and Award</w:t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br/>
            </w:r>
            <w:r>
              <w:rPr>
                <w:rFonts w:cs="Arial" w:ascii="Palatino Linotype" w:hAnsi="Palatino Linotype"/>
                <w:sz w:val="20"/>
              </w:rPr>
              <w:t>As BSc Veterinary Sciences for the relevant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</w:r>
          </w:p>
        </w:tc>
        <w:tc>
          <w:tcPr>
            <w:tcW w:w="833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11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</w:rPr>
              <w:t>13.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</w:rPr>
              <w:t>As BSc Veterinary Sciences for the relevant  year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cs="Arial" w:ascii="Palatino Linotype" w:hAnsi="Palatino Linotype"/>
                <w:b/>
                <w:sz w:val="20"/>
              </w:rPr>
              <w:t>14</w:t>
            </w:r>
          </w:p>
        </w:tc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In addition to passing overall (see 8) a student must have completed at least 12 weeks of AHEMS prior to the start of year 3 of the BVetMed. A student who has not completed 12 weeks will normally be required to delay their progression to the next year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cs="Arial" w:ascii="Palatino Linotype" w:hAnsi="Palatino Linotype"/>
                <w:bCs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8:00Z</dcterms:created>
  <dc:creator>mmcevoy</dc:creator>
  <dc:description/>
  <cp:keywords/>
  <dc:language>en-US</dc:language>
  <cp:lastModifiedBy>chlawrence</cp:lastModifiedBy>
  <cp:lastPrinted>2007-02-01T16:10:00Z</cp:lastPrinted>
  <dcterms:modified xsi:type="dcterms:W3CDTF">2009-09-17T12:01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