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ssessment &amp; Award Regulations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2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sz w:val="22"/>
                <w:szCs w:val="22"/>
              </w:rPr>
              <w:t xml:space="preserve">Course: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BVetMed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2"/>
                <w:szCs w:val="22"/>
              </w:rPr>
              <w:t xml:space="preserve">Year: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Graduate Entry Year (of 4 year BVetMed programme)</w:t>
            </w:r>
          </w:p>
          <w:p>
            <w:pPr>
              <w:pStyle w:val="Head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rFonts w:cs="Arial"/>
                <w:sz w:val="22"/>
                <w:szCs w:val="22"/>
              </w:rPr>
              <w:t>2009/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ind w:left="1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l subjects taught in the Year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5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Papers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er 1: 1 hour, multiple choice questions (MCQ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er 2: 3 hours, problem-solving ques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er 3: 3 hours,  essay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als &amp; Practica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structured practical and oral test on integration of structure and function (ISF)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al Husbandry Study Report  (Will contribute to Year 3 BVetMed assessment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course summative assessments (MCQ) at the end of term 1 and term 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ive OSPVEs, Spot Tests and practice problem-solving and essay question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says and Repor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ege Common (0-100) Grading Schem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e Choice Questions and Extended Matching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The pass mark for the MCQ examination as a whole will be set according to approved and accepted standard setting protocols,</w:t>
            </w:r>
            <w:r>
              <w:rPr>
                <w:rFonts w:cs="Arial"/>
                <w:sz w:val="22"/>
                <w:szCs w:val="22"/>
              </w:rPr>
              <w:t xml:space="preserve"> normalised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and then scaled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SPVEs and Spot Test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uctured Orals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ch structured oral examination will be marked out of a maximum of ten marks with students accumulating marks by answering questions of increasing complexity. Highest marks will be obtained by students demonstrating integration of their knowledge.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2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Paper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Paper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Paper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SF practical/oral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course summative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rm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.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.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.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.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quirements to Pass Overal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Si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n average mark of 50% or more aggregated from the marks listed under “First Sit”, points i to iv in 7.1 above, with no mark below 40% in any sectio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n average mark of 50% or more aggregated from the marks listed under “Resit”, points i to iv in 7.1 above, with no mark below 40% in any sec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Animal Husbandry Study report will contribute to the Year 3 BVetMed examinat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9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9.1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9.2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  <w:br/>
              <w:t xml:space="preserve">  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 candidate who fails at the first sit is required to take the resit or withdraw from the course. </w:t>
            </w:r>
            <w:r>
              <w:rPr>
                <w:rFonts w:cs="Arial"/>
                <w:sz w:val="22"/>
                <w:szCs w:val="22"/>
              </w:rPr>
              <w:t xml:space="preserve">The overall mark obtained at the second attempt will be no greater than 50%.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at the resit will be required to withdraw from the course. S/he has a right of appeal as described in College Regulation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sifica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A candidate who at the first attempt obtains an average mark of 65-69% inclusive will be awarded a pass with meri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andidate who at the first attempt obtains an average mark of 70% or more will be awarded a pass with distin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</w:t>
              <w:br/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sclosure of Marks</w:t>
              <w:br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ults will be published by candidate number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.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.5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ence from in course summative assessments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here a student has an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/>
                <w:sz w:val="22"/>
                <w:szCs w:val="22"/>
              </w:rPr>
              <w:t>absence, s/he will be marked absent (A) from a summative assessment. Where a student has an A, the marks awarded will be the average of the other in-course assessment marks gained by the studen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% of the marks for the year must be attributed to results of direct assessment i.e. no more than 10% of marks can be attributed to Absent (A) mark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 allowable absence is one that is for a significant unforeseeable event such as illness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year leader for an </w:t>
            </w:r>
            <w:r>
              <w:rPr>
                <w:rFonts w:cs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equirements to Progress to the next stage of the course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 addition to passing overall (see 9) a student must have completed at least 12 weeks of AHEMS prior to the start of year 3. A student who has not completed 12 weeks will normally be required to delay their progression to the next year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aps/>
      </w:rPr>
    </w:pPr>
    <w:r>
      <w:rPr>
        <w:rFonts w:cs="Arial"/>
        <w:b/>
        <w:cap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3:00Z</dcterms:created>
  <dc:creator>mmcevoy</dc:creator>
  <dc:description/>
  <cp:keywords/>
  <dc:language>en-US</dc:language>
  <cp:lastModifiedBy>chlawrence</cp:lastModifiedBy>
  <cp:lastPrinted>2007-06-29T09:24:00Z</cp:lastPrinted>
  <dcterms:modified xsi:type="dcterms:W3CDTF">2010-03-25T11:15:00Z</dcterms:modified>
  <cp:revision>6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