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7"/>
        <w:gridCol w:w="6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0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0"/>
              </w:rPr>
              <w:t>BSc 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7" w:hanging="0"/>
              <w:rPr/>
            </w:pPr>
            <w:r>
              <w:rPr>
                <w:rFonts w:cs="Arial" w:ascii="Arial" w:hAnsi="Arial"/>
                <w:sz w:val="20"/>
              </w:rPr>
              <w:t xml:space="preserve">Year: 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Arial" w:hAnsi="Arial"/>
                <w:sz w:val="20"/>
              </w:rPr>
              <w:t>2009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Modules</w:t>
            </w:r>
          </w:p>
          <w:p>
            <w:pPr>
              <w:pStyle w:val="Header"/>
              <w:ind w:firstLine="4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tive Assessments for taught modules as described in the module catalogues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Project</w:t>
            </w:r>
          </w:p>
          <w:p>
            <w:pPr>
              <w:pStyle w:val="Normal"/>
              <w:ind w:firstLine="4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ations, Coursework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ollege-Wide Crite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Ques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e College Wide Criteria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Assessments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 Pres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Supervisor’s Mar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 Taken pro rata amongst the modules according to module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 with Hono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 average mark of 40% aggregated from the marks listed in 8 above, including an average mark of 40% aggregated from the Project, Project presentation and supervisor’s ma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: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chieved at least 40% for the weighted aggregate mark for all 3 years 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nd 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has achieved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 xml:space="preserve">either  </w:t>
            </w:r>
            <w:r>
              <w:rPr>
                <w:rFonts w:cs="Arial" w:ascii="Arial" w:hAnsi="Arial"/>
                <w:bCs/>
                <w:i w:val="false"/>
              </w:rPr>
              <w:t xml:space="preserve">40% or more in the project and oral together with less than 40% in the aggregated taught module assessment, 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</w:rPr>
              <w:t xml:space="preserve">or  </w:t>
            </w:r>
            <w:r>
              <w:rPr>
                <w:rFonts w:cs="Arial" w:ascii="Arial" w:hAnsi="Arial"/>
                <w:bCs/>
                <w:i w:val="false"/>
              </w:rPr>
              <w:t xml:space="preserve">less than 40% in the project and oral together with 40% or more in the aggregated taught module assessment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 w:val="false"/>
              </w:rPr>
              <w:t>9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sequences of Failur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 candidate who has failed a module shall be given the opportunity to resit the failed module on one further occasion. (The combined Project, presentation, and supervisor’s mark count as a module for this purpose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</w:rPr>
              <w:t>A module passed at the second attempt will be awarded a maximum mark of 40%. (All other marks from those modules passed at the first attempt will be carried forward for the calculation of degree classification).</w:t>
            </w:r>
            <w:r>
              <w:rPr>
                <w:rFonts w:cs="Arial" w:ascii="Arial" w:hAnsi="Arial"/>
                <w:b/>
                <w:i w:val="false"/>
              </w:rPr>
              <w:br/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 met the requirements for a BSc (Ordi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fails at the second attempt and is not eligible for an honours or an ordinary degree will be required to relinquish to course of study. S/he will have a right of appeal as described in College Regulations.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successfully passed Year 2 shall remain eligible for the award of Diploma of Higher Education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ours Class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he marks from Years 1, 2 and 3 shall be weighted in the ratio 10:35:55 and aggregated and then scaled to a percentage.</w:t>
              <w:br/>
              <w:br/>
              <w:t>If a candidate has been admitted with exemption directly to Year 2, the marks from Years 2 and 3 shall be weighted in the ratio 35:55 and aggregated and then scaled to give a percent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candidate has been admitted with exemption directly to Year 3, the marks from 3 only shall be used to determine the class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or candidates who have passed the year overall as described in 9 above, the Degree shall be classified as follows:</w:t>
              <w:br/>
            </w:r>
          </w:p>
        </w:tc>
      </w:tr>
      <w:tr>
        <w:trPr>
          <w:trHeight w:val="4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Degre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or above with at least 6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 or above with at least 60% in the Third Year and at least 7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to 69.% with at least 5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 or above with at least 50% in the Third Year and at least 6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to 5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% or above with at least 40% in the Third Year and at least 5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to 4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 or above with at least 40% in the Third Year and at least 4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 8.2 abov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llowable </w:t>
            </w:r>
            <w:r>
              <w:rPr>
                <w:rFonts w:cs="Arial" w:ascii="Arial" w:hAnsi="Arial"/>
                <w:sz w:val="20"/>
              </w:rPr>
              <w:t>absenc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/he will be marked absent (A) from a summative in cours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 of the marks for the year must be attributed to results of direct assessment i.e. no more that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llowable absence is one that for a significant unforeseeable event such as illness. Any other foreseeable absence will only be considered allowable if agreed by APRICO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0"/>
              </w:rPr>
              <w:t>allowable</w:t>
            </w:r>
            <w:r>
              <w:rPr>
                <w:rFonts w:cs="Arial" w:ascii="Arial" w:hAnsi="Arial"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851" w:header="0" w:top="851" w:footer="0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tabs>
        <w:tab w:val="clear" w:pos="720"/>
        <w:tab w:val="left" w:pos="360" w:leader="none"/>
      </w:tabs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3:00Z</dcterms:created>
  <dc:creator>BJ</dc:creator>
  <dc:description/>
  <cp:keywords/>
  <dc:language>en-US</dc:language>
  <cp:lastModifiedBy>jclark</cp:lastModifiedBy>
  <cp:lastPrinted>2005-09-22T15:53:00Z</cp:lastPrinted>
  <dcterms:modified xsi:type="dcterms:W3CDTF">2009-06-16T15:03:00Z</dcterms:modified>
  <cp:revision>2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