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SSESSMENT AND AWARD REGULATIONS – MSc WAH</w:t>
      </w:r>
    </w:p>
    <w:p>
      <w:pPr>
        <w:pStyle w:val="Heading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Heading"/>
        <w:rPr>
          <w:rFonts w:ascii="Palatino Linotype" w:hAnsi="Palatino Linotype" w:cs="Arial"/>
          <w:b w:val="false"/>
          <w:b w:val="false"/>
          <w:bCs/>
          <w:sz w:val="20"/>
        </w:rPr>
      </w:pPr>
      <w:r>
        <w:rPr>
          <w:rFonts w:cs="Arial" w:ascii="Palatino Linotype" w:hAnsi="Palatino Linotype"/>
          <w:b w:val="false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sz w:val="20"/>
              </w:rPr>
              <w:t>MSc Wild Animal Health</w:t>
            </w:r>
          </w:p>
          <w:p>
            <w:pPr>
              <w:pStyle w:val="Subtitle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b/>
                <w:b/>
                <w:i w:val="false"/>
                <w:i w:val="false"/>
              </w:rPr>
            </w:pPr>
            <w:r>
              <w:rPr>
                <w:rFonts w:cs="Arial" w:ascii="Palatino Linotype" w:hAnsi="Palatino Linotype"/>
                <w:b/>
                <w:i w:val="false"/>
              </w:rPr>
              <w:t>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>
                <w:rFonts w:ascii="Palatino Linotype" w:hAnsi="Palatino Linotype" w:cs="Arial"/>
                <w:bCs/>
                <w:i w:val="false"/>
                <w:i w:val="false"/>
              </w:rPr>
            </w:pPr>
            <w:r>
              <w:rPr>
                <w:rFonts w:cs="Arial" w:ascii="Palatino Linotype" w:hAnsi="Palatino Linotype"/>
                <w:b/>
                <w:i w:val="false"/>
              </w:rPr>
              <w:t xml:space="preserve">Years: </w:t>
            </w:r>
            <w:r>
              <w:rPr>
                <w:rFonts w:cs="Arial" w:ascii="Palatino Linotype" w:hAnsi="Palatino Linotype"/>
                <w:i w:val="false"/>
              </w:rPr>
              <w:t>1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pplicable to Academic Year:</w:t>
            </w:r>
            <w:r>
              <w:rPr>
                <w:rFonts w:cs="Arial" w:ascii="Palatino Linotype" w:hAnsi="Palatino Linotype"/>
                <w:bCs/>
              </w:rPr>
              <w:t xml:space="preserve"> 2009/10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Aspects of course covered by Examination:  </w:t>
            </w:r>
            <w:r>
              <w:rPr>
                <w:rFonts w:cs="Arial" w:ascii="Palatino Linotype" w:hAnsi="Palatino Linotype"/>
                <w:bCs/>
              </w:rPr>
              <w:t>all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5.</w:t>
            </w:r>
          </w:p>
          <w:p>
            <w:pPr>
              <w:pStyle w:val="Normal"/>
              <w:ind w:left="23" w:hanging="23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Form of Examination:</w:t>
            </w:r>
            <w:r>
              <w:rPr>
                <w:rFonts w:cs="Arial" w:ascii="Palatino Linotype" w:hAnsi="Palatino Linotype"/>
                <w:bCs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1. Written Papers: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re will be four modular examinations comprising problem-solving essays and multiple choice questions (following the taught component of modules 1, 2, 3 and 4)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 Coursework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a) Oral Presentations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) Written Reports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. Research Project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) Grant Application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) Research Project Report - one scientific paper of up to 5000 words (excluding references) suitable for submission for publication in a quality, peer reviewed journal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) Oral Defence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. Competence in Clinical and Pathological Procedures Check List (for the assessment of practical experience of the Practical Studies component)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7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6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Marking Criteria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 Examination essays, coursework and research projects (written report and oral examination) will be marked according to the College’s common 17-point grading scheme (in the appendix)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 Multiple Choice Questions:  the number of marks available for each question will be clearly stated on the examination paper. A question left unanswered or deleted by the candidate will score zero.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</w:rPr>
              <w:t>- Competence in Clinical and Pathological Procedures Check List - All candidates must have been certified competent in selected basic clinical and pathological procedures by one of the Veterinary Officers or research veterinary surgeons of the Zoological Society of London.</w:t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7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llocation of Marks and any additional require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llocation of marks is blueprinted against the number of teaching or research weeks in that module/component: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eaching Component (60%)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aching Module 1 - 10%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aching Module 2. -10%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aching Module 3 - 20%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aching Module 4 - 20%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Practical Component (5%)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actical Studies – 5%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Research Component (35%)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rant Application – 5%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cientific Paper – 25%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al Defence 5%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petence in Clinical and Pathological Procedures Check List.  The students must perform all listed procedures competently to pass the component and course.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8.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Requirements to Pass Overall and Progress to the Next Stag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To have achieved a mark of at least 50% from the composite of the components as defined in 7 above and not less than 50% in each of the Teaching and Research Components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and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petence in Clinical and Pathological Procedures Check List - All candidates must have been certified competent in selected basic clinical and pathological procedures by one of the Veterinary Officers or research veterinary surgeons of the Zoological Society of Lond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9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b w:val="false"/>
                <w:bCs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nsequences of Failure</w:t>
            </w:r>
          </w:p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b w:val="false"/>
                <w:bCs/>
                <w:sz w:val="20"/>
              </w:rPr>
              <w:t>A candidate who fails at the first attempt shall have a right to re-sit as determined by the Board of Examiners. A candidate who fails at the second attempt will be required to relinquish the course. They will have, however, a right of appeal as described in College Regulations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0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lassification and Awards: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  <w:p>
            <w:pPr>
              <w:pStyle w:val="Normal"/>
              <w:spacing w:before="6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rom the mark taken from all of the components defined in 7 above (plus pass in Competence in Clinical and Pathological Procedures Check List)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5% or more at the first attempt</w:t>
              <w:tab/>
              <w:tab/>
              <w:t>Distinction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5-74% at the first attempt</w:t>
              <w:tab/>
              <w:tab/>
              <w:t>Merit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0-64%</w:t>
              <w:tab/>
              <w:tab/>
              <w:tab/>
              <w:tab/>
              <w:tab/>
              <w:t>Pass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1.</w:t>
              <w:br/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Disclosure of Mark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Results will be published by candidate number.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Absence and Summative in-course assessmen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ritten reports or research projects submitted after the due deadline cannot receive a mark greater than a bare pass. The only exception being if the student has been given an extension by the directors for an </w:t>
            </w:r>
            <w:r>
              <w:rPr>
                <w:rFonts w:cs="Arial" w:ascii="Palatino Linotype" w:hAnsi="Palatino Linotype"/>
                <w:i/>
                <w:iCs/>
              </w:rPr>
              <w:t>allowable</w:t>
            </w:r>
            <w:r>
              <w:rPr>
                <w:rFonts w:cs="Arial" w:ascii="Palatino Linotype" w:hAnsi="Palatino Linotype"/>
              </w:rPr>
              <w:t xml:space="preserve"> reason.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6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and award regulations template 2008-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38:00Z</dcterms:created>
  <dc:creator>sbenbow</dc:creator>
  <dc:description/>
  <cp:keywords/>
  <dc:language>en-US</dc:language>
  <cp:lastModifiedBy>chlawrence</cp:lastModifiedBy>
  <cp:lastPrinted>2009-04-30T09:49:00Z</cp:lastPrinted>
  <dcterms:modified xsi:type="dcterms:W3CDTF">2009-08-20T14:15:00Z</dcterms:modified>
  <cp:revision>7</cp:revision>
  <dc:subject/>
  <dc:title>ASSESSMENT AND AWARD REGULATIONS TEMPLATE:</dc:title>
</cp:coreProperties>
</file>