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arking Scheme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1.    Course: </w:t>
            </w:r>
            <w:r>
              <w:rPr>
                <w:b w:val="false"/>
                <w:bCs w:val="false"/>
              </w:rPr>
              <w:t xml:space="preserve"> Bachelor of Veterinary Medicine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2.    Year: </w:t>
            </w:r>
            <w:r>
              <w:rPr>
                <w:b w:val="false"/>
                <w:bCs w:val="false"/>
              </w:rPr>
              <w:t>Finals Part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  Applicable to Academic Year: </w:t>
            </w:r>
            <w:r>
              <w:rPr/>
              <w:t>2008/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 Aspects of course covered by Examination: </w:t>
            </w:r>
            <w:r>
              <w:rPr>
                <w:bCs/>
              </w:rPr>
              <w:t>Elective topics and research report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rm of Examination:</w:t>
            </w:r>
          </w:p>
          <w:p>
            <w:pPr>
              <w:pStyle w:val="Normal"/>
              <w:ind w:left="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nd Elective Examination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5.1. Written Paper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ritten Examination of up to 2 hou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4"/>
              </w:rPr>
              <w:t xml:space="preserve">5.2. Research Project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/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1.  A Report of up to 5,000 wo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2. An oral examination , typically of 30 minu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  Requirement to be completed to permit entry to the examin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uccessful completion of  Finals Part 1 examination and satisfactory progress in number of weeks of EMS completed in order to sit Part III.</w:t>
            </w:r>
          </w:p>
        </w:tc>
      </w:tr>
      <w:tr>
        <w:trPr>
          <w:trHeight w:val="501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  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.1. Written  Examin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/>
              <w:t>College 0-10 Marking Scheme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 xml:space="preserve">7.2. Research </w:t>
            </w:r>
            <w:r>
              <w:rPr>
                <w:sz w:val="22"/>
              </w:rPr>
              <w:t>Project</w:t>
            </w:r>
          </w:p>
          <w:p>
            <w:pPr>
              <w:pStyle w:val="Normal"/>
              <w:rPr/>
            </w:pPr>
            <w:r>
              <w:rPr/>
              <w:t>The following aspects of the project will be considered in the evaluation of the written submiss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and execution –the practical and theoretical approach, particularly in relation previously published wor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tion – organisation of the report, following the required format; use of graphs, tables and diagra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aluation of the project – a critical assessment of the study, soundness of discussion and use of statistical tests where appropria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he supervisor’s assessment will be marked out of 30 (and then scaled according to 8 below). The allocation will be based upon College-wide criteria for the supervisor’s assessment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 Allocation of Marks and any additional require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earch and Elective Examination </w:t>
            </w:r>
          </w:p>
          <w:tbl>
            <w:tblPr>
              <w:tblW w:w="6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1905"/>
              <w:gridCol w:w="2173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rst Sit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it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Written Examination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written submission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supervisor’s assessment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oral defence 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ments to Pass Overal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Sit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A pass in the Research and Elective Examination having obtained at least an aggregated average of 50% from the paper, project and oral combined; 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ave completed </w:t>
            </w:r>
            <w:r>
              <w:rPr>
                <w:rFonts w:cs="Arial"/>
                <w:sz w:val="22"/>
              </w:rPr>
              <w:t>the course within 5 years from the start of year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s 9.1 abo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   Consequences of Failure</w:t>
              <w:b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at the first attempt will be permitted one resit opportunity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the examination at the first attempt will be required to resit the failed section of the examination as described in 7 above  (i.e. 7.1.Written examination or 7.2. Research Report and associated assessments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at the second attempt will be required to relinquish the course of study s/he will have the right of appeal as described in the College Regul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Classification and Award of Degree</w:t>
              <w:br/>
            </w:r>
            <w:r>
              <w:rPr/>
              <w:t xml:space="preserve">A candidate who, at the first attempt, obtains an average mark of between 65 – 74% will be awarded Pass with Merit for the Examination </w:t>
            </w:r>
          </w:p>
          <w:p>
            <w:pPr>
              <w:pStyle w:val="Normal"/>
              <w:rPr/>
            </w:pPr>
            <w:r>
              <w:rPr/>
              <w:br/>
              <w:t xml:space="preserve">A candidate who , at the first attempt, obtains an average mark of more than 75% will be awarded Pass with Distinction for the Examin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 order to be awarded the BVetMed a candidate is required to pass Parts I, II and III Finals Examinations within five years of the commencement of Year 3 of the BVetMed course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  Disclosure of Marks</w:t>
              <w:br/>
              <w:t xml:space="preserve">        </w:t>
            </w:r>
            <w:r>
              <w:rPr>
                <w:sz w:val="20"/>
              </w:rPr>
              <w:t>Results will be published by candidate number.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 Absence from in course assessmen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Where a student has an </w:t>
            </w:r>
            <w:r>
              <w:rPr>
                <w:rFonts w:cs="Arial"/>
                <w:i/>
                <w:iCs/>
              </w:rPr>
              <w:t xml:space="preserve">allowable </w:t>
            </w:r>
            <w:r>
              <w:rPr>
                <w:rFonts w:cs="Arial"/>
              </w:rPr>
              <w:t>absence, s/he will be marked absent from the in course module assessment. Where a student has been absent the overall mark will be calculated pro rata from the remaining assessm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tudent absent for any other reason will be awarded 0 for the assessment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0815</wp:posOffset>
                      </wp:positionV>
                      <wp:extent cx="4690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3.45pt" to="365.6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Late submission of work.</w:t>
            </w:r>
          </w:p>
          <w:p>
            <w:pPr>
              <w:pStyle w:val="Normal"/>
              <w:rPr/>
            </w:pPr>
            <w:r>
              <w:rPr/>
              <w:t xml:space="preserve">Reports or Project work submitted after the due deadline cannot receive a mark greater than a bare pass. The only exception being if the student has been given an extension by the relevant tutor for an </w:t>
            </w:r>
            <w:r>
              <w:rPr>
                <w:i/>
                <w:iCs/>
              </w:rPr>
              <w:t>allowable</w:t>
            </w:r>
            <w:r>
              <w:rPr/>
              <w:t xml:space="preserve"> reas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56:00Z</dcterms:created>
  <dc:creator>mmcevoy</dc:creator>
  <dc:description/>
  <cp:keywords/>
  <dc:language>en-US</dc:language>
  <cp:lastModifiedBy>chlawrence</cp:lastModifiedBy>
  <cp:lastPrinted>2005-04-06T13:44:00Z</cp:lastPrinted>
  <dcterms:modified xsi:type="dcterms:W3CDTF">2008-11-19T14:53:00Z</dcterms:modified>
  <cp:revision>3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