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  <w:t>Assessment Regulations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2880"/>
        <w:gridCol w:w="1980"/>
      </w:tblGrid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Subtitl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/>
                <w:sz w:val="22"/>
                <w:szCs w:val="22"/>
              </w:rPr>
              <w:t xml:space="preserve">Course: 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BVet Med</w:t>
            </w:r>
          </w:p>
          <w:p>
            <w:pPr>
              <w:pStyle w:val="Subtitl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sz w:val="22"/>
                <w:szCs w:val="22"/>
              </w:rPr>
              <w:t xml:space="preserve">Year:      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plicable to Year:  </w:t>
            </w:r>
            <w:r>
              <w:rPr>
                <w:rFonts w:cs="Arial" w:ascii="Arial" w:hAnsi="Arial"/>
                <w:sz w:val="22"/>
                <w:szCs w:val="22"/>
              </w:rPr>
              <w:t>January to December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ind w:left="56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pects of course covered by Exami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terial in the modules taught from January 2009 to December 2009 and relevant material from the year 3 BVetM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 of Examination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 w:val="22"/>
                <w:szCs w:val="22"/>
              </w:rPr>
              <w:t>Written Papers</w:t>
            </w:r>
          </w:p>
          <w:p>
            <w:pPr>
              <w:pStyle w:val="Normal"/>
              <w:ind w:firstLine="563"/>
              <w:rPr/>
            </w:pPr>
            <w:r>
              <w:rPr>
                <w:rFonts w:cs="Arial" w:ascii="Arial" w:hAnsi="Arial"/>
                <w:sz w:val="22"/>
                <w:szCs w:val="22"/>
              </w:rPr>
              <w:t>Paper 1: 2 hours 30 minutes, 27 short answers</w:t>
            </w:r>
          </w:p>
          <w:p>
            <w:pPr>
              <w:pStyle w:val="Normal"/>
              <w:ind w:firstLine="5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 2: One hour, 54 MCQ</w:t>
            </w:r>
          </w:p>
          <w:p>
            <w:pPr>
              <w:pStyle w:val="Normal"/>
              <w:ind w:firstLine="5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Course Assessm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ve in-course assessm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.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ing Crite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xaminations, In course assessment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e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llege 0-10 Marking Sche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ltiple Choice Questi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 pass mark for the MCQ examination as a whole will be set according to approved and accepted standard setting protocols, normalised and then scaled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ocation of Marks and any additional requirement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</w:tr>
      <w:tr>
        <w:trPr>
          <w:trHeight w:val="1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ritten Pape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-course assessm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Sit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t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Distributed equally over the modules</w:t>
            </w:r>
          </w:p>
          <w:p>
            <w:pPr>
              <w:pStyle w:val="Head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quirements to Pass Overal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S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ark of at least 40% in each of the written pap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average mark of at least 50% aggregated from the written pap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 average mark of 50% or more aggregated from all of the marks listed in 8 abo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ble to complete the course within 5 years from the start of year 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have attended the year 3 formative OS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ark of at least 40% in each of the written pap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average mark of at least 50% aggregated from the written pap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ble to complete the course within 5 years from the start of year 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have attended the year 3 formative OS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1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9.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quences of Failure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br/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A candidate who fails at the first sit is required to take the resit or withdraw from the course. </w:t>
              <w:br/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A candidate who fails at the resit will be required to withdraw from the course. S/he has a right of appeal as described in College Regulations.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.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2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A candidate who, at the first attempt, obtains an average mark of 65-74% inclusive will be awarded a pass with meri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candidate who, at the first attempt, obtains an average mark of 75% or more will be awarded a pass with distinction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losure of 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ults will be published by candidate number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sence and Summative in-course 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here a student has an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llowable </w:t>
            </w:r>
            <w:r>
              <w:rPr>
                <w:rFonts w:cs="Arial" w:ascii="Arial" w:hAnsi="Arial"/>
                <w:sz w:val="22"/>
                <w:szCs w:val="22"/>
              </w:rPr>
              <w:t>absence, s/he will be marked absent (A) from a summative assessment. Where a student has an A, and there are three or more in-course assessments in the year, the marks awarded will be the average of the other in-course assessment marks gained by the stud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% of the marks for the year must be attributed to results of direct assessment i.e. no more than 10% of marks can be attributed to Absent (A) mark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allowable absence is one that is for a significant unforeseeable event such as illness. Any other foreseeable absence will only be considered allowable if agreed by APRICOT and this will only apply in very strictly limited circumstanc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student absent for any other reason will be awarded 0 (zero) for the assess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te submission of 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ports or Project work submitted after the due deadline will be given a mark of 0 (zero). The only exception being if the student has been given an extension by the relevant tutor for an </w:t>
            </w:r>
            <w:r>
              <w:rPr>
                <w:rFonts w:cs="Arial"/>
                <w:i/>
                <w:iCs/>
                <w:sz w:val="22"/>
                <w:szCs w:val="22"/>
              </w:rPr>
              <w:t>allowable</w:t>
            </w:r>
            <w:r>
              <w:rPr>
                <w:rFonts w:cs="Arial"/>
                <w:sz w:val="22"/>
                <w:szCs w:val="22"/>
              </w:rPr>
              <w:t xml:space="preserve"> reas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. 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irements to Progress to the First ro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addition to achieving a pass overall (See 8 above) a student must</w:t>
            </w:r>
            <w:r>
              <w:rPr>
                <w:rFonts w:cs="Arial" w:ascii="Arial" w:hAnsi="Arial"/>
                <w:sz w:val="22"/>
                <w:szCs w:val="22"/>
              </w:rPr>
              <w:t xml:space="preserve"> have 13 weeks of Clinical EMS completed and verified prior to the start of the first rotatio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97" w:right="179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42:00Z</dcterms:created>
  <dc:creator>wgriffin</dc:creator>
  <dc:description/>
  <cp:keywords/>
  <dc:language>en-US</dc:language>
  <cp:lastModifiedBy>jclark</cp:lastModifiedBy>
  <dcterms:modified xsi:type="dcterms:W3CDTF">2009-03-12T10:42:00Z</dcterms:modified>
  <cp:revision>2</cp:revision>
  <dc:subject/>
  <dc:title>Marking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Clark, Julie</vt:lpwstr>
  </property>
  <property fmtid="{D5CDD505-2E9C-101B-9397-08002B2CF9AE}" pid="5" name="display_urn:schemas-microsoft-com:office:office#Editor">
    <vt:lpwstr>Clark, Julie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