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107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ssessment and Award Regulations</w:t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682"/>
        <w:gridCol w:w="1134"/>
        <w:gridCol w:w="975"/>
        <w:gridCol w:w="335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Course: </w:t>
            </w:r>
            <w:r>
              <w:rPr>
                <w:rFonts w:cs="Arial" w:ascii="Palatino Linotype" w:hAnsi="Palatino Linotype"/>
                <w:b w:val="false"/>
                <w:bCs w:val="false"/>
                <w:sz w:val="22"/>
                <w:szCs w:val="22"/>
              </w:rPr>
              <w:t xml:space="preserve"> BVetMed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Year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 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Applicable to Academic Year: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008/0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spects of course covered by Examination: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All subjects taught in Years 1 and 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5.3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orm of Examination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ritten Papers:</w:t>
            </w:r>
          </w:p>
          <w:p>
            <w:pPr>
              <w:pStyle w:val="Header"/>
              <w:ind w:firstLine="315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aper 1: Up to 3 hours, up to 150 theory-based multiple choice questions (MCQ) </w:t>
            </w:r>
          </w:p>
          <w:p>
            <w:pPr>
              <w:pStyle w:val="Normal"/>
              <w:ind w:firstLine="315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per 2: Up to 3 hours of problem solving questions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aper 3: 3 hours, 6 essay questions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 course assessments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 course assessments related to subjects taught in the 2nd Year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actical Tests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PVEs, structured orals or spot test related to subjects taught in the 2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year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Marking Criteria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Essay questions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llege Common (0-10) Grading Scheme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Head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ultiple Choice Questions and Extended Matching Questions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The pass mark for the MCQ and EMQ examinations as a whole will be set according to approved and accepted standard setting protocols, normalised and then scale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PVEs and Spot Tests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tructured Orals and Short Answer questions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mark is given for each correct and relevant point made. </w:t>
            </w:r>
          </w:p>
        </w:tc>
      </w:tr>
      <w:tr>
        <w:trPr>
          <w:trHeight w:val="495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ritten Paper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ritten Paper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Written Paper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actical and Spot T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 course summative assess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irst Sit</w:t>
            </w:r>
          </w:p>
          <w:p>
            <w:pPr>
              <w:pStyle w:val="Normal"/>
              <w:ind w:left="162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.5</w:t>
            </w:r>
          </w:p>
          <w:p>
            <w:pPr>
              <w:pStyle w:val="Normal"/>
              <w:ind w:left="162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.5</w:t>
            </w:r>
          </w:p>
          <w:p>
            <w:pPr>
              <w:pStyle w:val="Normal"/>
              <w:ind w:left="162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.5</w:t>
            </w:r>
          </w:p>
          <w:p>
            <w:pPr>
              <w:pStyle w:val="Normal"/>
              <w:ind w:left="162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2.5</w:t>
            </w:r>
          </w:p>
          <w:p>
            <w:pPr>
              <w:pStyle w:val="Normal"/>
              <w:ind w:left="177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</w:t>
            </w:r>
          </w:p>
          <w:p>
            <w:pPr>
              <w:pStyle w:val="Normal"/>
              <w:ind w:left="177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esit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2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HeadB"/>
              <w:rPr>
                <w:rFonts w:ascii="Palatino Linotype" w:hAnsi="Palatino Linotype" w:cs="Palatino Linotyp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here are 5 marks for a summative assessment at the end of Term 1, comprising MCQs and problem-solving questions, to be counted at the first sitting only; and a total of 5 marks for in-course assignments in Professional Studies and Integrated Concepts, to be counted at the first sitting only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8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14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Requirements to Pass Overall </w:t>
            </w:r>
          </w:p>
          <w:p>
            <w:pPr>
              <w:pStyle w:val="Heading1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rst Si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llowing scaling of the marks, an overall mark of 50%, with no mark below 40% in any of components i to iv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andidates who do not pass at the first attempt will be required to resit only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omponents i to iv listed in 7 above. </w:t>
            </w:r>
          </w:p>
          <w:p>
            <w:pPr>
              <w:pStyle w:val="Heading1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i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llowing scaling of the marks, an overall mark of 50%, with no mark below 40% in any of components i to iv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nsequences of Failure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candidate who fails at their first attempt is required to take the resit or withdraw from the course. </w:t>
              <w:br/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candidate who fails at their second attempt will be required to withdraw from the course. S/he has a right of appeal as described in College Regulations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0.3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lassification</w:t>
              <w:br/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 candidate who, at the first attempt, obtains an overall average mark of 70% or more, with a mark of at least 65% in each of components i to iv listed in 7 above, including a mark of at least 70% in two of these components, will be awarded a pass with distinc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candidate who, at the first attempt,  obtains an average mark of 65% or more but who does not meet the criteria for the award of a pass with distinction, will be awarded a pass with merit, provided each of the five components listed in 7 above is passed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 candidate who passes Year 2 but does not proceed with study will be eligible for the award of Diploma of Higher Education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11.          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br/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isclosure of Mark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sults will be published by candidate number.</w:t>
            </w:r>
          </w:p>
        </w:tc>
      </w:tr>
      <w:tr>
        <w:trPr>
          <w:trHeight w:val="6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Absence from in course summative assessments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here a student has an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bsence, s/he will be marked absent (A) from the summative assessment at the end of Term 1, and the marks for the remaining components of the examination will be scaled accordingly.</w:t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3.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ate submission of work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ports or Project work submitted after the due deadline will be given a mark of zero. The only exception being if the student has been given an extension by the relevant tutor for an </w:t>
            </w:r>
            <w:r>
              <w:rPr>
                <w:rFonts w:cs="Palatino Linotype" w:ascii="Palatino Linotype" w:hAnsi="Palatino Linotype"/>
                <w:i/>
                <w:iCs/>
                <w:sz w:val="22"/>
                <w:szCs w:val="22"/>
              </w:rPr>
              <w:t>allowabl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reason.</w:t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14. </w:t>
            </w:r>
          </w:p>
        </w:tc>
        <w:tc>
          <w:tcPr>
            <w:tcW w:w="9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equirements to Progress to the next year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In addition to passing overall (see 8) a student must have completed at least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12 weeks of AHEMS prior to the start of year 3.  A student who has not completed 12 weeks will normally be required to delay their progression to the next yea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sz w:val="24"/>
      <w:szCs w:val="24"/>
      <w:lang w:val="en-GB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4">
    <w:name w:val=" Char Char4"/>
    <w:basedOn w:val="DefaultParagraphFont"/>
    <w:qFormat/>
    <w:rPr>
      <w:rFonts w:ascii="Arial" w:hAnsi="Arial" w:cs="Arial"/>
      <w:b/>
      <w:bCs/>
      <w:sz w:val="24"/>
      <w:lang w:val="en-GB" w:bidi="ar-SA"/>
    </w:rPr>
  </w:style>
  <w:style w:type="character" w:styleId="CharChar3">
    <w:name w:val=" Char Char3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B">
    <w:name w:val="head B"/>
    <w:basedOn w:val="Normal"/>
    <w:qFormat/>
    <w:pPr/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5:00Z</dcterms:created>
  <dc:creator>pprobyn</dc:creator>
  <dc:description/>
  <cp:keywords/>
  <dc:language>en-US</dc:language>
  <cp:lastModifiedBy>chlawrence</cp:lastModifiedBy>
  <cp:lastPrinted>2008-09-29T09:19:00Z</cp:lastPrinted>
  <dcterms:modified xsi:type="dcterms:W3CDTF">2008-09-30T08:55:00Z</dcterms:modified>
  <cp:revision>2</cp:revision>
  <dc:subject/>
  <dc:title>Assessment and Awar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153D40F06BFC45AA625067B99B203D</vt:lpwstr>
  </property>
  <property fmtid="{D5CDD505-2E9C-101B-9397-08002B2CF9AE}" pid="3" name="TemplateUrl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Probyn, Paul</vt:lpwstr>
  </property>
  <property fmtid="{D5CDD505-2E9C-101B-9397-08002B2CF9AE}" pid="6" name="display_urn:schemas-microsoft-com:office:office#Editor">
    <vt:lpwstr>Clark, Julie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