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5"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urse:</w:t>
            </w:r>
            <w:r>
              <w:rPr>
                <w:rFonts w:cs="Arial" w:ascii="Arial" w:hAnsi="Arial"/>
                <w:sz w:val="20"/>
                <w:szCs w:val="20"/>
              </w:rPr>
              <w:t xml:space="preserve">  BSc Veterinary Path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Year:</w:t>
            </w:r>
            <w:r>
              <w:rPr>
                <w:rFonts w:cs="Arial" w:ascii="Arial" w:hAnsi="Arial"/>
                <w:sz w:val="20"/>
                <w:szCs w:val="20"/>
              </w:rPr>
              <w:t xml:space="preserve">  Intercalated one yea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pplicable to Academic Year:</w:t>
            </w:r>
            <w:r>
              <w:rPr>
                <w:rFonts w:cs="Arial" w:ascii="Arial" w:hAnsi="Arial"/>
                <w:sz w:val="20"/>
                <w:szCs w:val="20"/>
              </w:rPr>
              <w:t xml:space="preserve">  2008/9</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pects of course covered by Examin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ll subjects studied during the year.</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Form of Exam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ten Papers:</w:t>
            </w:r>
          </w:p>
          <w:p>
            <w:pPr>
              <w:pStyle w:val="Normal"/>
              <w:spacing w:lineRule="auto" w:line="240" w:before="0" w:after="0"/>
              <w:rPr>
                <w:rFonts w:ascii="Arial" w:hAnsi="Arial" w:cs="Arial"/>
                <w:sz w:val="20"/>
                <w:szCs w:val="20"/>
              </w:rPr>
            </w:pPr>
            <w:r>
              <w:rPr>
                <w:rFonts w:cs="Arial" w:ascii="Arial" w:hAnsi="Arial"/>
                <w:sz w:val="20"/>
                <w:szCs w:val="20"/>
              </w:rPr>
              <w:t>Paper 1:  The Diseased Cell:  2 hours, compris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1 hour: 2 essay questions chosen from 3</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3 short questions chosen from 4</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MCQ</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aper 2:  The Diseased Animal: 2 hours, compris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1 hour: 2 essay questions chosen from 3</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3 short questions chosen from 4</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MCQ</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Course Assessm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course assessment for each of the modules, The Diseased Cell and The Diseased Animal.  The assessment will take the form of written papers including MCQ and short questio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actica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practical test of one hour dur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earch Proje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project report (in dissertation form) of 10,000 wor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ral Ex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 oral examination of at least 30 minutes based upon the proje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esent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 unmarked presentation of at least 20 minutes based upon the project.</w:t>
            </w:r>
          </w:p>
          <w:p>
            <w:pPr>
              <w:pStyle w:val="ListParagraph"/>
              <w:spacing w:lineRule="auto" w:line="240" w:before="0" w:after="0"/>
              <w:contextualSpacing/>
              <w:rPr>
                <w:rFonts w:ascii="Arial" w:hAnsi="Arial" w:cs="Arial"/>
                <w:sz w:val="20"/>
                <w:szCs w:val="20"/>
              </w:rPr>
            </w:pPr>
            <w:r>
              <w:rPr>
                <w:rFonts w:cs="Arial" w:ascii="Arial" w:hAnsi="Arial"/>
                <w:sz w:val="20"/>
                <w:szCs w:val="20"/>
              </w:rPr>
            </w:r>
          </w:p>
        </w:tc>
      </w:tr>
      <w:tr>
        <w:trPr>
          <w:trHeight w:val="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6.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6.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rking Criter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Examinations (except MCQs), In-course assessment, Research Project (except Supervisor’s mark) &amp; O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e College-Wide Crite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ltiple Choice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umber of marks available for each type of question will be clearly stated on the examination paper.  A question left unanswered or deleted by the candidate will score ze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llocation of Marks and any additional requirement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Written Papers                     30 (15 marks each)</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oject                                 40</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oject Supervisor’s Mark     5</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In Course Assessment        10 (5 marks each)</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actical Test                       10</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Oral                                        5</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pPr>
            <w:r>
              <w:rPr>
                <w:rFonts w:cs="Arial" w:ascii="Arial" w:hAnsi="Arial"/>
                <w:b/>
                <w:sz w:val="20"/>
                <w:szCs w:val="20"/>
              </w:rPr>
              <w:t>Written Papers</w:t>
            </w:r>
            <w:r>
              <w:rPr>
                <w:rFonts w:cs="Arial" w:ascii="Arial" w:hAnsi="Arial"/>
                <w:sz w:val="20"/>
                <w:szCs w:val="20"/>
              </w:rPr>
              <w:t>:</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t>The mark allocation within each paper will be as follow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Short Questions                  25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MCQ Questions                  25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Essay Questions                50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The total of 100 marks for each paper will be then scaled to 15.</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b/>
                <w:sz w:val="20"/>
                <w:szCs w:val="20"/>
              </w:rPr>
              <w:t>Mark Allocation for Project</w:t>
            </w:r>
            <w:r>
              <w:rPr>
                <w:rFonts w:cs="Arial" w:ascii="Arial" w:hAnsi="Arial"/>
                <w:sz w:val="20"/>
                <w:szCs w:val="20"/>
              </w:rPr>
              <w:t>:</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rFonts w:ascii="Arial" w:hAnsi="Arial" w:cs="Arial"/>
                <w:b/>
                <w:b/>
                <w:sz w:val="20"/>
                <w:szCs w:val="20"/>
              </w:rPr>
            </w:pPr>
            <w:r>
              <w:rPr>
                <w:rFonts w:cs="Arial" w:ascii="Arial" w:hAnsi="Arial"/>
                <w:b/>
                <w:sz w:val="20"/>
                <w:szCs w:val="20"/>
              </w:rPr>
              <w:t>The Supervisor’s Mark (5 Marks)</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t>See College Common scheme for Supervisor’s Marks</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ListParagraph"/>
              <w:tabs>
                <w:tab w:val="clear" w:pos="720"/>
                <w:tab w:val="left" w:pos="4040" w:leader="none"/>
              </w:tabs>
              <w:spacing w:lineRule="auto" w:line="240" w:before="0" w:after="0"/>
              <w:ind w:left="0" w:hanging="0"/>
              <w:contextualSpacing/>
              <w:rPr>
                <w:rFonts w:ascii="Arial" w:hAnsi="Arial" w:cs="Arial"/>
                <w:b/>
                <w:b/>
                <w:sz w:val="20"/>
                <w:szCs w:val="20"/>
              </w:rPr>
            </w:pPr>
            <w:r>
              <w:rPr>
                <w:rFonts w:cs="Arial" w:ascii="Arial" w:hAnsi="Arial"/>
                <w:b/>
                <w:sz w:val="20"/>
                <w:szCs w:val="20"/>
              </w:rPr>
              <w:t>The Project Report (40 Marks)</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t>The report will be marked independently by one internal and one external examiner, who, after consultation, will reach an agreed mark out of 100.  In the evaluation of the project report the following aspects should be considered in arriving at the final mark using appropriate multiples of the College-wide criteria.</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Presentation:</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Organisation and balance of the report; following the required format, (including citation and listing of references); appropriate and informative use of well-constructed graphs, tables and diagrams (2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Introduction and Literature Review</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The extent to which the candidate has produced a balanced summary and critical assessment of knowledge pertinent to the project; and justified the stated aims/hypotheses (2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Research Methodology and Finding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The extent to which the candidate has produced a concise but comprehensive and accurate account of the techniques employed and results obtained, including appropriate statistical analyses (3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Discussion</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Interpretation and discussion of research findings within the framework of the stated aims of the project and in a wider scientific context (30 marks).</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t>The total of 100 marks will then be scaled to 40.</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quirements to Pass Overal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 order to gain the BSc with Hono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verage mark of 40% aggregated from the marks listed in 8 above, including an average mark of 40% for each of the following three component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1 = 2 written paper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2 = 2 In-course assessments + practical exam</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3 = Research Project + Oral Ex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rder to gain the BSc:</w:t>
            </w:r>
          </w:p>
          <w:p>
            <w:pPr>
              <w:pStyle w:val="Normal"/>
              <w:spacing w:lineRule="auto" w:line="240" w:before="0" w:after="0"/>
              <w:rPr/>
            </w:pPr>
            <w:r>
              <w:rPr>
                <w:rFonts w:cs="Arial" w:ascii="Arial" w:hAnsi="Arial"/>
                <w:sz w:val="20"/>
                <w:szCs w:val="20"/>
              </w:rPr>
              <w:t xml:space="preserve">An average mark of 40% or more aggregated from the marks listed in 8 above and at least 40% in the combined project marks and at least 40% in </w:t>
            </w:r>
            <w:r>
              <w:rPr>
                <w:rFonts w:cs="Arial" w:ascii="Arial" w:hAnsi="Arial"/>
                <w:b/>
                <w:i/>
                <w:sz w:val="20"/>
                <w:szCs w:val="20"/>
              </w:rPr>
              <w:t>one</w:t>
            </w:r>
            <w:r>
              <w:rPr>
                <w:rFonts w:cs="Arial" w:ascii="Arial" w:hAnsi="Arial"/>
                <w:sz w:val="20"/>
                <w:szCs w:val="20"/>
              </w:rPr>
              <w:t xml:space="preserve"> of following: Component 1 or Component 2.</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sequences of Fail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candidate who fails will not be awarded the degree.  S/he will have a right of appeal as described in College Regulati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nours Classification and Awar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irst Class                     An average of 70% and not less than 6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Upper Second Class     An average of 60% and not less than 5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Lower Second Class     An average of 50% and not less than 4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 xml:space="preserve">Third Class                    An average of 40% and not less than 40% for any of the thre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pPr>
            <w:r>
              <w:rPr>
                <w:rFonts w:cs="Arial" w:ascii="Arial" w:hAnsi="Arial"/>
                <w:sz w:val="20"/>
                <w:szCs w:val="20"/>
              </w:rPr>
              <w:t xml:space="preserve">Pass                              An average of 40% and not less than 40% in </w:t>
            </w:r>
            <w:r>
              <w:rPr>
                <w:rFonts w:cs="Arial" w:ascii="Arial" w:hAnsi="Arial"/>
                <w:b/>
                <w:i/>
                <w:sz w:val="20"/>
                <w:szCs w:val="20"/>
              </w:rPr>
              <w:t>one</w:t>
            </w:r>
            <w:r>
              <w:rPr>
                <w:rFonts w:cs="Arial" w:ascii="Arial" w:hAnsi="Arial"/>
                <w:sz w:val="20"/>
                <w:szCs w:val="20"/>
              </w:rPr>
              <w:t xml:space="preserve"> of the following:</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 1 or Componen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closure of Mark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sults will be published by candidate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bsence and Summative In-Course Assess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n allowable absence is one for a significant unforeseeable event such as illness.  Any other foreseeable absence will only be considered allowable if agreed by APRICOT and this will only apply in very strictly limited circumst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tudent absent for any other reason will be awarded 0 (zero) for the assess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ate Submission of 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Reports or Project work submitted after the due deadline will be given a mark of no greater than a bare pass.  The only exception being if the student has been given an extension by the relevant tutor for an allowable reas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ssessment and Award Regulation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ind w:left="720" w:right="26" w:hanging="720"/>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6Char1">
    <w:name w:val="Heading 6 Char1"/>
    <w:basedOn w:val="DefaultParagraphFont"/>
    <w:qFormat/>
    <w:rPr>
      <w:rFonts w:cs="Times New Roman"/>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0:00Z</dcterms:created>
  <dc:creator>lharber</dc:creator>
  <dc:description/>
  <cp:keywords/>
  <dc:language>en-US</dc:language>
  <cp:lastModifiedBy>chlawrence</cp:lastModifiedBy>
  <cp:lastPrinted>2008-05-13T15:56:00Z</cp:lastPrinted>
  <dcterms:modified xsi:type="dcterms:W3CDTF">2008-09-12T10: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haredFileIndex">
    <vt:lpwstr/>
  </property>
  <property fmtid="{D5CDD505-2E9C-101B-9397-08002B2CF9AE}" pid="5" name="xd_ProgID">
    <vt:lpwstr/>
  </property>
  <property fmtid="{D5CDD505-2E9C-101B-9397-08002B2CF9AE}" pid="6" name="xd_Signature">
    <vt:bool>0</vt:bool>
  </property>
</Properties>
</file>