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  <w:t>Award and Assessment Regulations</w:t>
      </w:r>
    </w:p>
    <w:tbl>
      <w:tblPr>
        <w:tblW w:w="96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96"/>
        <w:gridCol w:w="554"/>
        <w:gridCol w:w="3690"/>
      </w:tblGrid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42" w:hanging="0"/>
              <w:rPr/>
            </w:pPr>
            <w:r>
              <w:rPr>
                <w:rFonts w:cs="Arial"/>
                <w:sz w:val="22"/>
                <w:szCs w:val="22"/>
              </w:rPr>
              <w:t xml:space="preserve">Course: 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FDSc Veterinary Nursing</w:t>
            </w:r>
          </w:p>
          <w:p>
            <w:pPr>
              <w:pStyle w:val="Subtitle"/>
              <w:ind w:left="42"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" w:hanging="0"/>
              <w:rPr/>
            </w:pPr>
            <w:r>
              <w:rPr>
                <w:rFonts w:cs="Arial"/>
                <w:sz w:val="22"/>
                <w:szCs w:val="22"/>
              </w:rPr>
              <w:t xml:space="preserve">Year:      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pplicable to Academic Year:  </w:t>
            </w:r>
            <w:r>
              <w:rPr>
                <w:rFonts w:cs="Arial"/>
                <w:sz w:val="22"/>
                <w:szCs w:val="22"/>
              </w:rPr>
              <w:t>2007/8</w:t>
            </w:r>
          </w:p>
          <w:p>
            <w:pPr>
              <w:pStyle w:val="Normal"/>
              <w:ind w:left="5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spects of course covered by Examination:</w:t>
            </w:r>
          </w:p>
          <w:p>
            <w:pPr>
              <w:pStyle w:val="Normal"/>
              <w:ind w:left="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 modules studied in Second Year</w:t>
            </w:r>
          </w:p>
          <w:p>
            <w:pPr>
              <w:pStyle w:val="Normal"/>
              <w:ind w:left="42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.3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.4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.5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orm of Examination: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sz w:val="22"/>
                <w:szCs w:val="22"/>
              </w:rPr>
              <w:t>Professional Development and Clinical Skills</w:t>
            </w:r>
            <w:r>
              <w:rPr>
                <w:rFonts w:cs="Arial"/>
                <w:bCs/>
                <w:sz w:val="22"/>
                <w:szCs w:val="22"/>
              </w:rPr>
              <w:t>: Portfolio and OSCE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sz w:val="22"/>
                <w:szCs w:val="22"/>
              </w:rPr>
              <w:t>Applied Nursing Care:</w:t>
            </w:r>
            <w:r>
              <w:rPr>
                <w:rFonts w:cs="Arial"/>
                <w:bCs/>
                <w:sz w:val="22"/>
                <w:szCs w:val="22"/>
              </w:rPr>
              <w:t xml:space="preserve"> Case Study and Short Answer paper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sz w:val="22"/>
                <w:szCs w:val="22"/>
              </w:rPr>
              <w:t>Emergency and Critical Care/Anaesthesia Nursing</w:t>
            </w:r>
            <w:r>
              <w:rPr>
                <w:rFonts w:cs="Arial"/>
                <w:bCs/>
                <w:sz w:val="22"/>
                <w:szCs w:val="22"/>
              </w:rPr>
              <w:t>: Case Study and Short answer and MCQ paper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sz w:val="22"/>
                <w:szCs w:val="22"/>
              </w:rPr>
              <w:t>Diagnostic Techniques</w:t>
            </w:r>
            <w:r>
              <w:rPr>
                <w:rFonts w:cs="Arial"/>
                <w:bCs/>
                <w:sz w:val="22"/>
                <w:szCs w:val="22"/>
              </w:rPr>
              <w:t>: Short Answer and MCQ paper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sz w:val="22"/>
                <w:szCs w:val="22"/>
              </w:rPr>
              <w:t>Professional Practice</w:t>
            </w:r>
            <w:r>
              <w:rPr>
                <w:rFonts w:cs="Arial"/>
                <w:bCs/>
                <w:sz w:val="22"/>
                <w:szCs w:val="22"/>
              </w:rPr>
              <w:t>: Assignment Essay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6.    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quirement to be completed to permit entry to the examination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tisfactory attendance according to RVC Polic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rking Criteria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aminations, Coursework &amp; Oral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e attach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ltiple Choice Question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number of marks available for each type of question will be clearly stated on the examination paper. A question left unanswered or deleted by the candidate will score zero.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llocation of Marks and any additional requirement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orm of Examination: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sz w:val="22"/>
                <w:szCs w:val="22"/>
              </w:rPr>
              <w:t>Professional Development and Clinical Skills</w:t>
            </w:r>
            <w:r>
              <w:rPr>
                <w:rFonts w:cs="Arial"/>
                <w:bCs/>
                <w:sz w:val="22"/>
                <w:szCs w:val="22"/>
              </w:rPr>
              <w:t>: Portfolio and OSCE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sz w:val="22"/>
                <w:szCs w:val="22"/>
              </w:rPr>
              <w:t>Applied Nursing Care:</w:t>
            </w:r>
            <w:r>
              <w:rPr>
                <w:rFonts w:cs="Arial"/>
                <w:bCs/>
                <w:sz w:val="22"/>
                <w:szCs w:val="22"/>
              </w:rPr>
              <w:t xml:space="preserve"> Case Study and Short Answer paper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sz w:val="22"/>
                <w:szCs w:val="22"/>
              </w:rPr>
              <w:t>Emergency and Critical Care/Anaesthesia Nursing</w:t>
            </w:r>
            <w:r>
              <w:rPr>
                <w:rFonts w:cs="Arial"/>
                <w:bCs/>
                <w:sz w:val="22"/>
                <w:szCs w:val="22"/>
              </w:rPr>
              <w:t>: Case Study and Short answer and MCQ paper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sz w:val="22"/>
                <w:szCs w:val="22"/>
              </w:rPr>
              <w:t>Diagnostic Techniques</w:t>
            </w:r>
            <w:r>
              <w:rPr>
                <w:rFonts w:cs="Arial"/>
                <w:bCs/>
                <w:sz w:val="22"/>
                <w:szCs w:val="22"/>
              </w:rPr>
              <w:t>: Short Answer and MCQ paper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sz w:val="22"/>
                <w:szCs w:val="22"/>
              </w:rPr>
              <w:t>Professional Practice</w:t>
            </w:r>
            <w:r>
              <w:rPr>
                <w:rFonts w:cs="Arial"/>
                <w:bCs/>
                <w:sz w:val="22"/>
                <w:szCs w:val="22"/>
              </w:rPr>
              <w:t>: Assignment Essay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ind w:left="72"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ind w:left="72"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ind w:left="72"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ind w:left="72"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Resit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 first sit</w:t>
            </w:r>
          </w:p>
          <w:p>
            <w:pPr>
              <w:pStyle w:val="Normal"/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2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Requirements to Pass Overall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rst Sit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FdSc Veterinary Nursing</w:t>
            </w:r>
          </w:p>
          <w:p>
            <w:pPr>
              <w:pStyle w:val="BodyText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obtain an average mark for the year of 40% with not less than 35% in each module and have acheived the RCVS VN Certificate within 1 year of completing the Foundation Degree cours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FdSc Animal Welfar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o obtain an average mark for the year of 40% with not less than 40% in each module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student who is eligible for the award of FdSc Veterinary Nursing is not eligible for the award of FdSc Animal Welfar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i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 First Si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73" w:hanging="473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10.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>Consequences of Failure</w:t>
              <w:br/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A candidate who has successfully completed Year 1 remains eligible for the award of</w:t>
              <w:br/>
              <w:t>Certificate in Animal Care.</w:t>
            </w:r>
            <w:r>
              <w:rPr>
                <w:rFonts w:cs="Arial"/>
                <w:sz w:val="22"/>
                <w:szCs w:val="22"/>
              </w:rPr>
              <w:t xml:space="preserve">          </w:t>
            </w:r>
          </w:p>
          <w:p>
            <w:pPr>
              <w:pStyle w:val="TextBody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A candidate who fails a module at the first sit is required to take the module resit or relinquish the course.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A candidate who fails a module at the second attempt is required to relinquish the course. S/he will have the right of appeal as described in College Regulations.</w:t>
            </w:r>
          </w:p>
          <w:p>
            <w:pPr>
              <w:pStyle w:val="TextBody"/>
              <w:ind w:left="473" w:hanging="473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1.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Classification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/>
                <w:sz w:val="22"/>
                <w:szCs w:val="22"/>
              </w:rPr>
              <w:t>Average mark of 65-74% in Year 2 – FdSc with merit</w:t>
            </w:r>
            <w:r>
              <w:rPr>
                <w:rFonts w:cs="Arial"/>
                <w:b/>
                <w:bCs/>
                <w:sz w:val="22"/>
                <w:szCs w:val="22"/>
              </w:rPr>
              <w:br/>
            </w:r>
            <w:r>
              <w:rPr>
                <w:rFonts w:cs="Arial"/>
                <w:sz w:val="22"/>
                <w:szCs w:val="22"/>
              </w:rPr>
              <w:t>Average mark of 75% or more in Year 2 – FdSc with distinction</w:t>
            </w:r>
          </w:p>
          <w:p>
            <w:pPr>
              <w:pStyle w:val="Normal"/>
              <w:ind w:left="34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12.   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Disclosure of Marks</w:t>
              <w:br/>
            </w:r>
            <w:r>
              <w:rPr>
                <w:rFonts w:cs="Arial"/>
                <w:sz w:val="22"/>
                <w:szCs w:val="22"/>
              </w:rPr>
              <w:t>Results will be published by candidate number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bsence and Summative in- course assessment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Where a student has an </w:t>
            </w:r>
            <w:r>
              <w:rPr>
                <w:rFonts w:cs="Arial"/>
                <w:i/>
                <w:iCs/>
                <w:sz w:val="22"/>
                <w:szCs w:val="22"/>
              </w:rPr>
              <w:t xml:space="preserve">allowable </w:t>
            </w:r>
            <w:r>
              <w:rPr>
                <w:rFonts w:cs="Arial"/>
                <w:sz w:val="22"/>
                <w:szCs w:val="22"/>
              </w:rPr>
              <w:t>absence, s/he will be marked absent (A) from a summative assessment. Where a student has an A, and there are three or more in-course assessments in the year, the marks awarded will be the average of the other in-course assessment marks gained by the student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% of the marks for the year must be attributed to results of direct assessment i.e. no more than 10% of marks can be attributed to Absent (A)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 allowable absence is one that is for a significant unforeseeable event such as illness. Any other foreseeable absence will only be considered allowable if agreed by APRICOT and this will only apply in very strictly limited circumstance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student absent for any other reason will be awarded 0 (zero) for the assessment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ate submission of work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ports or Project work submitted after the due deadline will be given a mark of 0 (zero). The only exception being if the student has been given an extension by the module leader for an </w:t>
            </w:r>
            <w:r>
              <w:rPr>
                <w:rFonts w:cs="Arial"/>
                <w:i/>
                <w:iCs/>
                <w:sz w:val="22"/>
                <w:szCs w:val="22"/>
              </w:rPr>
              <w:t>allowable</w:t>
            </w:r>
            <w:r>
              <w:rPr>
                <w:rFonts w:cs="Arial"/>
                <w:sz w:val="22"/>
                <w:szCs w:val="22"/>
              </w:rPr>
              <w:t xml:space="preserve"> reason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06" w:right="706" w:gutter="0" w:header="72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rPr/>
      </w:pPr>
      <w:r>
        <w:rPr/>
        <w:t>Marking Criteria for Level 2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201"/>
        <w:gridCol w:w="2201"/>
        <w:gridCol w:w="2202"/>
        <w:gridCol w:w="2200"/>
        <w:gridCol w:w="2200"/>
        <w:gridCol w:w="2201"/>
      </w:tblGrid>
      <w:tr>
        <w:trPr/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RITERIA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5+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5-74%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0-64%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0-49%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5-39%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% or less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nowledge and understanding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ceptionally good use of relevant knowledge which may be from a range of areas within the discipline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vidence of highly relevant knowledge and principles.  Shows integration and innovation in the selection and handling of theory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monstrates good use of relevant knowledge.  Insightful and appropriate selection of content and theory in key areas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idence of relevant knowledge and principles.  Most key theories are included in the work in an appropriate and straightforward manner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me evidence of relevant knowledge.  Some inaccuracies and/or inappropriate content and theory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owledge of topic is inadequate and/or inaccurate and/or outdated.</w:t>
            </w:r>
          </w:p>
        </w:tc>
      </w:tr>
      <w:tr>
        <w:trPr>
          <w:trHeight w:val="1587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alysis and discussion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ceptionally well developed logical presentation of argument.  Makes all relevant links between areas of work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y well developed logical presentation of argument.  Makes many relevant links between areas of nursing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ll developed logical presentation of argument.  Makes relevant links between areas of nursing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gical presentation of argument.  Demonstrates some linkage with other areas of nursing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gument not always logical.  Links with different areas of nursing are missing and/or inaccurate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cks argument.  Links with different areas of nursing are missing.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pplication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rehensive application of the topic applied to appropriate theory and practice.  Conclusions well grounded in evidence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ll-considered application of the topic applied to appropriate theory and practice.  Conclusion appropriately grounded in evidence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idered application of the topic to appropriate theory and practice.  Conclusion appropriately grounded in evidence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etent application of the topic to appropriate theory and practice.  Conclusion is suitably evidenced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erficial application of the topic to inappropriate theory and/or practice.  Conclusion drawn with little evidence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ils to apply topic to theory and/or practice.  Unsubstantiated conclusion.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ructure and sequence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gical presentation of information.  Well-structured sentences and paragraphs.  Follows guidelines for presentation of academic work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gical presentation of information.  Well-structured sentences and paragraphs.  Follows guidelines for presentation of academic work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gical presentation of information.  Clearly structured sentences and paragraphs.  Follows guidelines for presentation of academic work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nerally information logically presented. Adequately structured sentences and paragraphs.  Attempts to follow guidelines for presentation of academic work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hows some attempt to present information in a logical manner.  Structure of sentences and paragraphs not consistent.  Some attempt to follow guidelines for presentation of academic work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hows some attempt to present information but not in a logical manner.  Poor structure of sentences and paragraphs.  Little attempt to follow guidelines for presentation of academic work.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se of evidence and referencing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rehensive use of core and other evidence that is accurately integrated into the text.  No inaccuracies in the use of the Harvard citation method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e of core and a more extensive range of other evidence that is accurately integrated into the text.  Few inaccuracies in the use of the Harvard citation method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e of core and a broader range of other evidence that is accurately integrated into the text.  Minor inaccuracies in the use of the Harvard citation method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e of the core and other evidence that is accurately integrated into the text.  Minor inaccuracies in the use of the Harvard citation method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me use of core evidence which is current and integrated into the text.  Many inaccuracies in the use of the Harvard citation method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e of some core evidence but limited in amount and poorly integrated into the text.  Consistently inaccurate in the use of the Harvard citation method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140" w:right="709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per AB/52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per AB/52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41:00Z</dcterms:created>
  <dc:creator>mmcevoy</dc:creator>
  <dc:description/>
  <cp:keywords/>
  <dc:language>en-US</dc:language>
  <cp:lastModifiedBy>Jack Sisterson</cp:lastModifiedBy>
  <cp:lastPrinted>2005-10-11T14:17:00Z</cp:lastPrinted>
  <dcterms:modified xsi:type="dcterms:W3CDTF">2008-01-23T15:41:00Z</dcterms:modified>
  <cp:revision>2</cp:revision>
  <dc:subject/>
  <dc:title>Marking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876403</vt:r8>
  </property>
  <property fmtid="{D5CDD505-2E9C-101B-9397-08002B2CF9AE}" pid="3" name="_AuthorEmail">
    <vt:lpwstr>horpet@RVC.AC.UK</vt:lpwstr>
  </property>
  <property fmtid="{D5CDD505-2E9C-101B-9397-08002B2CF9AE}" pid="4" name="_AuthorEmailDisplayName">
    <vt:lpwstr>Orpet, Hilary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