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ward and Assessment Regulations</w:t>
      </w:r>
    </w:p>
    <w:tbl>
      <w:tblPr>
        <w:tblW w:w="983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67"/>
        <w:gridCol w:w="4446"/>
      </w:tblGrid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   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: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FDSc Veterinary Nursing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: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3.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plicable to Academic Year:  </w:t>
            </w:r>
            <w:r>
              <w:rPr>
                <w:rFonts w:cs="Arial"/>
                <w:sz w:val="22"/>
                <w:szCs w:val="22"/>
              </w:rPr>
              <w:t>2007/8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modules studied in First Yea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1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5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Professional Development and Clinical Skills</w:t>
            </w:r>
            <w:r>
              <w:rPr>
                <w:rFonts w:cs="Arial"/>
                <w:bCs/>
                <w:sz w:val="22"/>
                <w:szCs w:val="22"/>
              </w:rPr>
              <w:t>: Portfolio and OSC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Clinical Nursing Practice I:</w:t>
            </w:r>
            <w:r>
              <w:rPr>
                <w:rFonts w:cs="Arial"/>
                <w:bCs/>
                <w:sz w:val="22"/>
                <w:szCs w:val="22"/>
              </w:rPr>
              <w:t xml:space="preserve"> MCQ and Case Stud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Clinical Nursing Practice II:</w:t>
            </w:r>
            <w:r>
              <w:rPr>
                <w:rFonts w:cs="Arial"/>
                <w:bCs/>
                <w:sz w:val="22"/>
                <w:szCs w:val="22"/>
              </w:rPr>
              <w:t xml:space="preserve"> MCQ and Assignment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Veterinary Nursing Applied Science I:</w:t>
            </w:r>
            <w:r>
              <w:rPr>
                <w:rFonts w:cs="Arial"/>
                <w:bCs/>
                <w:sz w:val="22"/>
                <w:szCs w:val="22"/>
              </w:rPr>
              <w:t xml:space="preserve"> MCQ and Short answer written pape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Veterinary Nursing Applied Science II:</w:t>
            </w:r>
            <w:r>
              <w:rPr>
                <w:rFonts w:cs="Arial"/>
                <w:bCs/>
                <w:sz w:val="22"/>
                <w:szCs w:val="22"/>
              </w:rPr>
              <w:t xml:space="preserve"> MCQ and EMQ written paper and Case Stud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tisfactory attendance according to RVC Polic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2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aminations, Coursework &amp; Ora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 attach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ple Choice Ques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number of marks available for each type of question will be clearly stated on the                  examination paper. A question left unanswered or deleted by the candidate will score zer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4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rst Sit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Professional Development and Clinical Skills</w:t>
            </w:r>
            <w:r>
              <w:rPr>
                <w:rFonts w:cs="Arial"/>
                <w:bCs/>
                <w:sz w:val="22"/>
                <w:szCs w:val="22"/>
              </w:rPr>
              <w:t>:</w:t>
            </w:r>
            <w:r>
              <w:rPr>
                <w:rFonts w:cs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Portfolio and OSCE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Clinical Nursing Practice I:</w:t>
            </w:r>
            <w:r>
              <w:rPr>
                <w:rFonts w:cs="Arial"/>
                <w:bCs/>
                <w:sz w:val="22"/>
                <w:szCs w:val="22"/>
              </w:rPr>
              <w:t xml:space="preserve"> MCQ and Case Study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Clinical Nursing Practice II:</w:t>
            </w:r>
            <w:r>
              <w:rPr>
                <w:rFonts w:cs="Arial"/>
                <w:bCs/>
                <w:sz w:val="22"/>
                <w:szCs w:val="22"/>
              </w:rPr>
              <w:t xml:space="preserve"> MCQ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Veterinary Nursing Applied Science I:</w:t>
            </w:r>
            <w:r>
              <w:rPr>
                <w:rFonts w:cs="Arial"/>
                <w:bCs/>
                <w:sz w:val="22"/>
                <w:szCs w:val="22"/>
              </w:rPr>
              <w:t xml:space="preserve"> MCQ and Short answer written paper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Veterinary Nursing Applied Science II:</w:t>
            </w:r>
            <w:r>
              <w:rPr>
                <w:rFonts w:cs="Arial"/>
                <w:bCs/>
                <w:sz w:val="22"/>
                <w:szCs w:val="22"/>
              </w:rPr>
              <w:t xml:space="preserve"> MCQ and EMQ written paper and Case Study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first sit</w:t>
              <w:b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2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Requirements to Pass Overall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Sit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obtain an average mark for the year of 40% with not less than 35% in each module and have passed the RCVS NVQ 2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First Sit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Consequences of Failure or Failure to Complete</w:t>
              <w:br/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fails a module at the first attempt is required to take the resit of the module or relinquish the course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fails to complete the NVQ2 or VRQ2 assessments by the stated deadline will be required to interrupt his/her studies in order to complete these assessments. A candidate who does not complete the studies within in a period of one year of the original deadline will be required to relinquish study for the award of FDSc Veterinary Nursing. S/he may continue to study for/claim an award in Animal Car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andidate who fails a module at the second attempt is required to relinquish the course. S/he has a right of appeal as described in the College Regulations.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ward and Classification</w:t>
              <w:br/>
            </w:r>
            <w:r>
              <w:rPr>
                <w:rFonts w:cs="Arial"/>
                <w:sz w:val="22"/>
                <w:szCs w:val="22"/>
              </w:rPr>
              <w:t>Average mark of 65-74% - Merit</w:t>
            </w:r>
            <w:r>
              <w:rPr>
                <w:rFonts w:cs="Arial"/>
                <w:b/>
                <w:bCs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Average mark of 75% or more – Distinc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tudent who has passed the year but does not proceed with further study may claim the award of Certificate.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2.   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sclosure of Marks</w:t>
              <w:br/>
            </w:r>
            <w:r>
              <w:rPr>
                <w:rFonts w:cs="Arial"/>
                <w:sz w:val="22"/>
                <w:szCs w:val="22"/>
              </w:rPr>
              <w:t>Results will be published by candidate number.</w:t>
            </w:r>
          </w:p>
        </w:tc>
      </w:tr>
      <w:tr>
        <w:trPr>
          <w:trHeight w:val="3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ence and Summative in- course assessm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here a student has an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/>
                <w:sz w:val="22"/>
                <w:szCs w:val="22"/>
              </w:rPr>
              <w:t>absence, s/he will be marked absent (A) from a summativ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% of the marks for the year must be attributed to results of direct assessment i.e. no more than 10% of marks can be attributed to Absent (A) mark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tudent absent for any other reason will be awarded 0 (zero) for the assessment.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module leader for an </w:t>
            </w:r>
            <w:r>
              <w:rPr>
                <w:rFonts w:cs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/>
                <w:sz w:val="22"/>
                <w:szCs w:val="22"/>
              </w:rPr>
              <w:t xml:space="preserve"> reason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08"/>
        <w:gridCol w:w="2107"/>
        <w:gridCol w:w="2108"/>
        <w:gridCol w:w="2108"/>
        <w:gridCol w:w="2108"/>
        <w:gridCol w:w="2107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ITERI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5+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5-74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-64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-49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5-39%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% or less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nowledge and understandi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ceptionally good use of knowledge from the discipline pertinent to the area of study.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ptionally good understanding and explanation of current issu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s very good use of relevant knowledge from the discipline.  Very good understanding and explanation of current issues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of highly relevant knowledge and principles.  Clear understanding and explanation of current issues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of relevant knowledge and principles.  Demonstrates understanding and fairly good use of explanation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e misunderstandings regarding theoretical issues, and mainly descriptive use of knowledge.  Attempts to demonstrate understanding of the subject area, but some aspects confused and/or underdeveloped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topic is inadequate and/or inaccurate and/or outdated.  Understanding of the remit is not apparent and/or lacks logical and coherent explanation.  Subject is confused or underdeveloped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plicatio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es the remit of the assignment fully and completely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es numerous links between areas of work to develop argument to a higher level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es the remit of the assignment fully and completely.  Clear and concise argument presenting relevant issues in a coherent form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es the remit of assignment fully and completely.  Summarises showing many of the relevant issues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isfactorily addresses the remit.  Adequate summary that shows an appreciation of relevant issues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 minimally addressed the remit.  Poor attempt at summarising key issues and identifying related implications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 not addressed the remit.  Does not summarise appropriately or adequately identify key issues.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ucture and sequen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ical presentation of information.  Well structured sentences and paragraphs.  Follows guidelines for presentation of academic work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ical presentation of information.  Clearly structured sentences and paragraphs.  Follows guidelines for presentation of academic work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ly information logically presented.  Adequately structured sentences and paragraphs.  Attempts to follow guidelines for presentation of academic work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ows some attempt to present information in a logical manner.  Structure of sentences and paragraphs not consistent.  Some attempt to follow guidelines for presentation of academic work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ows attempt to present information but not in a logical manner.  Poor structure of sentences and paragraphs.  Little attempt to follow the guidelines for presentation of academic work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or attempt to present information in a logical manner.  Very poorly structured sentences and paragraphs.  Very poor attempt to follow the guidelines for presentation of academic work.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e of evidence and referenci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core and a more extensive range of other evidence that is accurately integrated into the text.  No inaccuracies in the use of the Harvard citation method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core and a broader range of other evidence that is accurately integrated into the text.  Few inaccuracies in the use of the Harvard citation method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core and other evidence that is accurately integrated into the text.  Minor inaccuracies in the use of the Harvard citation method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e use of core evidence which is current and integrated into text.  Minor inaccuracies in use of the Harvard citation method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some core evidence but limited in amount and poorly integrated into the text.  Many inaccuracies in use of the Harvard citation method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either not consulted or irrelevant.  Consistently inaccurate use of the Harvard citation method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per AB/52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per AB/5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0:00Z</dcterms:created>
  <dc:creator>mmcevoy</dc:creator>
  <dc:description/>
  <cp:keywords/>
  <dc:language>en-US</dc:language>
  <cp:lastModifiedBy>Jack Sisterson</cp:lastModifiedBy>
  <cp:lastPrinted>2005-10-27T15:16:00Z</cp:lastPrinted>
  <dcterms:modified xsi:type="dcterms:W3CDTF">2008-01-23T15:40:00Z</dcterms:modified>
  <cp:revision>2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710899</vt:r8>
  </property>
  <property fmtid="{D5CDD505-2E9C-101B-9397-08002B2CF9AE}" pid="3" name="_AuthorEmail">
    <vt:lpwstr>horpet@RVC.AC.UK</vt:lpwstr>
  </property>
  <property fmtid="{D5CDD505-2E9C-101B-9397-08002B2CF9AE}" pid="4" name="_AuthorEmailDisplayName">
    <vt:lpwstr>Orpet, Hilary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