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sz w:val="22"/>
          <w:szCs w:val="22"/>
        </w:rPr>
      </w:pPr>
      <w:del w:id="0" w:author="jclark" w:date="2007-06-08T14:29:00Z">
        <w:r>
          <w:rPr>
            <w:rFonts w:cs="Arial"/>
            <w:b w:val="false"/>
            <w:bCs w:val="false"/>
            <w:sz w:val="22"/>
            <w:szCs w:val="22"/>
          </w:rPr>
          <w:delText>Marking Scheme</w:delText>
        </w:r>
      </w:del>
      <w:ins w:id="1" w:author="jclark" w:date="2007-06-08T14:29:00Z">
        <w:r>
          <w:rPr>
            <w:rFonts w:cs="Arial"/>
            <w:b w:val="false"/>
            <w:bCs w:val="false"/>
            <w:sz w:val="22"/>
            <w:szCs w:val="22"/>
          </w:rPr>
          <w:t>Assessment Regulations</w:t>
        </w:r>
      </w:ins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07"/>
        <w:gridCol w:w="1134"/>
        <w:gridCol w:w="851"/>
        <w:gridCol w:w="284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sz w:val="22"/>
                <w:szCs w:val="22"/>
              </w:rPr>
              <w:t xml:space="preserve">Course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BVetMed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2"/>
                <w:szCs w:val="22"/>
              </w:rPr>
              <w:t xml:space="preserve">Year: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Graduate Entry Year of 4 year programme</w:t>
            </w:r>
          </w:p>
          <w:p>
            <w:pPr>
              <w:pStyle w:val="Head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Arial"/>
                <w:sz w:val="22"/>
                <w:szCs w:val="22"/>
              </w:rPr>
              <w:t>200</w:t>
            </w:r>
            <w:ins w:id="2" w:author="jclark" w:date="2007-06-08T14:29:00Z">
              <w:r>
                <w:rPr>
                  <w:rFonts w:cs="Arial"/>
                  <w:sz w:val="22"/>
                  <w:szCs w:val="22"/>
                </w:rPr>
                <w:t>7/8</w:t>
              </w:r>
            </w:ins>
            <w:del w:id="3" w:author="jclark" w:date="2006-05-03T13:06:00Z">
              <w:r>
                <w:rPr>
                  <w:rFonts w:cs="Arial"/>
                  <w:sz w:val="22"/>
                  <w:szCs w:val="22"/>
                </w:rPr>
                <w:delText>5/6</w:delText>
              </w:r>
            </w:del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ind w:left="1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l subjects taught in the Year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ins w:id="4" w:author="jclark" w:date="2007-06-08T14:31:00Z"/>
              </w:rPr>
            </w:pPr>
            <w:r>
              <w:rPr>
                <w:rFonts w:cs="Arial"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cs="Arial"/>
                <w:sz w:val="22"/>
                <w:szCs w:val="22"/>
                <w:ins w:id="6" w:author="jclark" w:date="2007-06-08T14:31:00Z"/>
              </w:rPr>
            </w:pPr>
            <w:ins w:id="5" w:author="jclark" w:date="2007-06-08T14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8" w:author="jclark" w:date="2007-06-08T14:31:00Z"/>
              </w:rPr>
            </w:pPr>
            <w:ins w:id="7" w:author="jclark" w:date="2007-06-08T14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del w:id="10" w:author="Unknown" w:date="0-00-00T00:00:00Z"/>
              </w:rPr>
            </w:pPr>
            <w:ins w:id="9" w:author="jclark" w:date="2007-06-08T14:31:00Z">
              <w:r>
                <w:rPr>
                  <w:rFonts w:cs="Arial"/>
                  <w:sz w:val="22"/>
                  <w:szCs w:val="22"/>
                </w:rPr>
                <w:t>5.3</w:t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del w:id="12" w:author="jclark" w:date="2007-06-08T14:31:00Z"/>
              </w:rPr>
            </w:pPr>
            <w:del w:id="11" w:author="jclark" w:date="2007-06-08T14:31:00Z">
              <w:r>
                <w:rPr>
                  <w:rFonts w:cs="Arial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cs="Arial"/>
                <w:sz w:val="22"/>
                <w:szCs w:val="22"/>
                <w:ins w:id="15" w:author="jclark" w:date="2007-06-08T14:31:00Z"/>
              </w:rPr>
            </w:pPr>
            <w:del w:id="13" w:author="jclark" w:date="2007-06-08T14:31:00Z">
              <w:r>
                <w:rPr>
                  <w:rFonts w:eastAsia="Arial" w:cs="Arial"/>
                  <w:sz w:val="22"/>
                  <w:szCs w:val="22"/>
                </w:rPr>
                <w:delText xml:space="preserve">    </w:delText>
              </w:r>
            </w:del>
            <w:r>
              <w:rPr>
                <w:rFonts w:eastAsia="Arial" w:cs="Arial"/>
                <w:sz w:val="22"/>
                <w:szCs w:val="22"/>
              </w:rPr>
              <w:t xml:space="preserve"> </w:t>
            </w:r>
            <w:ins w:id="14" w:author="jclark" w:date="2007-06-08T14:31:00Z">
              <w:r>
                <w:rPr>
                  <w:rFonts w:cs="Arial"/>
                  <w:sz w:val="22"/>
                  <w:szCs w:val="22"/>
                </w:rPr>
                <w:t>5.4</w:t>
              </w:r>
            </w:ins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er 1: 1 hour, multiple choice questions (mcq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per 2: 3 hours, </w:t>
            </w:r>
            <w:del w:id="16" w:author="jclark" w:date="2005-12-20T16:04:00Z">
              <w:r>
                <w:rPr>
                  <w:rFonts w:cs="Arial"/>
                  <w:sz w:val="22"/>
                  <w:szCs w:val="22"/>
                </w:rPr>
                <w:delText>short answer</w:delText>
              </w:r>
            </w:del>
            <w:ins w:id="17" w:author="jclark" w:date="2005-12-20T16:04:00Z">
              <w:r>
                <w:rPr>
                  <w:rFonts w:cs="Arial"/>
                  <w:sz w:val="22"/>
                  <w:szCs w:val="22"/>
                </w:rPr>
                <w:t>problem solving essay</w:t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per 3: </w:t>
            </w:r>
            <w:ins w:id="18" w:author="jclark" w:date="2005-12-20T16:04:00Z">
              <w:r>
                <w:rPr>
                  <w:rFonts w:cs="Arial"/>
                  <w:sz w:val="22"/>
                  <w:szCs w:val="22"/>
                </w:rPr>
                <w:t>3</w:t>
              </w:r>
            </w:ins>
            <w:del w:id="19" w:author="jclark" w:date="2005-12-20T16:04:00Z">
              <w:r>
                <w:rPr>
                  <w:rFonts w:cs="Arial"/>
                  <w:sz w:val="22"/>
                  <w:szCs w:val="22"/>
                </w:rPr>
                <w:delText>2</w:delText>
              </w:r>
            </w:del>
            <w:r>
              <w:rPr>
                <w:rFonts w:cs="Arial"/>
                <w:sz w:val="22"/>
                <w:szCs w:val="22"/>
              </w:rPr>
              <w:t xml:space="preserve"> hours, </w:t>
            </w:r>
            <w:ins w:id="20" w:author="jclark" w:date="2005-12-20T16:04:00Z">
              <w:r>
                <w:rPr>
                  <w:rFonts w:cs="Arial"/>
                  <w:sz w:val="22"/>
                  <w:szCs w:val="22"/>
                </w:rPr>
                <w:t xml:space="preserve"> essay</w:t>
              </w:r>
            </w:ins>
            <w:del w:id="21" w:author="jclark" w:date="2005-12-20T16:04:00Z">
              <w:r>
                <w:rPr>
                  <w:rFonts w:cs="Arial"/>
                  <w:sz w:val="22"/>
                  <w:szCs w:val="22"/>
                </w:rPr>
                <w:delText xml:space="preserve">long answer  </w:delText>
              </w:r>
            </w:del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als, Practicals &amp; Spot Tests</w:t>
            </w:r>
          </w:p>
          <w:p>
            <w:pPr>
              <w:pStyle w:val="Normal"/>
              <w:rPr>
                <w:rFonts w:cs="Arial"/>
                <w:sz w:val="22"/>
                <w:szCs w:val="22"/>
                <w:ins w:id="22" w:author="jclark" w:date="2007-06-08T14:30:00Z"/>
              </w:rPr>
            </w:pPr>
            <w:r>
              <w:rPr>
                <w:rFonts w:cs="Arial"/>
                <w:sz w:val="22"/>
                <w:szCs w:val="22"/>
              </w:rPr>
              <w:t xml:space="preserve">A structured practical and oral test on integration of structure function (ISF)    </w:t>
            </w:r>
          </w:p>
          <w:p>
            <w:pPr>
              <w:pStyle w:val="Normal"/>
              <w:rPr>
                <w:rFonts w:cs="Arial"/>
                <w:sz w:val="22"/>
                <w:szCs w:val="22"/>
                <w:ins w:id="24" w:author="jclark" w:date="2007-06-08T14:30:00Z"/>
              </w:rPr>
            </w:pPr>
            <w:ins w:id="23" w:author="jclark" w:date="2007-06-08T14:30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28" w:author="jclark" w:date="2007-06-08T14:30:00Z"/>
              </w:rPr>
            </w:pPr>
            <w:ins w:id="25" w:author="jclark" w:date="2007-06-08T14:30:00Z">
              <w:r>
                <w:rPr>
                  <w:rFonts w:cs="Arial"/>
                  <w:sz w:val="22"/>
                  <w:szCs w:val="22"/>
                </w:rPr>
                <w:t xml:space="preserve">Animal Husbandry </w:t>
              </w:r>
            </w:ins>
            <w:ins w:id="26" w:author="jclark" w:date="2007-09-05T12:29:00Z">
              <w:r>
                <w:rPr>
                  <w:rFonts w:cs="Arial"/>
                  <w:sz w:val="22"/>
                  <w:szCs w:val="22"/>
                </w:rPr>
                <w:t>Study</w:t>
              </w:r>
            </w:ins>
            <w:ins w:id="27" w:author="jclark" w:date="2007-06-08T14:30:00Z">
              <w:r>
                <w:rPr>
                  <w:rFonts w:cs="Arial"/>
                  <w:sz w:val="22"/>
                  <w:szCs w:val="22"/>
                </w:rPr>
                <w:t xml:space="preserve"> Report</w:t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30" w:author="jclark" w:date="2007-06-08T14:30:00Z"/>
              </w:rPr>
            </w:pPr>
            <w:ins w:id="29" w:author="jclark" w:date="2007-06-08T14:30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32" w:author="jclark" w:date="2007-06-08T14:30:00Z"/>
              </w:rPr>
            </w:pPr>
            <w:ins w:id="31" w:author="jclark" w:date="2007-06-08T14:30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34" w:author="jclark" w:date="2007-06-08T14:30:00Z"/>
              </w:rPr>
            </w:pPr>
            <w:ins w:id="33" w:author="jclark" w:date="2007-06-08T14:30:00Z">
              <w:r>
                <w:rPr>
                  <w:rFonts w:cs="Arial"/>
                  <w:sz w:val="22"/>
                  <w:szCs w:val="22"/>
                </w:rPr>
                <w:t xml:space="preserve">Animal Handling OSCE </w:t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36" w:author="jclark" w:date="2007-06-08T14:30:00Z"/>
              </w:rPr>
            </w:pPr>
            <w:ins w:id="35" w:author="jclark" w:date="2007-06-08T14:30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o have satisfactory attendance at practical classes, directed learning sessions and in course formative assessments according to RVC Policy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aminations, In course Assessments, Orals and Spot Tes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</w:t>
            </w:r>
            <w:ins w:id="37" w:author="jclark" w:date="2007-06-08T14:29:00Z">
              <w:r>
                <w:rPr>
                  <w:rFonts w:cs="Arial"/>
                  <w:sz w:val="22"/>
                  <w:szCs w:val="22"/>
                </w:rPr>
                <w:t xml:space="preserve"> College </w:t>
              </w:r>
            </w:ins>
            <w:ins w:id="38" w:author="jclark" w:date="2007-10-04T14:40:00Z">
              <w:r>
                <w:rPr>
                  <w:rFonts w:cs="Arial"/>
                  <w:sz w:val="22"/>
                  <w:szCs w:val="22"/>
                </w:rPr>
                <w:t>0-10 Marking Scheme</w:t>
              </w:r>
            </w:ins>
            <w:del w:id="39" w:author="jclark" w:date="2007-06-08T14:29:00Z">
              <w:r>
                <w:rPr>
                  <w:rFonts w:cs="Arial"/>
                  <w:sz w:val="22"/>
                  <w:szCs w:val="22"/>
                </w:rPr>
                <w:delText xml:space="preserve"> attached Annexe </w:delText>
              </w:r>
            </w:del>
            <w:del w:id="40" w:author="jclark" w:date="2007-06-08T14:29:00Z">
              <w:r>
                <w:rPr>
                  <w:rFonts w:cs="Arial"/>
                  <w:sz w:val="22"/>
                  <w:szCs w:val="22"/>
                </w:rPr>
                <w:delText>I</w:delText>
              </w:r>
            </w:del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 Choice Question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0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 1</w:t>
            </w:r>
          </w:p>
          <w:p>
            <w:pPr>
              <w:pStyle w:val="Normal"/>
              <w:ind w:firstLine="50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 2</w:t>
            </w:r>
          </w:p>
          <w:p>
            <w:pPr>
              <w:pStyle w:val="Normal"/>
              <w:ind w:firstLine="50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 3</w:t>
            </w:r>
          </w:p>
          <w:p>
            <w:pPr>
              <w:pStyle w:val="Normal"/>
              <w:ind w:firstLine="50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F practical/oral</w:t>
            </w:r>
            <w:ins w:id="41" w:author="jclark" w:date="2005-12-20T16:05:00Z">
              <w:r>
                <w:rPr>
                  <w:rFonts w:cs="Arial"/>
                  <w:sz w:val="22"/>
                  <w:szCs w:val="22"/>
                </w:rPr>
                <w:t xml:space="preserve"> (of 10 questions)</w:t>
              </w:r>
            </w:ins>
          </w:p>
          <w:p>
            <w:pPr>
              <w:pStyle w:val="Normal"/>
              <w:ind w:firstLine="502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50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course summative assessm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Sit</w:t>
            </w:r>
          </w:p>
          <w:p>
            <w:pPr>
              <w:pStyle w:val="Normal"/>
              <w:ind w:left="26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ind w:left="26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ind w:left="26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ind w:left="26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2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*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it</w:t>
            </w:r>
          </w:p>
          <w:p>
            <w:pPr>
              <w:pStyle w:val="Normal"/>
              <w:ind w:lef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ind w:lef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ind w:lef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ind w:lef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Normal"/>
              <w:ind w:left="34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6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This is a formative assessment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ins w:id="43" w:author="jclark" w:date="2007-09-05T12:31:00Z"/>
              </w:rPr>
            </w:pPr>
            <w:ins w:id="42" w:author="jclark" w:date="2007-09-05T12:31:00Z">
              <w:r>
                <w:rPr>
                  <w:rFonts w:cs="Arial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45" w:author="jclark" w:date="2007-09-05T12:31:00Z"/>
              </w:rPr>
            </w:pPr>
            <w:ins w:id="44" w:author="jclark" w:date="2007-09-05T12:31:00Z">
              <w:r>
                <w:rPr>
                  <w:rFonts w:cs="Arial"/>
                  <w:sz w:val="22"/>
                  <w:szCs w:val="22"/>
                </w:rPr>
                <w:t>9.1.</w:t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47" w:author="jclark" w:date="2007-09-05T12:31:00Z"/>
              </w:rPr>
            </w:pPr>
            <w:ins w:id="46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49" w:author="jclark" w:date="2007-09-05T12:31:00Z"/>
              </w:rPr>
            </w:pPr>
            <w:ins w:id="48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51" w:author="jclark" w:date="2007-09-05T12:31:00Z"/>
              </w:rPr>
            </w:pPr>
            <w:ins w:id="50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53" w:author="jclark" w:date="2007-09-05T12:31:00Z"/>
              </w:rPr>
            </w:pPr>
            <w:ins w:id="52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55" w:author="jclark" w:date="2007-09-05T12:31:00Z"/>
              </w:rPr>
            </w:pPr>
            <w:ins w:id="54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57" w:author="jclark" w:date="2007-09-05T12:31:00Z"/>
              </w:rPr>
            </w:pPr>
            <w:ins w:id="56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59" w:author="jclark" w:date="2007-09-05T12:31:00Z"/>
              </w:rPr>
            </w:pPr>
            <w:ins w:id="58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61" w:author="jclark" w:date="2007-09-05T12:31:00Z"/>
              </w:rPr>
            </w:pPr>
            <w:ins w:id="60" w:author="jclark" w:date="2007-09-05T12:31:00Z">
              <w:r>
                <w:rPr>
                  <w:rFonts w:cs="Arial"/>
                  <w:sz w:val="22"/>
                  <w:szCs w:val="22"/>
                </w:rPr>
                <w:t>9.2</w:t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63" w:author="jclark" w:date="2007-09-05T12:31:00Z"/>
              </w:rPr>
            </w:pPr>
            <w:ins w:id="62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65" w:author="jclark" w:date="2007-09-05T12:31:00Z"/>
              </w:rPr>
            </w:pPr>
            <w:ins w:id="64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67" w:author="jclark" w:date="2007-09-05T12:31:00Z"/>
              </w:rPr>
            </w:pPr>
            <w:ins w:id="66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69" w:author="jclark" w:date="2007-09-05T12:31:00Z"/>
              </w:rPr>
            </w:pPr>
            <w:ins w:id="68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71" w:author="jclark" w:date="2007-09-05T12:31:00Z"/>
              </w:rPr>
            </w:pPr>
            <w:ins w:id="70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ins w:id="72" w:author="jclark" w:date="2007-09-05T12:31:00Z">
              <w:r>
                <w:rPr>
                  <w:rFonts w:cs="Arial"/>
                  <w:sz w:val="22"/>
                  <w:szCs w:val="22"/>
                </w:rPr>
                <w:t>9.3</w:t>
              </w:r>
            </w:ins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irements to Pass Overall and Progress to the Next Sta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cs="Arial"/>
                <w:sz w:val="22"/>
                <w:szCs w:val="22"/>
                <w:ins w:id="73" w:author="jclark" w:date="2007-06-08T14:31:00Z"/>
              </w:rPr>
            </w:pPr>
            <w:r>
              <w:rPr>
                <w:rFonts w:cs="Arial"/>
                <w:sz w:val="22"/>
                <w:szCs w:val="22"/>
              </w:rPr>
              <w:t>An average mark of 50% or more aggregated from the marks listed in 8 above</w:t>
            </w:r>
          </w:p>
          <w:p>
            <w:pPr>
              <w:pStyle w:val="Normal"/>
              <w:rPr>
                <w:rFonts w:cs="Arial"/>
                <w:sz w:val="22"/>
                <w:szCs w:val="22"/>
                <w:ins w:id="75" w:author="jclark" w:date="2007-06-08T14:31:00Z"/>
              </w:rPr>
            </w:pPr>
            <w:ins w:id="74" w:author="jclark" w:date="2007-06-08T14:31:00Z">
              <w:r>
                <w:rPr>
                  <w:rFonts w:cs="Arial"/>
                  <w:sz w:val="22"/>
                  <w:szCs w:val="22"/>
                </w:rPr>
                <w:t>and</w:t>
              </w:r>
            </w:ins>
          </w:p>
          <w:p>
            <w:pPr>
              <w:pStyle w:val="Normal"/>
              <w:rPr>
                <w:ins w:id="79" w:author="jclark" w:date="2007-06-08T14:32:00Z"/>
              </w:rPr>
            </w:pPr>
            <w:ins w:id="76" w:author="jclark" w:date="2007-06-08T14:31:00Z">
              <w:r>
                <w:rPr>
                  <w:rFonts w:cs="Arial"/>
                  <w:sz w:val="22"/>
                  <w:szCs w:val="22"/>
                </w:rPr>
                <w:t>A pass in the Animal Handlin</w:t>
              </w:r>
            </w:ins>
            <w:ins w:id="77" w:author="jclark" w:date="2007-06-29T10:27:00Z">
              <w:r>
                <w:rPr>
                  <w:rFonts w:cs="Arial"/>
                  <w:sz w:val="22"/>
                  <w:szCs w:val="22"/>
                </w:rPr>
                <w:t>g</w:t>
              </w:r>
            </w:ins>
            <w:ins w:id="78" w:author="jclark" w:date="2007-06-08T14:32:00Z">
              <w:r>
                <w:rPr>
                  <w:rFonts w:cs="Arial"/>
                  <w:sz w:val="22"/>
                  <w:szCs w:val="22"/>
                </w:rPr>
                <w:t xml:space="preserve"> OSCE</w:t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81" w:author="jclark" w:date="2007-06-08T14:32:00Z"/>
              </w:rPr>
            </w:pPr>
            <w:ins w:id="80" w:author="jclark" w:date="2007-06-08T14:32:00Z">
              <w:r>
                <w:rPr>
                  <w:rFonts w:cs="Arial"/>
                  <w:sz w:val="22"/>
                  <w:szCs w:val="22"/>
                </w:rPr>
                <w:t>and</w:t>
              </w:r>
            </w:ins>
          </w:p>
          <w:p>
            <w:pPr>
              <w:pStyle w:val="Normal"/>
              <w:rPr/>
            </w:pPr>
            <w:del w:id="82" w:author="jclark" w:date="2007-06-08T14:32:00Z">
              <w:r>
                <w:rPr>
                  <w:rFonts w:cs="Arial"/>
                  <w:sz w:val="22"/>
                  <w:szCs w:val="22"/>
                </w:rPr>
                <w:delText xml:space="preserve">. </w:delText>
              </w:r>
            </w:del>
            <w:r>
              <w:rPr>
                <w:rFonts w:cs="Arial"/>
                <w:sz w:val="22"/>
                <w:szCs w:val="22"/>
              </w:rPr>
              <w:t>To be able to complete 12 weeks of Animal Husbandry Extra Mural studies prior to commencing year 3 of the BVetM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cs="Arial"/>
                <w:sz w:val="22"/>
                <w:szCs w:val="22"/>
                <w:del w:id="84" w:author="jclark" w:date="2007-06-08T14:32:00Z"/>
              </w:rPr>
            </w:pPr>
            <w:del w:id="83" w:author="jclark" w:date="2007-06-08T14:32:00Z">
              <w:r>
                <w:rPr>
                  <w:rFonts w:cs="Arial"/>
                  <w:sz w:val="22"/>
                  <w:szCs w:val="22"/>
                </w:rPr>
                <w:delText>An average mark of 50% or more aggregated from the marks listed in 8 above. To be able to complete 12 weeks of Animal Husbandry Extra Mural studies prior to commencing year 3 of the BVetMed.</w:delText>
              </w:r>
            </w:del>
          </w:p>
          <w:p>
            <w:pPr>
              <w:pStyle w:val="Normal"/>
              <w:rPr>
                <w:rFonts w:cs="Arial"/>
                <w:sz w:val="22"/>
                <w:szCs w:val="22"/>
                <w:ins w:id="86" w:author="jclark" w:date="2007-09-05T12:31:00Z"/>
              </w:rPr>
            </w:pPr>
            <w:ins w:id="85" w:author="jclark" w:date="2007-06-08T14:32:00Z">
              <w:r>
                <w:rPr>
                  <w:rFonts w:cs="Arial"/>
                  <w:sz w:val="22"/>
                  <w:szCs w:val="22"/>
                </w:rPr>
                <w:t>As first sit</w:t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  <w:ins w:id="88" w:author="jclark" w:date="2007-09-05T12:31:00Z"/>
              </w:rPr>
            </w:pPr>
            <w:ins w:id="87" w:author="jclark" w:date="2007-09-05T12:31:00Z">
              <w:r>
                <w:rPr>
                  <w:rFonts w:cs="Arial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ins w:id="89" w:author="jclark" w:date="2007-09-05T12:31:00Z">
              <w:r>
                <w:rPr>
                  <w:rFonts w:cs="Arial"/>
                  <w:sz w:val="22"/>
                  <w:szCs w:val="22"/>
                </w:rPr>
                <w:t>The Animal Husbandry Study report will contribute to the Year 3 BVetMed examination.</w:t>
              </w:r>
            </w:ins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  <w:br/>
              <w:t xml:space="preserve">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  <w:ins w:id="90" w:author="jclark" w:date="2007-09-05T12:32:00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A candidate who fails at the first sit is required to take the resit or withdraw from the course.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  <w:ins w:id="92" w:author="jclark" w:date="2007-09-05T12:32:00Z"/>
              </w:rPr>
            </w:pPr>
            <w:ins w:id="91" w:author="jclark" w:date="2007-09-05T12:32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</w:r>
            </w:ins>
          </w:p>
          <w:p>
            <w:pPr>
              <w:pStyle w:val="TextBody"/>
              <w:rPr/>
            </w:pPr>
            <w:ins w:id="93" w:author="jclark" w:date="2007-09-05T12:32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>A candidate who fails only the Animal Handling OSCE will be required to retake the OSCE only</w:t>
              </w:r>
            </w:ins>
            <w:ins w:id="94" w:author="jclark" w:date="2007-09-05T12:34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 xml:space="preserve"> on one further occasion</w:t>
              </w:r>
            </w:ins>
            <w:r>
              <w:rPr>
                <w:rFonts w:cs="Arial"/>
                <w:b w:val="false"/>
                <w:bCs w:val="false"/>
                <w:sz w:val="22"/>
                <w:szCs w:val="22"/>
              </w:rPr>
              <w:br/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at the resit will be required to withdraw from the course. S/he has a right of appeal as described in College Regulation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A candidate who obtains an average mark of 65-74% inclusive will be awarded a pass with meri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andidate who obtains an average mark of 75% or more will be awarded a pass with distinc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</w:t>
              <w:br/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sclosure of Marks</w:t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sults will be published by candidate number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ence from in course summative assessments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here a student has an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% of the marks for the year must be attributed to results of direct assessment i.e. no more than 10% of marks can be attributed to Absent (A) mark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 allowable absence is one that is for a significant unforeseeable event such as illness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</w:t>
            </w:r>
            <w:ins w:id="95" w:author="jclark" w:date="2007-09-05T12:32:00Z">
              <w:r>
                <w:rPr>
                  <w:rFonts w:cs="Arial"/>
                  <w:sz w:val="22"/>
                  <w:szCs w:val="22"/>
                </w:rPr>
                <w:t>year leader</w:t>
              </w:r>
            </w:ins>
            <w:del w:id="96" w:author="jclark" w:date="2007-09-05T12:32:00Z">
              <w:r>
                <w:rPr>
                  <w:rFonts w:cs="Arial"/>
                  <w:sz w:val="22"/>
                  <w:szCs w:val="22"/>
                </w:rPr>
                <w:delText>relevant tutor</w:delText>
              </w:r>
            </w:del>
            <w:r>
              <w:rPr>
                <w:rFonts w:cs="Arial"/>
                <w:sz w:val="22"/>
                <w:szCs w:val="22"/>
              </w:rPr>
              <w:t xml:space="preserve"> for an </w:t>
            </w:r>
            <w:r>
              <w:rPr>
                <w:rFonts w:cs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0:00Z</dcterms:created>
  <dc:creator>mmcevoy</dc:creator>
  <dc:description/>
  <cp:keywords/>
  <dc:language>en-US</dc:language>
  <cp:lastModifiedBy>jclark</cp:lastModifiedBy>
  <cp:lastPrinted>2007-06-29T10:24:00Z</cp:lastPrinted>
  <dcterms:modified xsi:type="dcterms:W3CDTF">2007-10-04T13:40:00Z</dcterms:modified>
  <cp:revision>2</cp:revision>
  <dc:subject/>
  <dc:title>Marking Scheme</dc:title>
</cp:coreProperties>
</file>