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34" w:type="dxa"/>
        <w:jc w:val="left"/>
        <w:tblInd w:w="4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</w:tblGrid>
      <w:tr>
        <w:trPr>
          <w:trHeight w:val="4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87515</wp:posOffset>
                      </wp:positionH>
                      <wp:positionV relativeFrom="page">
                        <wp:posOffset>10203180</wp:posOffset>
                      </wp:positionV>
                      <wp:extent cx="38989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6690" cy="114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152" r="-94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0.7pt;height:19.1pt;mso-wrap-distance-left:9.05pt;mso-wrap-distance-right:9.05pt;mso-wrap-distance-top:0pt;mso-wrap-distance-bottom:0pt;margin-top:803.4pt;mso-position-vertical-relative:page;margin-left:534.45pt;mso-position-horizontal-relative:page">
                      <v:fill opacity="0f"/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6690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152" r="-9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caps/>
                <w:sz w:val="28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caps/>
                <w:sz w:val="28"/>
              </w:rPr>
              <w:t>Assessment Regulations</w:t>
            </w:r>
          </w:p>
        </w:tc>
      </w:tr>
    </w:tbl>
    <w:p>
      <w:pPr>
        <w:pStyle w:val="Heading"/>
        <w:ind w:right="956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74"/>
        <w:gridCol w:w="1134"/>
        <w:gridCol w:w="993"/>
        <w:gridCol w:w="389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Gatew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: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 w:ascii="Arial" w:hAnsi="Arial"/>
                <w:sz w:val="22"/>
                <w:szCs w:val="22"/>
              </w:rPr>
              <w:t>2007/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pects of course covered by Examination: </w:t>
            </w:r>
            <w:r>
              <w:rPr>
                <w:rFonts w:cs="Arial" w:ascii="Arial" w:hAnsi="Arial"/>
                <w:sz w:val="22"/>
                <w:szCs w:val="22"/>
              </w:rPr>
              <w:t>All subjects taught in the year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apers (All subjects):</w:t>
            </w:r>
          </w:p>
          <w:p>
            <w:pPr>
              <w:pStyle w:val="Header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1: 1 hour up to 60 multiple choice questions (MCQ).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2: 2 hours 4 x 30-minute problem solving questions.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3: 2 hours 4 x 30 minute essay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urse assessments: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ritten exam: 1.5 hours, MCQs and problem solving.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brary-based project.</w:t>
            </w:r>
          </w:p>
          <w:p>
            <w:pPr>
              <w:pStyle w:val="Normal"/>
              <w:ind w:firstLine="457"/>
              <w:rPr/>
            </w:pPr>
            <w:r>
              <w:rPr>
                <w:rFonts w:cs="Arial" w:ascii="Arial" w:hAnsi="Arial"/>
                <w:sz w:val="22"/>
                <w:szCs w:val="22"/>
              </w:rPr>
              <w:t>1 poster presentation.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lambing report.</w:t>
            </w:r>
          </w:p>
          <w:p>
            <w:pPr>
              <w:pStyle w:val="Normal"/>
              <w:ind w:firstLine="4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CE style exam on animal husband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have satisfactory attendance at practical classes and directed learning sessions according to RVC policy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aminations In Course Assessment, Orals, Library Projects and Practica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 College 0-10 Marking Sche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cation of Marks and any addition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ape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ap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aper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urse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pre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ambing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H OS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ten Exa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 req’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37210</wp:posOffset>
                      </wp:positionH>
                      <wp:positionV relativeFrom="page">
                        <wp:posOffset>1259205</wp:posOffset>
                      </wp:positionV>
                      <wp:extent cx="472440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6690" cy="114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" t="-152" r="-94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7.2pt;height:19pt;mso-wrap-distance-left:9.05pt;mso-wrap-distance-right:9.05pt;mso-wrap-distance-top:0pt;mso-wrap-distance-bottom:0pt;margin-top:99.15pt;mso-position-vertical-relative:page;margin-left:-42.3pt;mso-position-horizontal-relative:page">
                      <v:fill opacity="0f"/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6690" cy="114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4" t="-152" r="-9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verage mark of 50% or more aggregated from the marks listed in 8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 mark in animal husbandry OSCE ex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average mark of 50% or more aggregated from the marks listed in 8 abo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attained a pass mark in animal husbandry OSCE ex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quences of Failure:</w:t>
              <w:b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fails at the first sit is required to take the resit or withdraw from the course.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 candidate who obtains an average mark of 65-74% inclusive will be awarded a pass with me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70% or more will be awarded a pass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:</w:t>
              <w:br/>
            </w: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ence and Summative in course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9:00Z</dcterms:created>
  <dc:creator>paggar</dc:creator>
  <dc:description/>
  <cp:keywords/>
  <dc:language>en-US</dc:language>
  <cp:lastModifiedBy>jclark</cp:lastModifiedBy>
  <dcterms:modified xsi:type="dcterms:W3CDTF">2007-10-04T13:39:00Z</dcterms:modified>
  <cp:revision>2</cp:revision>
  <dc:subject/>
  <dc:title>13</dc:title>
</cp:coreProperties>
</file>