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Marking Scheme</w:t>
      </w:r>
    </w:p>
    <w:tbl>
      <w:tblPr>
        <w:tblW w:w="997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   Cours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  <w:tab/>
              <w:t>Bachelor of Veterinary Medicine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   Yea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Finals Part II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   Applicable to Academic Year: </w:t>
            </w:r>
            <w:r>
              <w:rPr>
                <w:rFonts w:cs="Arial" w:ascii="Arial" w:hAnsi="Arial"/>
                <w:sz w:val="22"/>
                <w:szCs w:val="22"/>
              </w:rPr>
              <w:t>2007/8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   Aspects of course covered by Examination: </w:t>
            </w:r>
            <w:r>
              <w:rPr>
                <w:rFonts w:cs="Arial" w:ascii="Arial" w:hAnsi="Arial"/>
                <w:sz w:val="22"/>
                <w:szCs w:val="22"/>
              </w:rPr>
              <w:t>All subjects studied during the course.</w:t>
            </w:r>
          </w:p>
        </w:tc>
      </w:tr>
      <w:tr>
        <w:trPr>
          <w:trHeight w:val="2688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Form of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1. </w:t>
              <w:tab/>
              <w:t xml:space="preserve">Clinical Reasoning and Recognition Examin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Long Answer Paper of up to 3 hou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EMQ Paper of up to 3 ho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Spot test of up to 2 hours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paper covers a comprehensive range of clinical topic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2. </w:t>
              <w:tab/>
              <w:t>Practical Skills Examin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OSCE of at least 10 sta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ind w:left="317" w:hanging="3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   Requirement to be completed to permit entry to the examination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uccessful completion of  Finals Part 1 examination and satisfactory progress in number of </w:t>
              <w:tab/>
              <w:t>weeks of EMS completed in order to sit Part II.</w:t>
            </w:r>
          </w:p>
        </w:tc>
      </w:tr>
      <w:tr>
        <w:trPr>
          <w:trHeight w:val="3675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  Marking Crite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1. </w:t>
              <w:tab/>
              <w:t>Long Answer Pap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See attached Annexe I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2. </w:t>
              <w:tab/>
              <w:t xml:space="preserve">EMQ Pap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The pass mark for the EMQ examination as a whole will be set according to </w:t>
              <w:tab/>
              <w:tab/>
              <w:tab/>
              <w:t>approved and accepted standard setting protocols, normalised and then scal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3 </w:t>
              <w:tab/>
              <w:t>Spot 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One mark will be given for each correct answer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ass mark for the Spot test examination as a whole will be set according to approved and accepted standard setting protocols, normalised and then scal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4 </w:t>
              <w:tab/>
              <w:t>OS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A pass mark will be set for each OSCE station. The pass mark for the OSCE </w:t>
              <w:tab/>
              <w:tab/>
              <w:tab/>
              <w:t xml:space="preserve">examination as a whole will be set according to approved and accepted standard </w:t>
              <w:tab/>
              <w:tab/>
              <w:t xml:space="preserve">setting protocols, including a minimum number of stations to be passed, then </w:t>
              <w:tab/>
              <w:tab/>
              <w:tab/>
              <w:t>normalised and scal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72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  Allocation of Marks and any additi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1. </w:t>
              <w:tab/>
              <w:t xml:space="preserve">Clinical Reasoning Examin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Marks for the individual items will be scaled to the following percentages (which are </w:t>
              <w:tab/>
              <w:tab/>
              <w:t>rounded in this document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84"/>
              <w:gridCol w:w="3184"/>
            </w:tblGrid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irst Sit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it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ng Answer Paper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Q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ot Test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2 </w:t>
              <w:tab/>
              <w:t>Practical Skills Examin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84"/>
              <w:gridCol w:w="3184"/>
            </w:tblGrid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irst Sit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it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SCE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Requirements to Pass Over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1. </w:t>
              <w:tab/>
              <w:t>First Sit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i) </w:t>
              <w:tab/>
              <w:t>A pass in the Clinical Reasoning and Recognition Examination having obtained at least an aggregated average of 50% from the different papers combined; 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(ii) </w:t>
              <w:tab/>
              <w:t xml:space="preserve">A pass in the Practical Skills Examination having obtained at least an aggregated </w:t>
              <w:tab/>
              <w:tab/>
              <w:t xml:space="preserve">average of 50% from the OSCE; and have passed the </w:t>
              <w:tab/>
              <w:tab/>
              <w:tab/>
              <w:t>minimum number of OSCE stations 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(iii) </w:t>
              <w:tab/>
              <w:t>Have completed the course within 5 years from the start of year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  <w:tab/>
              <w:t>Res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2.1. </w:t>
              <w:tab/>
              <w:t>Clinical Reasoning Examin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As 9.1  abov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2.2. </w:t>
              <w:tab/>
              <w:t xml:space="preserve">Practical Skills Examin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s 9.1. ab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  Consequences of Failure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fails at the first attempt will be permitted one resit opportun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fails at the first attempt will be required to resit the failed examination. (i.e. if a candidate fails the Clinical Reasoning examination s/he will resit the Clinical Reasoning Examination only. If a candidate fails the Practical Skills examination s/he will resit the Practical Skills Examination only. A candidate failing both examinations will resit both examination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fails at the second attempt will be required to relinquish the course of study s/he will have the right of appeal as described in the College Regul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  Classification and Award of Degre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candidate who obtains an average mark of between 65 – 74% will be awarded Pass with Merit for the Examination.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obtains an average mark of more than 75% will be awarded Pass with Distinction for the Examin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der to be awarded the BVetMed a candidate is required to pass Parts I, II and III Finals Examinations within five years of the commencement of Year 3 of the BVetMed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  Disclosure of Mark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 will be published by candidate number.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Absence from in course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a student has an allowable absence, s/he will be marked absent from the in course module assessment. Where a student has been absent the overall mark will be calculated pro rata from the remaining assessm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udent absent for any other reason will be awarded 0 for the assessment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081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3.45pt" to="482.3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Late submission of work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Reports or Project work submitted after the due deadline cannot receive a mark greater than a bare pass. The only exception being if the student has been given an extension by the relevant tutor for an allowable rea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851" w:header="709" w:top="851" w:footer="709" w:bottom="13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per AB/5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4" w:color="000000"/>
      </w:pBdr>
      <w:tabs>
        <w:tab w:val="clear" w:pos="720"/>
        <w:tab w:val="left" w:pos="360" w:leader="none"/>
      </w:tabs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6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96" w:leader="none"/>
        <w:tab w:val="right" w:pos="979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96" w:leader="none"/>
        <w:tab w:val="right" w:pos="9792" w:leader="none"/>
      </w:tabs>
    </w:pPr>
    <w:rPr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spacing w:before="60" w:after="0"/>
    </w:pPr>
    <w:rPr>
      <w:rFonts w:ascii="Arial" w:hAnsi="Arial" w:cs="Arial"/>
      <w:sz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ind w:left="-225" w:right="-3195" w:firstLine="225"/>
    </w:pPr>
    <w:rPr>
      <w:rFonts w:ascii="Arial" w:hAnsi="Arial" w:cs="Arial"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6:00Z</dcterms:created>
  <dc:creator>BJ</dc:creator>
  <dc:description/>
  <cp:keywords/>
  <dc:language>en-US</dc:language>
  <cp:lastModifiedBy>sandra ward</cp:lastModifiedBy>
  <cp:lastPrinted>2006-03-15T10:30:00Z</cp:lastPrinted>
  <dcterms:modified xsi:type="dcterms:W3CDTF">2007-11-12T12:26:00Z</dcterms:modified>
  <cp:revision>2</cp:revision>
  <dc:subject/>
  <dc:title>Blank document1</dc:title>
</cp:coreProperties>
</file>