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del w:id="0" w:author="jclark" w:date="2007-06-08T13:18:00Z">
        <w:r>
          <w:rPr>
            <w:rFonts w:cs="Arial"/>
            <w:b w:val="false"/>
            <w:bCs w:val="false"/>
            <w:szCs w:val="24"/>
          </w:rPr>
          <w:delText>Marking Scheme</w:delText>
        </w:r>
      </w:del>
      <w:ins w:id="1" w:author="jclark" w:date="2007-06-08T13:18:00Z">
        <w:r>
          <w:rPr>
            <w:rFonts w:cs="Arial"/>
            <w:b w:val="false"/>
            <w:bCs w:val="false"/>
            <w:szCs w:val="24"/>
          </w:rPr>
          <w:t>Assessment Regulations</w:t>
        </w:r>
      </w:ins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880"/>
        <w:gridCol w:w="198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Vet Med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  <w:szCs w:val="22"/>
              </w:rPr>
              <w:t xml:space="preserve">Year: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</w:t>
            </w:r>
            <w:del w:id="2" w:author="jclark" w:date="2007-01-25T11:40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 xml:space="preserve">Academic </w:delText>
              </w:r>
            </w:del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ar:  </w:t>
            </w:r>
            <w:ins w:id="3" w:author="jclark" w:date="2007-01-25T11:09:00Z">
              <w:r>
                <w:rPr>
                  <w:rFonts w:cs="Arial" w:ascii="Arial" w:hAnsi="Arial"/>
                  <w:sz w:val="22"/>
                  <w:szCs w:val="22"/>
                </w:rPr>
                <w:t>January to December 200</w:t>
              </w:r>
            </w:ins>
            <w:ins w:id="4" w:author="jclark" w:date="2007-02-01T13:15:00Z">
              <w:r>
                <w:rPr>
                  <w:rFonts w:cs="Arial" w:ascii="Arial" w:hAnsi="Arial"/>
                  <w:sz w:val="22"/>
                  <w:szCs w:val="22"/>
                </w:rPr>
                <w:t>8</w:t>
              </w:r>
            </w:ins>
            <w:del w:id="5" w:author="jclark" w:date="2007-01-25T11:09:00Z">
              <w:r>
                <w:rPr>
                  <w:rFonts w:cs="Arial" w:ascii="Arial" w:hAnsi="Arial"/>
                  <w:sz w:val="22"/>
                  <w:szCs w:val="22"/>
                </w:rPr>
                <w:delText>200</w:delText>
              </w:r>
            </w:del>
            <w:del w:id="6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  <w:delText>5/6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in the modules taught from January 200</w:t>
            </w:r>
            <w:ins w:id="7" w:author="jclark" w:date="2007-11-13T10:37:00Z">
              <w:r>
                <w:rPr>
                  <w:rFonts w:cs="Arial" w:ascii="Arial" w:hAnsi="Arial"/>
                  <w:sz w:val="22"/>
                  <w:szCs w:val="22"/>
                </w:rPr>
                <w:t>8</w:t>
              </w:r>
            </w:ins>
            <w:del w:id="8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  <w:delText>5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to December 200</w:t>
            </w:r>
            <w:ins w:id="9" w:author="jclark" w:date="2007-11-13T10:37:00Z">
              <w:r>
                <w:rPr>
                  <w:rFonts w:cs="Arial" w:ascii="Arial" w:hAnsi="Arial"/>
                  <w:sz w:val="22"/>
                  <w:szCs w:val="22"/>
                </w:rPr>
                <w:t>8</w:t>
              </w:r>
            </w:ins>
            <w:del w:id="10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  <w:delText>5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and relevant material from the year 3 BVetM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del w:id="11" w:author="jclark" w:date="2007-06-08T11:46:00Z">
              <w:r>
                <w:rPr>
                  <w:rFonts w:cs="Arial" w:ascii="Arial" w:hAnsi="Arial"/>
                  <w:bCs/>
                  <w:sz w:val="22"/>
                  <w:szCs w:val="22"/>
                </w:rPr>
                <w:delText>5.3</w:delText>
              </w:r>
            </w:del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Normal"/>
              <w:ind w:firstLine="563"/>
              <w:rPr/>
            </w:pPr>
            <w:r>
              <w:rPr>
                <w:rFonts w:cs="Arial" w:ascii="Arial" w:hAnsi="Arial"/>
                <w:sz w:val="22"/>
                <w:szCs w:val="22"/>
              </w:rPr>
              <w:t>Paper 1: 2 hours 30 minutes, 27 short answers</w:t>
            </w:r>
          </w:p>
          <w:p>
            <w:pPr>
              <w:pStyle w:val="Normal"/>
              <w:ind w:firstLine="5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2: One hour, 54 MCQ</w:t>
            </w:r>
          </w:p>
          <w:p>
            <w:pPr>
              <w:pStyle w:val="Normal"/>
              <w:ind w:firstLine="563"/>
              <w:rPr>
                <w:rFonts w:ascii="Arial" w:hAnsi="Arial" w:cs="Arial"/>
                <w:sz w:val="22"/>
                <w:szCs w:val="22"/>
                <w:ins w:id="13" w:author="jclark" w:date="2006-04-27T14:16:00Z"/>
              </w:rPr>
            </w:pPr>
            <w:ins w:id="12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15" w:author="jclark" w:date="2006-04-27T14:16:00Z"/>
              </w:rPr>
            </w:pPr>
            <w:ins w:id="14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  <w:t>In Course Assessments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17" w:author="jclark" w:date="2006-06-23T11:31:00Z"/>
              </w:rPr>
            </w:pPr>
            <w:ins w:id="16" w:author="jclark" w:date="2006-06-23T11:31:00Z">
              <w:r>
                <w:rPr>
                  <w:rFonts w:cs="Arial" w:ascii="Arial" w:hAnsi="Arial"/>
                  <w:sz w:val="22"/>
                  <w:szCs w:val="22"/>
                </w:rPr>
                <w:t>Six in-course assessments including an Animal Husbandry Report.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del w:id="19" w:author="jclark" w:date="2006-04-27T14:16:00Z"/>
              </w:rPr>
            </w:pPr>
            <w:del w:id="18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  <w:delText>Six in-course assessments including an Animal Husbandry Report.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del w:id="21" w:author="jclark" w:date="2006-04-27T14:16:00Z"/>
              </w:rPr>
            </w:pPr>
            <w:del w:id="20" w:author="jclark" w:date="2006-04-27T14:16:00Z">
              <w:r>
                <w:rPr>
                  <w:rFonts w:cs="Arial" w:ascii="Arial" w:hAnsi="Arial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del w:id="24" w:author="jclark" w:date="2007-06-08T11:46:00Z"/>
              </w:rPr>
            </w:pPr>
            <w:del w:id="22" w:author="jclark" w:date="2007-06-08T11:46:00Z">
              <w:r>
                <w:rPr>
                  <w:rFonts w:cs="Arial" w:ascii="Arial" w:hAnsi="Arial"/>
                  <w:sz w:val="22"/>
                  <w:szCs w:val="22"/>
                </w:rPr>
                <w:delText xml:space="preserve">An oral examination of at least 15 minutes involving two examiners, </w:delText>
              </w:r>
            </w:del>
            <w:del w:id="23" w:author="jclark" w:date="2007-06-08T11:46:00Z">
              <w:r>
                <w:rPr>
                  <w:rFonts w:cs="Arial" w:ascii="Arial" w:hAnsi="Arial"/>
                  <w:sz w:val="22"/>
                  <w:szCs w:val="22"/>
                  <w:u w:val="single"/>
                </w:rPr>
                <w:delText>at resit examination only.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attendance according to RVC Poli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inations, In course assessments &amp; Or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ins w:id="25" w:author="jclark" w:date="2007-05-17T15:26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College </w:t>
              </w:r>
            </w:ins>
            <w:ins w:id="26" w:author="jclark" w:date="2007-10-04T14:39:00Z">
              <w:r>
                <w:rPr>
                  <w:rFonts w:cs="Times New Roman" w:ascii="Times New Roman" w:hAnsi="Times New Roman"/>
                  <w:sz w:val="22"/>
                  <w:szCs w:val="22"/>
                </w:rPr>
                <w:t>0-10 Marking Scheme</w:t>
              </w:r>
            </w:ins>
            <w:del w:id="27" w:author="jclark" w:date="2007-05-17T15:26:00Z">
              <w:r>
                <w:rPr>
                  <w:rFonts w:cs="Arial"/>
                  <w:sz w:val="22"/>
                  <w:szCs w:val="22"/>
                </w:rPr>
                <w:delText xml:space="preserve">attached Annexe </w:delText>
              </w:r>
            </w:del>
            <w:del w:id="28" w:author="jclark" w:date="2007-05-17T15:26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I</w:delText>
              </w:r>
            </w:del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-course assess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del w:id="30" w:author="jclark" w:date="2007-06-08T11:46:00Z"/>
              </w:rPr>
            </w:pPr>
            <w:del w:id="29" w:author="jclark" w:date="2007-06-08T11:46:00Z">
              <w:r>
                <w:rPr>
                  <w:rFonts w:cs="Arial"/>
                  <w:sz w:val="22"/>
                  <w:szCs w:val="22"/>
                </w:rPr>
                <w:delText>Oral Examination</w:delText>
              </w:r>
            </w:del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del w:id="31" w:author="jclark" w:date="2007-06-08T11:46:00Z">
              <w:r>
                <w:rPr>
                  <w:rFonts w:cs="Arial"/>
                  <w:sz w:val="22"/>
                  <w:szCs w:val="22"/>
                </w:rPr>
                <w:delText>0</w:delText>
              </w:r>
            </w:del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del w:id="32" w:author="jclark" w:date="2006-10-20T14:43:00Z">
              <w:r>
                <w:rPr>
                  <w:rFonts w:cs="Arial"/>
                  <w:sz w:val="22"/>
                  <w:szCs w:val="22"/>
                </w:rPr>
                <w:delText>Up to 5% s</w:delText>
              </w:r>
            </w:del>
            <w:del w:id="33" w:author="jclark" w:date="2007-06-08T11:46:00Z">
              <w:r>
                <w:rPr>
                  <w:rFonts w:cs="Arial"/>
                  <w:sz w:val="22"/>
                  <w:szCs w:val="22"/>
                </w:rPr>
                <w:delText>ee 9</w:delText>
              </w:r>
            </w:del>
            <w:del w:id="34" w:author="jclark" w:date="2006-10-20T14:42:00Z">
              <w:r>
                <w:rPr>
                  <w:rFonts w:cs="Arial"/>
                  <w:sz w:val="22"/>
                  <w:szCs w:val="22"/>
                </w:rPr>
                <w:delText xml:space="preserve">.3 </w:delText>
              </w:r>
            </w:del>
            <w:del w:id="35" w:author="jclark" w:date="2007-06-08T11:46:00Z">
              <w:r>
                <w:rPr>
                  <w:rFonts w:cs="Arial"/>
                  <w:sz w:val="22"/>
                  <w:szCs w:val="22"/>
                </w:rPr>
                <w:delText>below</w:delText>
              </w:r>
            </w:del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Distributed equally over the modules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37" w:author="jclark" w:date="2007-05-17T15:28:00Z"/>
              </w:rPr>
            </w:pPr>
            <w:ins w:id="36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39" w:author="jclark" w:date="2007-05-17T15:28:00Z"/>
              </w:rPr>
            </w:pPr>
            <w:ins w:id="38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41" w:author="jclark" w:date="2007-05-17T15:28:00Z"/>
              </w:rPr>
            </w:pPr>
            <w:ins w:id="40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43" w:author="jclark" w:date="2007-05-17T15:28:00Z"/>
              </w:rPr>
            </w:pPr>
            <w:ins w:id="42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45" w:author="jclark" w:date="2007-05-17T15:28:00Z"/>
              </w:rPr>
            </w:pPr>
            <w:ins w:id="44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47" w:author="jclark" w:date="2007-05-17T15:28:00Z"/>
              </w:rPr>
            </w:pPr>
            <w:ins w:id="46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49" w:author="jclark" w:date="2007-05-17T15:28:00Z"/>
              </w:rPr>
            </w:pPr>
            <w:ins w:id="48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51" w:author="jclark" w:date="2007-05-17T15:29:00Z"/>
              </w:rPr>
            </w:pPr>
            <w:ins w:id="50" w:author="jclark" w:date="2007-05-17T15:29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53" w:author="jclark" w:date="2007-05-17T15:29:00Z"/>
              </w:rPr>
            </w:pPr>
            <w:ins w:id="52" w:author="jclark" w:date="2007-05-17T15:29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55" w:author="jclark" w:date="2007-05-17T15:29:00Z"/>
              </w:rPr>
            </w:pPr>
            <w:ins w:id="54" w:author="jclark" w:date="2007-05-17T15:29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56" w:author="jclark" w:date="2007-06-08T11:46:00Z">
              <w:r>
                <w:rPr>
                  <w:rFonts w:cs="Arial" w:ascii="Arial" w:hAnsi="Arial"/>
                  <w:sz w:val="22"/>
                  <w:szCs w:val="22"/>
                </w:rPr>
                <w:delText>9.3</w:delText>
              </w:r>
            </w:del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57" w:author="jclark" w:date="2006-04-27T14:17:00Z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59" w:author="jclark" w:date="2006-04-27T14:17:00Z"/>
              </w:rPr>
            </w:pPr>
            <w:ins w:id="58" w:author="jclark" w:date="2006-04-27T14:17:00Z">
              <w:r>
                <w:rPr>
                  <w:rFonts w:cs="Arial" w:ascii="Arial" w:hAnsi="Arial"/>
                  <w:sz w:val="22"/>
                  <w:szCs w:val="22"/>
                </w:rPr>
                <w:t>A mark of at least 40% in each of the written papers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61" w:author="jclark" w:date="2006-04-27T14:19:00Z"/>
              </w:rPr>
            </w:pPr>
            <w:ins w:id="60" w:author="jclark" w:date="2006-04-27T14:19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2" w:author="jclark" w:date="2006-04-27T14:17:00Z">
              <w:r>
                <w:rPr>
                  <w:rFonts w:cs="Arial" w:ascii="Arial" w:hAnsi="Arial"/>
                  <w:sz w:val="22"/>
                  <w:szCs w:val="22"/>
                </w:rPr>
                <w:t>An average mark of at least 50% aggregated from the written papers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64" w:author="jclark" w:date="2006-04-27T14:19:00Z"/>
              </w:rPr>
            </w:pPr>
            <w:ins w:id="63" w:author="jclark" w:date="2006-04-27T14:19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average mark of 50% or more aggregated from </w:t>
            </w:r>
            <w:ins w:id="65" w:author="jclark" w:date="2006-04-27T14:18:00Z">
              <w:r>
                <w:rPr>
                  <w:rFonts w:cs="Arial" w:ascii="Arial" w:hAnsi="Arial"/>
                  <w:sz w:val="22"/>
                  <w:szCs w:val="22"/>
                </w:rPr>
                <w:t xml:space="preserve">all of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the marks listed in </w:t>
            </w:r>
            <w:ins w:id="66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t>8</w:t>
              </w:r>
            </w:ins>
            <w:del w:id="67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delText>7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8" w:author="jclark" w:date="2006-04-27T14:19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9" w:author="jclark" w:date="2006-04-27T14:19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1" w:author="jclark" w:date="2007-05-17T15:28:00Z"/>
              </w:rPr>
            </w:pPr>
            <w:ins w:id="70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  <w:t xml:space="preserve">And 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2" w:author="jclark" w:date="2007-05-17T15:28:00Z">
              <w:r>
                <w:rPr>
                  <w:rFonts w:cs="Arial" w:ascii="Arial" w:hAnsi="Arial"/>
                  <w:sz w:val="22"/>
                  <w:szCs w:val="22"/>
                </w:rPr>
                <w:t>To have 13 weeks of EMS completed or booked for completion prior to the start of the first rotation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4" w:author="jclark" w:date="2006-04-27T14:20:00Z"/>
              </w:rPr>
            </w:pPr>
            <w:ins w:id="73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t>A mark of at least 40% in each of the written papers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6" w:author="jclark" w:date="2006-04-27T14:20:00Z"/>
              </w:rPr>
            </w:pPr>
            <w:ins w:id="75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78" w:author="jclark" w:date="2006-04-27T14:20:00Z"/>
              </w:rPr>
            </w:pPr>
            <w:ins w:id="77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t>An average mark of at least 50% aggregated from the written papers</w:t>
              </w:r>
            </w:ins>
          </w:p>
          <w:p>
            <w:pPr>
              <w:pStyle w:val="Normal"/>
              <w:rPr>
                <w:del w:id="81" w:author="jclark" w:date="2006-04-27T14:20:00Z"/>
              </w:rPr>
            </w:pPr>
            <w:ins w:id="79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t xml:space="preserve">and </w:t>
              </w:r>
            </w:ins>
            <w:del w:id="80" w:author="jclark" w:date="2006-04-27T14:20:00Z">
              <w:r>
                <w:rPr>
                  <w:rFonts w:cs="Arial" w:ascii="Arial" w:hAnsi="Arial"/>
                  <w:sz w:val="22"/>
                  <w:szCs w:val="22"/>
                </w:rPr>
                <w:delText>An average mark of 50% or more aggregated from the marks listed in 7 above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2"/>
                <w:szCs w:val="22"/>
              </w:rPr>
            </w:pPr>
            <w:del w:id="82" w:author="jclark" w:date="2006-04-27T14:20:00Z">
              <w:r>
                <w:rPr>
                  <w:rFonts w:eastAsia="Arial" w:cs="Arial" w:ascii="Arial" w:hAnsi="Arial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3" w:author="jclark" w:date="2006-04-27T14:21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84" w:author="jclark" w:date="2007-05-17T15:30:00Z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86" w:author="jclark" w:date="2007-05-17T15:30:00Z"/>
              </w:rPr>
            </w:pPr>
            <w:ins w:id="85" w:author="jclark" w:date="2007-05-17T15:30:00Z">
              <w:r>
                <w:rPr>
                  <w:rFonts w:cs="Arial" w:ascii="Arial" w:hAnsi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7" w:author="jclark" w:date="2007-05-17T15:30:00Z">
              <w:r>
                <w:rPr>
                  <w:rFonts w:cs="Arial" w:ascii="Arial" w:hAnsi="Arial"/>
                  <w:sz w:val="22"/>
                  <w:szCs w:val="22"/>
                </w:rPr>
                <w:t>To have 13 weeks of</w:t>
              </w:r>
            </w:ins>
            <w:ins w:id="88" w:author="jclark" w:date="2007-09-05T11:08:00Z">
              <w:r>
                <w:rPr>
                  <w:rFonts w:cs="Arial" w:ascii="Arial" w:hAnsi="Arial"/>
                  <w:sz w:val="22"/>
                  <w:szCs w:val="22"/>
                </w:rPr>
                <w:t xml:space="preserve"> Clinical</w:t>
              </w:r>
            </w:ins>
            <w:ins w:id="89" w:author="jclark" w:date="2007-05-17T15:30:00Z">
              <w:r>
                <w:rPr>
                  <w:rFonts w:cs="Arial" w:ascii="Arial" w:hAnsi="Arial"/>
                  <w:sz w:val="22"/>
                  <w:szCs w:val="22"/>
                </w:rPr>
                <w:t xml:space="preserve"> EMS completed and verified prior to the start of the first rotation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del w:id="91" w:author="jclark" w:date="2007-06-08T11:46:00Z"/>
              </w:rPr>
            </w:pPr>
            <w:del w:id="90" w:author="jclark" w:date="2007-06-08T11:46:00Z">
              <w:r>
                <w:rPr>
                  <w:rFonts w:cs="Arial" w:ascii="Arial" w:hAnsi="Arial"/>
                  <w:sz w:val="22"/>
                  <w:szCs w:val="22"/>
                </w:rPr>
                <w:delText>Resit Oral</w:delText>
              </w:r>
            </w:del>
          </w:p>
          <w:p>
            <w:pPr>
              <w:pStyle w:val="Normal"/>
              <w:rPr/>
            </w:pPr>
            <w:del w:id="92" w:author="jclark" w:date="2006-10-20T14:42:00Z">
              <w:r>
                <w:rPr>
                  <w:rFonts w:cs="Arial" w:ascii="Arial" w:hAnsi="Arial"/>
                  <w:sz w:val="22"/>
                  <w:szCs w:val="22"/>
                </w:rPr>
                <w:delText>The result of the oral examination may add up to 5% to the overall average percentage mark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 candidate who fails at the first sit is required to take the resit or withdraw from the course. </w:t>
              <w:br/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 candidate who obtains an average mark of 65-74% inclusive will be awarded a pass with me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75% or more will be awarded a pass with distin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ence and Summative in-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93" w:author="jclark" w:date="2007-01-25T11:38:00Z">
              <w:r>
                <w:rPr>
                  <w:rFonts w:cs="Arial"/>
                  <w:sz w:val="22"/>
                  <w:szCs w:val="22"/>
                </w:rPr>
                <w:t xml:space="preserve">Reports or Project work submitted after the due deadline will be given a mark of 0 (zero). The only exception being if the student has been given an extension by the relevant tutor for an </w:t>
              </w:r>
            </w:ins>
            <w:ins w:id="94" w:author="jclark" w:date="2007-01-25T11:38:00Z">
              <w:r>
                <w:rPr>
                  <w:rFonts w:cs="Arial"/>
                  <w:i/>
                  <w:iCs/>
                  <w:sz w:val="22"/>
                  <w:szCs w:val="22"/>
                </w:rPr>
                <w:t>allowable</w:t>
              </w:r>
            </w:ins>
            <w:ins w:id="95" w:author="jclark" w:date="2007-01-25T11:38:00Z">
              <w:r>
                <w:rPr>
                  <w:rFonts w:cs="Arial"/>
                  <w:sz w:val="22"/>
                  <w:szCs w:val="22"/>
                </w:rPr>
                <w:t xml:space="preserve"> reason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del w:id="96" w:author="jclark" w:date="2007-01-25T11:38:00Z">
              <w:r>
                <w:rPr>
                  <w:rFonts w:cs="Arial" w:ascii="Arial" w:hAnsi="Arial"/>
                  <w:sz w:val="22"/>
                  <w:szCs w:val="22"/>
                </w:rPr>
                <w:delText xml:space="preserve">Reports or Project work submitted after the due deadline cannot receive a mark greater than a bare pass. The only exception being if the student has been given an extension by the relevant tutor for an </w:delText>
              </w:r>
            </w:del>
            <w:del w:id="97" w:author="jclark" w:date="2007-01-25T11:38:00Z">
              <w:r>
                <w:rPr>
                  <w:rFonts w:cs="Arial" w:ascii="Arial" w:hAnsi="Arial"/>
                  <w:i/>
                  <w:iCs/>
                  <w:sz w:val="22"/>
                  <w:szCs w:val="22"/>
                </w:rPr>
                <w:delText>allowable</w:delText>
              </w:r>
            </w:del>
            <w:del w:id="98" w:author="jclark" w:date="2007-01-25T11:38:00Z">
              <w:r>
                <w:rPr>
                  <w:rFonts w:cs="Arial" w:ascii="Arial" w:hAnsi="Arial"/>
                  <w:sz w:val="22"/>
                  <w:szCs w:val="22"/>
                </w:rPr>
                <w:delText xml:space="preserve"> reason.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7:00Z</dcterms:created>
  <dc:creator>wgriffin</dc:creator>
  <dc:description/>
  <cp:keywords/>
  <dc:language>en-US</dc:language>
  <cp:lastModifiedBy>jclark</cp:lastModifiedBy>
  <dcterms:modified xsi:type="dcterms:W3CDTF">2007-11-13T10:37:00Z</dcterms:modified>
  <cp:revision>2</cp:revision>
  <dc:subject/>
  <dc:title>Marking Scheme</dc:title>
</cp:coreProperties>
</file>