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Assessment Regulations</w:t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8751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  <w:p>
            <w:pPr>
              <w:pStyle w:val="Subtitl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/>
                <w:sz w:val="22"/>
                <w:szCs w:val="22"/>
              </w:rPr>
              <w:t xml:space="preserve">Course: 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BVetMed</w:t>
            </w:r>
          </w:p>
          <w:p>
            <w:pPr>
              <w:pStyle w:val="Subtitl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/>
                <w:sz w:val="22"/>
                <w:szCs w:val="22"/>
              </w:rPr>
              <w:t xml:space="preserve">Year:      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plicable to Academic Year:  </w:t>
            </w:r>
            <w:r>
              <w:rPr>
                <w:rFonts w:cs="Arial" w:ascii="Arial" w:hAnsi="Arial"/>
                <w:sz w:val="22"/>
                <w:szCs w:val="22"/>
              </w:rPr>
              <w:t>2007/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pects of course covered by Examin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4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les of Veterinary Microbiology</w:t>
            </w:r>
          </w:p>
          <w:p>
            <w:pPr>
              <w:pStyle w:val="Normal"/>
              <w:ind w:firstLine="4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nciples of Veterinary Parasitology </w:t>
            </w:r>
          </w:p>
          <w:p>
            <w:pPr>
              <w:pStyle w:val="Normal"/>
              <w:ind w:firstLine="4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les of Clinical Science</w:t>
            </w:r>
          </w:p>
          <w:p>
            <w:pPr>
              <w:pStyle w:val="Normal"/>
              <w:ind w:firstLine="4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mal Husband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</w:t>
            </w:r>
          </w:p>
        </w:tc>
        <w:tc>
          <w:tcPr>
            <w:tcW w:w="8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 of Examin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ten Paper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0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e two hour and forty minutes paper in three parts covering Veterinary Microbiology, Veterinary Parasitology and Principles of Clinical Science as follow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0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0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e part for Principles of Veterinary Microbiology comprising up to 25 MCQ and one 20 minute essay question from a choice of two (1 hour).</w:t>
            </w:r>
          </w:p>
          <w:p>
            <w:pPr>
              <w:pStyle w:val="Normal"/>
              <w:ind w:left="4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0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e part for Principles of Veterinary Parasitology comprising up to 25 MCQ and one 20 minute essay question from a choice of two (1 hour).</w:t>
            </w:r>
          </w:p>
          <w:p>
            <w:pPr>
              <w:pStyle w:val="Normal"/>
              <w:ind w:left="4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0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e part for Principles of Clinical Science comprising 25 MCQ questions (40 minutes).</w:t>
            </w:r>
          </w:p>
          <w:p>
            <w:pPr>
              <w:pStyle w:val="Normal"/>
              <w:ind w:left="4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les of Clinical Science OSCE (required attendance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pot test of up to 2 hours covering Veterinary Microbiology, Veterinary Parasitology and Principles of Clinical Scien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course assessment: </w:t>
            </w:r>
          </w:p>
          <w:p>
            <w:pPr>
              <w:pStyle w:val="Normal"/>
              <w:ind w:firstLine="40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MCQ assessment taken at the end of each modu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.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irement to be completed to permit entry to the examinatio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have satisfactory attendance as required by RVC Policy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ing Criteria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aminations &amp; Ora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e attached Annex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ltiple Choice Ques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number of marks available for each type of question will be clearly stated on the examination paper. A question left unanswered or deleted by the candidate will score zer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CEs (formative onl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pass mark will be set for each OSCE station out of a total of 10 mark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8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location of Marks and any additional requirements</w:t>
            </w:r>
          </w:p>
          <w:p>
            <w:pPr>
              <w:pStyle w:val="Normal"/>
              <w:rPr/>
            </w:pPr>
            <w:r>
              <w:rPr/>
              <w:t>First Sit</w:t>
            </w:r>
          </w:p>
          <w:tbl>
            <w:tblPr>
              <w:tblW w:w="7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1260"/>
              <w:gridCol w:w="1440"/>
              <w:gridCol w:w="1440"/>
              <w:gridCol w:w="1260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In cours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MCQ writte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>Essay writt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ot test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Veterinary Microbiology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7.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8.33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Veterinary Parasitology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7.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8.33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Principles of Clinical Scienc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8.33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Total mark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5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i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tbl>
            <w:tblPr>
              <w:tblW w:w="6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1440"/>
              <w:gridCol w:w="1440"/>
              <w:gridCol w:w="1260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MCQ writte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>Essay  writt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ot test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Veterinary Microbiology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7.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8.33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Veterinary Parasitology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7.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8.33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Principles of Clinical Scienc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8.33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Total mark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5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marks for the resit will be scaled to 100% from 85 mark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quirements to Pass Overal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S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average mark of 50% or more aggregated from the marks listed in 8 above and to have achieved at least 40% in each of the three modules. To have satisfactorily completed 12 weeks of Animal Husbandry Extra Mural Study (AHEMS). To have undertaken the Principles of Clinical Science OSP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able to complete the course within 5 years from the start of year 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average mark of 50% or more aggregated from the marks listed in 8 above and to have achieved at least 40% in each of the three modules.  To have satisfactorily completed 12 weeks of Animal Husbandry Extra Mural Study (AHEMS) To have undertaken the Principles of Clinical Science OS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able to complete the course within 5 years from the start of year 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3</w:t>
            </w:r>
          </w:p>
        </w:tc>
        <w:tc>
          <w:tcPr>
            <w:tcW w:w="8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>Consequences of Failure</w:t>
              <w:br/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A candidate who fails at the first sit is required to take the resit or withdraw from the course. </w:t>
              <w:b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A candidate who fails at the resit will be required to withdraw from the course. S/he </w:t>
            </w:r>
            <w:r>
              <w:rPr>
                <w:rFonts w:cs="Arial"/>
                <w:sz w:val="22"/>
                <w:szCs w:val="22"/>
              </w:rPr>
              <w:t>has a right of appeal as described in College Regulation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sz w:val="22"/>
                <w:szCs w:val="22"/>
              </w:rPr>
              <w:t>A candidate who fails solely due to an allowable or approved absence from the OSCE will be permitted to progress, but is required to attend at the next 3</w:t>
            </w:r>
            <w:r>
              <w:rPr>
                <w:rFonts w:cs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/>
                <w:sz w:val="22"/>
                <w:szCs w:val="22"/>
              </w:rPr>
              <w:t xml:space="preserve"> year OSCE sessio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1</w:t>
            </w:r>
          </w:p>
        </w:tc>
        <w:tc>
          <w:tcPr>
            <w:tcW w:w="8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ification</w:t>
              <w:br/>
            </w:r>
            <w:r>
              <w:rPr>
                <w:rFonts w:cs="Arial" w:ascii="Arial" w:hAnsi="Arial"/>
                <w:sz w:val="22"/>
                <w:szCs w:val="22"/>
              </w:rPr>
              <w:t>A candidate who obtains an average mark of 65-74% inclusive will be awarded a pass with meri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sz w:val="22"/>
                <w:szCs w:val="22"/>
              </w:rPr>
              <w:t>A candidate who obtains an average mark of 75% or more will be awarded a pass with distinctio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losure of Mark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ults will be published by candidate number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 Absence and Summative in- course assess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here a student has an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allowable </w:t>
            </w:r>
            <w:r>
              <w:rPr>
                <w:rFonts w:cs="Arial" w:ascii="Arial" w:hAnsi="Arial"/>
                <w:sz w:val="22"/>
                <w:szCs w:val="22"/>
              </w:rPr>
              <w:t>absence, s/he will be marked absent (A) from a summative assessment. Where a student has an A, and there are three or more in-course assessments in the year, the marks awarded will be the average of the other in-course assessment marks gained by the stude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% of the marks for the year must be attributed to results of direct assessment i.e. no more than 10% of marks can be attributed to Absent (A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allowable absence is one that is for a significant unforeseeable event such as illness. Any other foreseeable absence will only be considered allowable if agreed by APRICOT and this will only apply in very strictly limited circumstanc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student absent for any other reason will be awarded 0 (zero) for the assess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te submission of wor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ports or Project work submitted after the due deadline will be given a mark of 0 (zero). The only exception being if the student has been given an extension by the relevant tutor for an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llowable</w:t>
            </w:r>
            <w:r>
              <w:rPr>
                <w:rFonts w:cs="Arial" w:ascii="Arial" w:hAnsi="Arial"/>
                <w:sz w:val="22"/>
                <w:szCs w:val="22"/>
              </w:rPr>
              <w:t xml:space="preserve"> reason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aper AB/52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6:06:00Z</dcterms:created>
  <dc:creator>wgriffin</dc:creator>
  <dc:description/>
  <cp:keywords/>
  <dc:language>en-US</dc:language>
  <cp:lastModifiedBy>sandra ward</cp:lastModifiedBy>
  <cp:lastPrinted>2004-07-19T20:03:00Z</cp:lastPrinted>
  <dcterms:modified xsi:type="dcterms:W3CDTF">2007-11-12T16:06:00Z</dcterms:modified>
  <cp:revision>3</cp:revision>
  <dc:subject/>
  <dc:title>Marking Scheme</dc:title>
</cp:coreProperties>
</file>