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107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essment and Award Regulations</w:t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82"/>
        <w:gridCol w:w="1134"/>
        <w:gridCol w:w="975"/>
        <w:gridCol w:w="33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Year:</w:t>
            </w:r>
            <w:r>
              <w:rPr>
                <w:sz w:val="22"/>
                <w:szCs w:val="22"/>
              </w:rPr>
              <w:t xml:space="preserve"> 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sz w:val="22"/>
                <w:szCs w:val="22"/>
              </w:rPr>
              <w:t>2007/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cts of course covered by Examination:</w:t>
            </w:r>
            <w:r>
              <w:rPr>
                <w:sz w:val="22"/>
                <w:szCs w:val="22"/>
              </w:rPr>
              <w:t xml:space="preserve"> All subjects taught in Year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Papers:</w:t>
            </w:r>
          </w:p>
          <w:p>
            <w:pPr>
              <w:pStyle w:val="Header"/>
              <w:ind w:firstLine="3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1: 1 hour up to 60 theory-based multiple choice questions (MCQ)</w:t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2: Up to 2 hours of problem solving questions</w:t>
            </w:r>
          </w:p>
          <w:p>
            <w:pPr>
              <w:pStyle w:val="Normal"/>
              <w:ind w:lef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3: 3 hours 6 essay questions, with no choice of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urse assessment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course assessments related to subjects taught in th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s, Practicals &amp; Spot Test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structured practical and oral test on integration of structure and function (ISF) comprising two oral tests of up to 20 minutes duration each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   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satisfactory attendance at practical classes and directed learning sessions according to RVC Polic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passed a summative MCQ examination testing factual knowledge and conceptual understanding, offered at the end of Term 1 with a re-sit before the end of the first week of Term Three.  Candidates who do not pass this examination at either sitting will be offered a third opportunity to take it in June and, if successful on this occasion, will take the First Year BVetMed Examination for the first time in September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s, In course assessments, and spot tes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0 – 10 Marking Sch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Choice Question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sz w:val="22"/>
                <w:szCs w:val="22"/>
                <w:lang w:val="en-US"/>
              </w:rPr>
              <w:t xml:space="preserve"> The pass mark for the MCQ examination as a whole will be set according to approved and accepted standard setting protocols, normalised and then scal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he pass mark for the </w:t>
            </w:r>
            <w:r>
              <w:rPr>
                <w:sz w:val="22"/>
                <w:szCs w:val="22"/>
              </w:rPr>
              <w:t xml:space="preserve">problem-solving </w:t>
            </w:r>
            <w:r>
              <w:rPr>
                <w:sz w:val="22"/>
                <w:szCs w:val="22"/>
                <w:lang w:val="en-US"/>
              </w:rPr>
              <w:t>examination as a whole will be set according to approved and accepted standard setting protocols, normalised and then scaled.</w:t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Paper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Pape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ten Paper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F practical/o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urse summative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ing Re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  <w:p>
            <w:pPr>
              <w:pStyle w:val="Normal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B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here are 5 marks for a summative assessment at the end of Term 2, comprising MCQs and problem-solving questions, to be counted at the first sitting only; and 5 marks for the Lambing Report, to be counted at the first sitting on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4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Heading1"/>
              <w:rPr>
                <w:color w:val="FF0000"/>
              </w:rPr>
            </w:pPr>
            <w:r>
              <w:rPr/>
              <w:t>First 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verall mark of 50%, provided that they have achieved a mark of 50% or more in at least three of components i to iv above, with no mark below 45% in any of these component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o have achieved a pass mark in the lambing report. Should the candidate achieve less that 50% at their first attempt, they must resubmit another report before the re-sit examinations comm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satisfactorily completed the ICT Skills 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satisfactorily completed six weeks’ approved Animal Husbandry 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s who do not pass at the first attempt will be required to resit only components i to iv listed in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Res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verall mark of 50%, provided that they have achieved a mark of 50% or more in at least three of components i to iv above, with no mark below 45% in any of these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have achieved a pass mark in the lambing repor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satisfactorily completed the ICT Skills te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ave satisfactorily completed six weeks’ approved Animal Husbandry 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s of Fail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andidate who fails at their first attempt is required to take the resit or withdraw from the course.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ndidate who fails at their second attempt will be required to withdraw from the course. S/he has a right of appeal as described in College Regulation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>Classification</w:t>
              <w:br/>
            </w:r>
            <w:r>
              <w:rPr>
                <w:sz w:val="22"/>
                <w:szCs w:val="22"/>
              </w:rPr>
              <w:t>A candidate who obtains an overall average mark of 70% or more, with a mark of at least 65% at the first sitting in each of components i to iv listed in 8 above, including a mark of at least 70% in two of these components, will be awarded a pass with distin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ndidate who obtains an average mark of 65% or more at the first sitting, but who does not meet the criteria for the award of a pass with distinction, will be awarded a pass with merit, provided each of the five components listed in 8 above is passed at the first attem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ndidate who passes Year 2 but does not proceed with study will be eligible for the award of Certificate of Higher Edu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>Disclosure of Mark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will be published by candidate number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Absence from in course summative assess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re a student has an </w:t>
            </w:r>
            <w:r>
              <w:rPr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sz w:val="22"/>
                <w:szCs w:val="22"/>
              </w:rPr>
              <w:t>absence, s/he will be marked absent (A) from the summative assessment at the end of Term 2, and the marks for the remaining components of the examination will be scaled accordingly.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orts or Project work submitted after the due deadline will be given a mark no greater than a bare pass. The only exception being if the student has been given an extension by the relevant tutor for an </w:t>
            </w:r>
            <w:r>
              <w:rPr>
                <w:i/>
                <w:iCs/>
                <w:sz w:val="22"/>
                <w:szCs w:val="22"/>
              </w:rPr>
              <w:t>allowable</w:t>
            </w:r>
            <w:r>
              <w:rPr>
                <w:sz w:val="22"/>
                <w:szCs w:val="22"/>
              </w:rPr>
              <w:t xml:space="preserve"> reason.</w:t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Times New Roman" w:hAnsi="Times New Roman" w:cs="Times New Roman"/>
      <w:color w:val="0000FF"/>
      <w:sz w:val="48"/>
      <w:szCs w:val="48"/>
    </w:rPr>
  </w:style>
  <w:style w:type="paragraph" w:styleId="Style21">
    <w:name w:val="Style2"/>
    <w:basedOn w:val="Normal"/>
    <w:qFormat/>
    <w:pPr>
      <w:jc w:val="center"/>
    </w:pPr>
    <w:rPr>
      <w:rFonts w:ascii="CG Omega" w:hAnsi="CG Omega" w:cs="Times New Roman"/>
      <w:sz w:val="48"/>
      <w:szCs w:val="48"/>
    </w:rPr>
  </w:style>
  <w:style w:type="paragraph" w:styleId="HeadA">
    <w:name w:val="Head A"/>
    <w:basedOn w:val="Normal"/>
    <w:qFormat/>
    <w:pPr>
      <w:jc w:val="center"/>
    </w:pPr>
    <w:rPr>
      <w:b/>
    </w:rPr>
  </w:style>
  <w:style w:type="paragraph" w:styleId="HeadB">
    <w:name w:val="head B"/>
    <w:basedOn w:val="Normal"/>
    <w:qFormat/>
    <w:pPr/>
    <w:rPr>
      <w:b/>
      <w:sz w:val="22"/>
      <w:szCs w:val="22"/>
    </w:rPr>
  </w:style>
  <w:style w:type="paragraph" w:styleId="HeadC">
    <w:name w:val="Head C"/>
    <w:basedOn w:val="Normal"/>
    <w:qFormat/>
    <w:pPr>
      <w:jc w:val="both"/>
    </w:pPr>
    <w:rPr>
      <w:sz w:val="22"/>
      <w:szCs w:val="22"/>
      <w:u w:val="single"/>
    </w:rPr>
  </w:style>
  <w:style w:type="paragraph" w:styleId="A1">
    <w:name w:val="A1"/>
    <w:basedOn w:val="Normal"/>
    <w:qFormat/>
    <w:pPr>
      <w:jc w:val="center"/>
    </w:pPr>
    <w:rPr>
      <w:rFonts w:ascii="Antique Olive" w:hAnsi="Antique Olive" w:cs="Antique Olive"/>
      <w:sz w:val="48"/>
      <w:szCs w:val="48"/>
    </w:rPr>
  </w:style>
  <w:style w:type="paragraph" w:styleId="A2">
    <w:name w:val="A2"/>
    <w:basedOn w:val="Heading"/>
    <w:qFormat/>
    <w:pPr>
      <w:autoSpaceDE w:val="false"/>
      <w:spacing w:before="0" w:after="0"/>
      <w:outlineLvl w:val="9"/>
    </w:pPr>
    <w:rPr>
      <w:rFonts w:ascii="Antique Olive" w:hAnsi="Antique Olive" w:cs="Times New Roman"/>
      <w:kern w:val="0"/>
      <w:sz w:val="24"/>
      <w:szCs w:val="10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792" w:leader="none"/>
      </w:tabs>
    </w:pPr>
    <w:rPr>
      <w:rFonts w:ascii="Times New Roman" w:hAnsi="Times New Roman" w:cs="Times New Roman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339966"/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7:00Z</dcterms:created>
  <dc:creator>shead</dc:creator>
  <dc:description/>
  <cp:keywords/>
  <dc:language>en-US</dc:language>
  <cp:lastModifiedBy>Jack Sisterson</cp:lastModifiedBy>
  <cp:lastPrinted>2007-08-30T10:16:00Z</cp:lastPrinted>
  <dcterms:modified xsi:type="dcterms:W3CDTF">2008-01-23T14:47:00Z</dcterms:modified>
  <cp:revision>2</cp:revision>
  <dc:subject/>
  <dc:title>Marking Scheme</dc:title>
</cp:coreProperties>
</file>