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ssessment and Award Regulations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7"/>
        <w:gridCol w:w="6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/>
                <w:sz w:val="22"/>
                <w:szCs w:val="22"/>
              </w:rPr>
              <w:t xml:space="preserve">Course: 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BSc Veterinary Sciences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Arial"/>
                <w:sz w:val="22"/>
                <w:szCs w:val="22"/>
              </w:rPr>
              <w:t xml:space="preserve">Year:      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plicable to Academic Year:    </w:t>
            </w:r>
            <w:r>
              <w:rPr>
                <w:rFonts w:cs="Arial"/>
                <w:sz w:val="22"/>
                <w:szCs w:val="22"/>
              </w:rPr>
              <w:t>2007/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subjects studied during the yea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ught Modu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tive Assessments for taught modules as described in the module catalogues.</w:t>
              <w:b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Project</w:t>
            </w:r>
          </w:p>
          <w:p>
            <w:pPr>
              <w:pStyle w:val="Normal"/>
              <w:ind w:firstLine="457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  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isfactory attendance at practical classes and directed learning sessions according to RVC Policy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aminations, Coursewor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 College-Wide Criter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 Choice Ques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c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e College 0-100 Marking Scheme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odule Assessments*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Project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Project  Present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  <w:t>Project Supervisor’s Mar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50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40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 Taken pro rata amongst the modules according to module siz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 order to gain the BSc with Honou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average mark of 40% aggregated from the marks listed in 8 above, including an average mark of 40% aggregated from the Project, Project  presentation and supervisor’s mark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 order to gain the BSc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has: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achieved at least 40% for the weighted aggregate mark for all 3 years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and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has achieved 40% in the project and oral together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nd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has not achieved a mark of 40% in the aggregated taught module assessment,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y be considered for  BSc if s/he has achieved at least 40% in the assessment of taught modules to the value of one module (i.e. one whole module or two half modules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  <w:br/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A candidate who has achieved at least 40% in the project and oral together but has not achieved a mark of 40% in the aggregated module assessment, may be considered for an ordinary degree if s/he has achieved at least 40% in the assessment of taught modules to the value of one module (i.e. one whole module or two half modules).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is not eligible for an honours or an ordinary degree will not be eligible for any award or resit opportunity. S/he will have a right of appeal as described in College Regulation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 candidate who successfully passed Year 2  shall remain eligible for the award of  Diploma of Higher Education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nours Classifica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The marks from Years 1, 2 and 3 shall be weighted in the ratio 1:2:3 and aggregated and then scaled to a percentage.</w:t>
              <w:br/>
              <w:br/>
              <w:t>If a candidate has been admitted with exemption directly to Year 2, the marks from Years 2 and 3 shall be weighted in the ratio 35:55 and aggregated and then scaled to give a percentag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candidates who have passed the year overall as described in 10 above, the Degree shall be classified as follows:</w:t>
              <w:br/>
            </w:r>
          </w:p>
        </w:tc>
      </w:tr>
      <w:tr>
        <w:trPr>
          <w:trHeight w:val="4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p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p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r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hir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 Degree</w:t>
            </w:r>
          </w:p>
          <w:p>
            <w:pPr>
              <w:pStyle w:val="Head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 or above with at least 6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% or above with at least 60% in the Third Year and at least 75% for the combined Project ma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60% to 69.% with at least 5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% or above with at least 50% in the Third Year and at least 65% for the combined Project ma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0% to 59.% with at least 4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% or above with at least 40% in the Third Year and at least 55% for the combined Project ma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40% to 49.% with at least 4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% or above with at least 40% in the Third Year and at least 45% for the combined Project ma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9.2 above</w:t>
            </w:r>
          </w:p>
          <w:p>
            <w:pPr>
              <w:pStyle w:val="Head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sclosure of Marks</w:t>
              <w:b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ence from in-course summative assess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here a student has an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/>
                <w:sz w:val="22"/>
                <w:szCs w:val="22"/>
              </w:rPr>
              <w:t>absence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s/he will be marked absent (A) from a summative in cours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% of the marks for the year must be attributed to results of direct assessment i.e. no more that 10% of marks can be attributed to Absent (A) mark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allowable absence is one that for a significant unforeseeable event such as illness. Any other foreseeable absence will only be considered allowable if agreed by APRICO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22:00Z</dcterms:created>
  <dc:creator>mmcevoy</dc:creator>
  <dc:description/>
  <cp:keywords/>
  <dc:language>en-US</dc:language>
  <cp:lastModifiedBy>jclark</cp:lastModifiedBy>
  <cp:lastPrinted>2005-10-28T14:54:00Z</cp:lastPrinted>
  <dcterms:modified xsi:type="dcterms:W3CDTF">2007-10-04T13:22:00Z</dcterms:modified>
  <cp:revision>2</cp:revision>
  <dc:subject/>
  <dc:title>Marking Scheme</dc:title>
</cp:coreProperties>
</file>